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O mito do ocidente</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jc w:val="both"/>
        <w:rPr>
          <w:b/>
          <w:b/>
          <w:color w:val="30130E"/>
        </w:rPr>
      </w:pPr>
      <w:r>
        <w:rPr>
          <w:b/>
          <w:color w:val="30130E"/>
        </w:rPr>
      </w:r>
    </w:p>
    <w:p>
      <w:pPr>
        <w:pStyle w:val="Normal"/>
        <w:ind w:firstLine="708"/>
        <w:jc w:val="both"/>
        <w:rPr>
          <w:b/>
          <w:b/>
        </w:rPr>
      </w:pPr>
      <w:r>
        <w:rPr>
          <w:color w:val="30130E"/>
        </w:rPr>
        <w:t xml:space="preserve">Os capítulos apresentados aqui autores, Shohat e Stam, conseguem impor objetividade a uma discussão que por muitas vezes parece vulgar, no entanto no decorrer dos textos nos deparamos com contextos tão evidentes, porém nunca observados da maneira como é apresentada pela dupla de escritores. O Multiculturalismo é o termo que mais interpõe discussão.  A obra aborda teoria da comunicação, antropologia, história, sociologia, </w:t>
      </w:r>
      <w:r>
        <w:rPr/>
        <w:t xml:space="preserve">psicanálise, cinema, pós-colonialismo, hibridismo etc. Os dois escritores estão apoiados no conhecimento consistente </w:t>
      </w:r>
      <w:r>
        <w:rPr>
          <w:color w:val="000000"/>
        </w:rPr>
        <w:t>dos discursos e imagens criadas ao longo do século XX, quando o cinema foi um grande meio de comunicação com muita popularidade, os autores analisam e desvendam lugares comuns de nosso pensamento áudio visuais, tanto que várias páginas são reservadas para este contexto, permitindo-se identificar valores morais, políticos e estéticos, representados, introjetados e, por fim, aclimatados.</w:t>
      </w:r>
    </w:p>
    <w:p>
      <w:pPr>
        <w:pStyle w:val="Normal"/>
        <w:ind w:firstLine="708"/>
        <w:jc w:val="both"/>
        <w:rPr/>
      </w:pPr>
      <w:r>
        <w:rPr/>
        <w:t>Shohat e Stam (2002) ao iniciar o capítulo chamam a atenção para as constatações sobre o Mito do Ocidente, indicando que o ocidente é uma construção fictícia baseada em mitos e fantasias. (2002, p. 37)</w:t>
      </w:r>
    </w:p>
    <w:p>
      <w:pPr>
        <w:pStyle w:val="Normal"/>
        <w:ind w:firstLine="708"/>
        <w:jc w:val="both"/>
        <w:rPr/>
      </w:pPr>
      <w:r>
        <w:rPr/>
        <w:t>Ao falar do emprego da palavra ocidente a autora apóia-se em Raymond Willians ao dizer que essa historia de ocidente remonta a divisão do império romano em oriental e ocidental às divisões da igreja, ocidental e oriental, definição do ocidente como judaico cristão e por fim do oriente como muçulmano, hindu, budista. E então a divisão da Europa pós-guerra entre o ocidente capitalista e o oriente comunista. No entanto definindo que é a política que determina a geografia.  Sem maiores surpresas a autora afirma que o ocidente exclui a América Latina, porem não deixa de ser estranho, pois a maioria dos países latinos americanos, independente de suas etnias está localizado no hemisfério ocidental, e vivem e falam com hábitos europeus. Por fim Ella e Stam atestam que a Europa não passa de diversas culturas ocidentais e não-ocidentais, mesmo que em síntese. Ocidente afinal, é a herança coletiva, de uma mistura voraz de culturas que não apenas “bebeu” das influencias não-européias, mas que na realidade se formou por elas. (39)</w:t>
      </w:r>
    </w:p>
    <w:p>
      <w:pPr>
        <w:pStyle w:val="Normal"/>
        <w:ind w:firstLine="708"/>
        <w:jc w:val="both"/>
        <w:rPr/>
      </w:pPr>
      <w:r>
        <w:rPr/>
        <w:t>A autora enfatiza que o motor tecnológico (pólvora, imprensa, bússola, as engrenagens mecânicas etc., foram emprestadas tanto da Ásia preponderantemente da China, e se levar em conta que a ciência não-européia; agricultura africana, a ciência do antigo Egito, a matemática maia, a arquitetura, vulcanização e irrigação astecas, definindo assim que o mundo é uma formação mista.</w:t>
      </w:r>
    </w:p>
    <w:p>
      <w:pPr>
        <w:pStyle w:val="Normal"/>
        <w:ind w:firstLine="708"/>
        <w:jc w:val="both"/>
        <w:rPr/>
      </w:pPr>
      <w:r>
        <w:rPr/>
        <w:t xml:space="preserve">Os autores apontam que o eurocentrismo é o resíduo discursivo ou a sobra do colonialismo, por esse processo os europeus atingiram condições de hegemonia em vários âmbitos na maior parte da Ásia, África e Américas. Ainda citando o processo de colonização para estabelecer uma plêiade de valores e práticas que remetem ao cultivo da terra a autora apóia-se em Bosi para a definição dos termos da colonização o qual define a cultura e culto (religioso) como derivados do mesmo verbo latino colo. </w:t>
      </w:r>
    </w:p>
    <w:p>
      <w:pPr>
        <w:pStyle w:val="Normal"/>
        <w:ind w:firstLine="708"/>
        <w:jc w:val="both"/>
        <w:rPr/>
      </w:pPr>
      <w:r>
        <w:rPr/>
        <w:t>Stam e Shohat citam o início do processo colonial dizendo que esse teve início em expansões internas na Europa com as cruzadas, invasão inglesa da Irlanda e a reconquista espanhola. Devido estas expansões avançou categoricamente com as viagens de descobrimento institucionalizando o escravismo, e com isso na virada do século houve a apoteose imperial, pois a parcela de 67% em 1884 do planeta que era controlada por poderes europeus aumentou para 84% em 1914. Nota-se que em apenas 30 anos 17 % de domínio europeu se concretizou, e tendo sua inicial decadência com a desintegração dos impérios europeus apenas depois da Segunda Guerra Mundial. No entanto deixando um legado bastante amplo entre eles; a transformação de africanos e índios em escravos, destruição de povos e culturas e o maior de todos a ascensão do racismo não apenas dentro de territórios colonizados, mas na própria Europa.</w:t>
      </w:r>
    </w:p>
    <w:p>
      <w:pPr>
        <w:pStyle w:val="Normal"/>
        <w:ind w:firstLine="708"/>
        <w:jc w:val="both"/>
        <w:rPr/>
      </w:pPr>
      <w:r>
        <w:rPr/>
        <w:t xml:space="preserve">Ao falar da teoria da dependência, ou seja, visar o que há na Europa e tentar viver uma imitação para assim haver progresso seguindo os passos dos povos imperialistas, a autora contesta o que Eduardo Galeano afirma; que a nossa derrota está sempre implícita na vitória dos outros (43). Vai mais além ao dizer que a teoria da dependência tem sido muito criticada por seu metrocentrismo ao insistir em uma versão antiquada da teoria marxista. Finalizando analogicamente a autora diz que a teoria da dependência foi culpada por certo prometeísmo de esquerda que vê o Primeiro Mundo como a força todo-poderosa e o terceiro com um bloco que aceita passivamente as decisões econômicas e ideológicas do Primeiro (44). A autora descontroi a ideia da teoria da dependência completamente, pois acredita que os discursos estão encapsulados em instituições que excluem certas vozes sendo que deveria ser no sentido que Focault prega que o discurso um arquivo de imagens e afirmações transindividuais e multiinstitucionais que forma uma linguagem comum para assim representar o conhecimento a respeito de um determinado tema. </w:t>
      </w:r>
    </w:p>
    <w:p>
      <w:pPr>
        <w:pStyle w:val="Normal"/>
        <w:ind w:firstLine="708"/>
        <w:jc w:val="both"/>
        <w:rPr/>
      </w:pPr>
      <w:r>
        <w:rPr/>
        <w:t xml:space="preserve">Ao se referir ao racismo a autora afirma que esse não é exclusividade do Ocidente ou da situação colonial e cita como exemplo o caso do anti-semita, e conclui que o racismo é do ponto de vista histórico um aliado e uma parcela do colonialismo. Vai mais além ao indicar quem são as vítimas do racismo. São os que foram forjados no caldeirão colonial: os africanos, os asiáticos, e os povos nativos das Américas assim como aqueles que se viram obrigados a deslocarem-se devido ao colonialismo. Diante disso presume-se que o colonialismo é construtor de sentimentos niilistas e narcisistas em relação as “raças inferiores” que o próprio colonialismo forjou. </w:t>
      </w:r>
    </w:p>
    <w:p>
      <w:pPr>
        <w:pStyle w:val="Normal"/>
        <w:ind w:firstLine="708"/>
        <w:jc w:val="both"/>
        <w:rPr/>
      </w:pPr>
      <w:r>
        <w:rPr/>
        <w:t>A autora constata que o racismo envolve duplo movimento de ação e agressão e narcisismo, pois ao insultar o acusador se auto elogia. Ora, como insulta alguém se estivesse se comparando a mesma condição? Desse modo o agressor se auto-estima e provoca ainda mais o narcisismo diante do “inferior” que foi agredido. O pensamento racista sempre diz a mesma coisa, porém em termos diferentes. Mas o pensamento é este: “somos poderosos porque estamos certos”. (45).</w:t>
      </w:r>
    </w:p>
    <w:p>
      <w:pPr>
        <w:pStyle w:val="Normal"/>
        <w:ind w:firstLine="708"/>
        <w:jc w:val="both"/>
        <w:rPr/>
      </w:pPr>
      <w:r>
        <w:rPr/>
        <w:t>Em uma sociedade racista ninguém está livre de um discurso hegemônico, nem mesmo as próprias vítimas do racismo, porque existe o negro anti negro, o judeu que não suporta o judeu o oprimido que oprime ao outro da mesma condição. Para esses contextos os autores citam filmes que apresentam distintas situações desse tipo de racismo. Se por um lado o racismo gera paradoxos em suas vítimas, ele está livre de contradições internas que maquiam a atração pelo objeto detestado. Após citar um pequeno texto de um escrito anônimo se referindo aos encantos da Índia, todavia grifando que os ingleses na Índia se cercavam de tradições inglesas para se defender da magia do lugar, a autora diz que as propostas são quase cômicas para manter a identidade inglesa diante da tentação estrangeira. O racismo é então adepto da arte do falso elogio da qual fazem parte o primitivismo e o exotismo. (49). A autora cita Phyllis Rose:</w:t>
      </w:r>
    </w:p>
    <w:p>
      <w:pPr>
        <w:pStyle w:val="Normal"/>
        <w:ind w:left="2340" w:hanging="0"/>
        <w:jc w:val="both"/>
        <w:rPr/>
      </w:pPr>
      <w:r>
        <w:rPr>
          <w:sz w:val="22"/>
          <w:szCs w:val="22"/>
        </w:rPr>
        <w:t>enquanto os racistas são ameaçados pela diferença os amantes do exótico a acham divertida [...]. O racista é como um garoto pobre que cresceu precisando de alguém para machucar. O amante de exótico cresceu rico e um pouco entediado. O racista se vê cercado de perigos, o amante do exótico se vê rodeado por brinquedos usados. (49)</w:t>
      </w:r>
      <w:r>
        <w:rPr>
          <w:rStyle w:val="FootnoteCharacters"/>
          <w:rStyle w:val="FootnoteAnchor"/>
          <w:sz w:val="22"/>
          <w:szCs w:val="22"/>
        </w:rPr>
        <w:footnoteReference w:id="2"/>
      </w:r>
    </w:p>
    <w:p>
      <w:pPr>
        <w:pStyle w:val="Normal"/>
        <w:ind w:firstLine="708"/>
        <w:jc w:val="both"/>
        <w:rPr/>
      </w:pPr>
      <w:r>
        <w:rPr/>
      </w:r>
    </w:p>
    <w:p>
      <w:pPr>
        <w:pStyle w:val="Normal"/>
        <w:ind w:firstLine="708"/>
        <w:jc w:val="both"/>
        <w:rPr/>
      </w:pPr>
      <w:r>
        <w:rPr/>
        <w:t>Por fim a autora chega ao ápice central da questão do racismo ao dizer que esse tem suas raízes psíquicas e profundas no medo do outro. As palavras branco e preto são exatamente o que podemos chamar de bem e o mal. Tudo o que falamos em inspiração, bondade se associa ao branco, e as coisas taxadas de mal sempre são associadas ao preto, um bom exemplo é Deus e o Diabo. Deus coberto de luz, e o Diabo coberto de trevas, por que não poderia ser diferente? Porque o racismo implantado na psique não permite que haja essa diferenciação, isso já está concebido na mente maleável do ser humano. A autora faz finalmente uma distinção convencional entre o racismo individual e institucional o qual conceitua como uma problemática, porque o racismo é por definição a expressão ou exercício do poder de um grupo (52). O racismo joga com dois processos que se completam; a negação da diferença e a negação da igualdade, pois dá margem para duplos sentidos e contradições, ora, quem é muito diferente de nós é inferior, mas aqueles que são parecidos demais conosco não podem mais ser classificados como negro, índio ou asiáticos verdadeiros.</w:t>
      </w:r>
    </w:p>
    <w:p>
      <w:pPr>
        <w:pStyle w:val="Normal"/>
        <w:ind w:firstLine="708"/>
        <w:jc w:val="both"/>
        <w:rPr/>
      </w:pPr>
      <w:r>
        <w:rPr/>
        <w:t xml:space="preserve">Ao conceituar o termo </w:t>
      </w:r>
      <w:r>
        <w:rPr>
          <w:i/>
        </w:rPr>
        <w:t>terceiro mundo</w:t>
      </w:r>
      <w:r>
        <w:rPr/>
        <w:t xml:space="preserve"> a escritora dialoga com a questão do racismo e colonialismo. Entendemos então que é devido ao terceiro mundo ser composto por nações menores, foram formados por um processo colonial que garantiu a divisão internacional do trabalho injusto. A autora cita como exemplo o Brasil que é considerado terceiro mundo tanto no aspecto racial quanto no econômico, o primeiro aspecto é devido a existência de uma grande maioria mestiça e no que se refere ao segundo aspecto como sabemos é devido a dependência econômica que faz parte do sistema econômico do Brasil. A autora fez esses contrapontos para chegar a um momento crucial e tão vulgar ao dizer que mesmo assim o país é dominado por uma elite europeizada. </w:t>
      </w:r>
    </w:p>
    <w:p>
      <w:pPr>
        <w:pStyle w:val="Normal"/>
        <w:ind w:firstLine="708"/>
        <w:jc w:val="both"/>
        <w:rPr/>
      </w:pPr>
      <w:r>
        <w:rPr/>
        <w:t xml:space="preserve"> </w:t>
      </w:r>
      <w:r>
        <w:rPr/>
        <w:t xml:space="preserve">Ella por fim faz uma proposta de uma abordagem conceitual mais flexível para acomodar as dinâmicas diferentes e até mesmo contraditórias das diversas zonas do globo. (58). Ou seja, poder-se-ia usar outro termo, ao se referir ao terceiro mundo, uma vez que esse termo é útil apenas de um modo esquemático. </w:t>
      </w:r>
    </w:p>
    <w:p>
      <w:pPr>
        <w:pStyle w:val="Normal"/>
        <w:ind w:firstLine="708"/>
        <w:jc w:val="both"/>
        <w:rPr/>
      </w:pPr>
      <w:r>
        <w:rPr/>
        <w:t xml:space="preserve">Em relação ao cinema do terceiro mundo os autores chamam a atenção para a enorme produção cinematográfica da Ásia, África, e América Latina bem como para o cinema menor do chamado primeiro mundo. Apenas a noção do cinema Hollywoodiano que encortina esse fato. Os autores falam também dos gigantes áudios visuais entre eles a quarta maior TV do mundo a Brasileira Rede Globo. Enquanto o terceiro mundo é inundado por filmes, séries de TV, música etc, do primeiro mundo, quase não recebe a produção cultural do terceiro mundo e quando raramente recebe é através da mediação de corporações transnacionais. Ao concluir o pensamento os autores salientam que nos estudos cinematográficos outro nome para o eurocentrismo é Hollywoodianismo. </w:t>
      </w:r>
      <w:r>
        <w:rPr>
          <w:color w:val="000000"/>
        </w:rPr>
        <w:t>Sem antagonismos, trata-se neste capítulo das tensões e, sobretudo, das reações destes cinemas do terceiro mundo contra a indústria, bem como suas posições estéticas que já estão afixadas e se não houver oposições certamente ficará em maior eminência.</w:t>
      </w:r>
    </w:p>
    <w:p>
      <w:pPr>
        <w:pStyle w:val="Normal"/>
        <w:ind w:firstLine="708"/>
        <w:jc w:val="both"/>
        <w:rPr/>
      </w:pPr>
      <w:r>
        <w:rPr/>
        <w:t xml:space="preserve">Os autores afirmam que o conceito de terceiro mundo destrói a presença de quarto mundo. Esse quarto mundo existe no interior dos outros mundos, e são os povos chamados nativos, tribais ou nações primitivas. Os autores fazem uma constatação que tem cerca de três mil nações nativas que equivale a 250 milhões de pessoas e vivem no interior de 200 estados que têm domínio sobre eles. Comentam que nesse quarto mundo houve um fenômeno recente que é a mídia indígena, ou seja, o emprego de tecnologia áudio visual para os propósitos culturais e políticos dos povos nativos. Claro que o emprego de uma mídia no contexto indianista teve como a grande premissa o choque, pois para muitos os nativos devem ser exóticos e simples, sendo assim índios de verdade não carregam câmeras. Essas constatações nos levam a questionar: os nativos não podem se servir de meios eletrônicos para seu próprio bem, mas pode carregar o estigma do colonizador e a ameaça que constantemente os afronta ainda hoje em forma de capitalismo e destruição da mata? </w:t>
      </w:r>
    </w:p>
    <w:p>
      <w:pPr>
        <w:pStyle w:val="Normal"/>
        <w:jc w:val="both"/>
        <w:rPr/>
      </w:pPr>
      <w:r>
        <w:rPr>
          <w:b/>
        </w:rPr>
        <w:tab/>
      </w:r>
      <w:r>
        <w:rPr/>
        <w:t>Shohat e Stam ao falar do estágio pós-colonial argumentam que o “após” sugere o fim do colonialismo. O pós-colonial é associado ao terceiro mundo os que conquistaram sua independência após a segunda guerra mundial e também se refere a presença diaspórica do interior do terceiro mundo no interior da metrópole do primeiro (74).</w:t>
      </w:r>
    </w:p>
    <w:p>
      <w:pPr>
        <w:pStyle w:val="Normal"/>
        <w:ind w:firstLine="708"/>
        <w:jc w:val="both"/>
        <w:rPr/>
      </w:pPr>
      <w:r>
        <w:rPr/>
        <w:t xml:space="preserve">Enquanto que o discurso colonial nos aproxima do discurso colonizador o discurso pós-colonial não remete ao discurso colonialista com o término do colonialismo, mas a escritos esquerdistas que transcendem os binarismos da militância terceiro-mundista (76). Os autores afirmam que para a maioria dos antigos países colonizados o fim do jugo de outros países não significou o fim da hegemonia, e cita como exemplos o Egito que não impediu o domínio britânico que ocasionou a revolução de 1952. Os autores também se referem neste contexto à América Latina que mesmo com a independência, também não impediu a hegemonia do livre comercio anglo americano ou nas intervenções militares inspiradas na doutrina Monroe (77), ou seja, </w:t>
      </w:r>
      <w:r>
        <w:rPr>
          <w:lang w:val="pt-PT"/>
        </w:rPr>
        <w:t xml:space="preserve">a doutrina do presidente Monroe que levou seu nome e que repudiava a intervenção da Europa nos países do continente Americano. Esse conceito foi  assumido pelos Estados Unidos, que passaram a ser mediadores e guias das políticas externas dos países latino-americanos sob o aforismo: </w:t>
      </w:r>
      <w:r>
        <w:rPr>
          <w:iCs/>
          <w:lang w:val="pt-PT"/>
        </w:rPr>
        <w:t>A América para os americanos</w:t>
      </w:r>
      <w:r>
        <w:rPr>
          <w:i/>
          <w:iCs/>
          <w:lang w:val="pt-PT"/>
        </w:rPr>
        <w:t>.</w:t>
      </w:r>
      <w:r>
        <w:rPr>
          <w:iCs/>
          <w:lang w:val="pt-PT"/>
        </w:rPr>
        <w:t xml:space="preserve"> Os autores salientam que esse processo certamente foi muito mais severo do que em alguns países de terceiro mundo que consquistaram sua independência recentemente como a Libia e a Índia. Levando em consideração que essa obra foi escrita há dez anos. </w:t>
      </w:r>
    </w:p>
    <w:p>
      <w:pPr>
        <w:pStyle w:val="Normal"/>
        <w:ind w:firstLine="708"/>
        <w:jc w:val="both"/>
        <w:rPr/>
      </w:pPr>
      <w:r>
        <w:rPr/>
        <w:t xml:space="preserve">Stam e Shohat constatam ao direcionar o texto para o hibridismo que esse coincide com o novo momento histórico dos deslocamentos pós-independência que acabaram gerando identidades duplas. Afirmam que as identidades pós-independência como efeito de misturas conflitantes, têm bem mais problemas do que as identidades múltiplas que derivam de uma simples mudança de país. Stuart Hall lembra que as mudanças afro-diaspóricas “a mudança para a Europa se soma a uma antiga história de deslocamentos traumáticos”. O termo hibridismo para ser classificado em uma descrição não distingue as diversas modalidades de hibridismo, os autores citam as seguintes modalidades; imposição colonial, assimilação forçada, cooptação política, mímica cultural etc. Fazem uma dura critica ao dizer que as elites sempre saquearam as culturas subalternas, enquanto os sujeitos dominados sempre imitaram as práticas da elite. Definindo então, que a falta de harmonia do hibridismo tem como base as relações de poder. </w:t>
      </w:r>
    </w:p>
    <w:p>
      <w:pPr>
        <w:pStyle w:val="Normal"/>
        <w:ind w:firstLine="708"/>
        <w:jc w:val="both"/>
        <w:rPr/>
      </w:pPr>
      <w:r>
        <w:rPr/>
        <w:t xml:space="preserve">Ao falar da América Latina enquanto híbrida os autores dizem que a identidade nacional foi muitas vezes oficialmente articulada como híbrida e sincrética através de ideologias integracionistas e hipócritas que ignoravam certas hegemonias raciais. Os autores alegam que o sincretismo sempre foi parte integrante da história e da arte, porém se ele existe desde que as civilizações se encontram e se combinam, o decurso de maior intensidade foi com a colonização européia das Américas. </w:t>
      </w:r>
    </w:p>
    <w:p>
      <w:pPr>
        <w:pStyle w:val="Normal"/>
        <w:ind w:firstLine="708"/>
        <w:jc w:val="both"/>
        <w:rPr>
          <w:color w:val="000000"/>
        </w:rPr>
      </w:pPr>
      <w:r>
        <w:rPr>
          <w:color w:val="000000"/>
        </w:rPr>
        <w:t>A vantagem dessa obra de Shohat e Stam está em valorizar cada uma das culturas ao invés da relativização de todas elas. Porque é somente a partir dessas experiências de tensão e resistência que eles acreditam ser possível postular uma alternativa viável de dissolução da hegemonia eurocêntrica sobre as diversas culturas. Os autores enfatizam que a visão pós-colonialista tem de ser pensada no contexto multiculturalismo policêntrico. Ainda afirmam que o multiculturalismo policêntrico prega uma igualdade de pontos de vista, e que as simpatias estão claramente voltadas aos marginalizados e excluídos. E enquanto o multiculturalismo policêntrico está simpatizando com as minorias o pluralismo pressupõe uma ordem hierárquica, ou seja, uma maneira hierarquizada de estabelecer culturas, porém faz de uma maneira boa, no entanto a contragosto, dessa forma permitindo que outras vozes se juntem ao coro principal, nos levando a entender que esse “coro” é o eurocentrismo mais uma vez mostrando sua hegemonia forte e clara. Neste texto os escritores que trazem à baila o tema de consciência dupla, conceito exposto por W. E. B. DuBois, resumindo, as pessoas que foram obrigadas a negociar tanto o lugar de origem (às margens) quanto o centro ( a cultura imposta), e são essas pessoas que estão melhores situadas para desconstruir os discursos nacionais dominantes ou mais estreitos. Entende-se que o multiculturalismo policêntrico não aceita conceitos unificados, fixos, essencialistas de identidade como se fossem conjuntos consolidados. Não aceita um único protótipo. Ao contrário disso vê as identidades como múltiplas, ou seja, o policentrismo é recíproco e dialógico a todo ato cultural ou verbal que ocorre entre indivíduos e comunidades como permeáveis e mutáveis, através da luta hegemônica e resistente cada ato interlocucional cultural modifica cada um dos interlocutores.</w:t>
      </w:r>
    </w:p>
    <w:p>
      <w:pPr>
        <w:pStyle w:val="Normal"/>
        <w:ind w:firstLine="708"/>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Bibliografia</w:t>
      </w:r>
    </w:p>
    <w:p>
      <w:pPr>
        <w:pStyle w:val="Normal"/>
        <w:jc w:val="both"/>
        <w:rPr>
          <w:rFonts w:ascii="Verdana" w:hAnsi="Verdana" w:cs="Verdana"/>
          <w:b/>
          <w:b/>
          <w:color w:val="333333"/>
          <w:sz w:val="17"/>
          <w:szCs w:val="17"/>
        </w:rPr>
      </w:pPr>
      <w:r>
        <w:rPr>
          <w:rFonts w:cs="Verdana" w:ascii="Verdana" w:hAnsi="Verdana"/>
          <w:b/>
          <w:color w:val="333333"/>
          <w:sz w:val="17"/>
          <w:szCs w:val="17"/>
        </w:rPr>
      </w:r>
    </w:p>
    <w:p>
      <w:pPr>
        <w:pStyle w:val="Normal"/>
        <w:jc w:val="both"/>
        <w:rPr>
          <w:color w:val="000000"/>
        </w:rPr>
      </w:pPr>
      <w:r>
        <w:rPr>
          <w:rStyle w:val="Infoaut"/>
          <w:color w:val="000000"/>
        </w:rPr>
        <w:t>Shohat Ella e Stam Robert.  O</w:t>
      </w:r>
      <w:r>
        <w:rPr>
          <w:rStyle w:val="Infoaut"/>
          <w:i/>
          <w:color w:val="000000"/>
        </w:rPr>
        <w:t xml:space="preserve"> </w:t>
      </w:r>
      <w:r>
        <w:rPr>
          <w:rStyle w:val="Infoaut"/>
          <w:color w:val="000000"/>
        </w:rPr>
        <w:t xml:space="preserve">Mito do Ocidente in </w:t>
      </w:r>
      <w:r>
        <w:rPr>
          <w:i/>
        </w:rPr>
        <w:t>Crítica da imagem eurocêntrica</w:t>
      </w:r>
      <w:r>
        <w:rPr/>
        <w:t xml:space="preserve">. </w:t>
      </w:r>
      <w:r>
        <w:rPr>
          <w:color w:val="000000"/>
        </w:rPr>
        <w:t xml:space="preserve">Tradução Marcos Soares. Editora: Cosac &amp; naify 2006. </w:t>
      </w:r>
    </w:p>
    <w:p>
      <w:pPr>
        <w:pStyle w:val="Normal"/>
        <w:jc w:val="both"/>
        <w:rPr>
          <w:color w:val="000000"/>
        </w:rPr>
      </w:pPr>
      <w:r>
        <w:rPr>
          <w:color w:val="000000"/>
        </w:rPr>
      </w:r>
    </w:p>
    <w:p>
      <w:pPr>
        <w:pStyle w:val="Normal"/>
        <w:rPr/>
      </w:pPr>
      <w:r>
        <w:rPr/>
        <w:t>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Infoaut"/>
          <w:color w:val="000000"/>
          <w:sz w:val="24"/>
          <w:szCs w:val="24"/>
          <w:lang w:val="en-US"/>
        </w:rPr>
        <w:t>Shohat Ella e Stam Robert, 2006,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foaut">
    <w:name w:val="infoaut"/>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8:00Z</dcterms:created>
  <dc:creator>adriane</dc:creator>
  <dc:description/>
  <cp:keywords/>
  <dc:language>en-US</dc:language>
  <cp:lastModifiedBy>Daiane</cp:lastModifiedBy>
  <dcterms:modified xsi:type="dcterms:W3CDTF">2009-07-18T15:33:00Z</dcterms:modified>
  <cp:revision>4</cp:revision>
  <dc:subject/>
  <dc:title>A autora inicia o capitulo a luz de constatações sobre o Mito do Ocidente, indicando logo no inicio do texto que o ocidente é uma construção fictícia baseada em mitos e fantasias</dc:title>
</cp:coreProperties>
</file>