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PETEL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quase fim do mu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Lisboa: Publicações Dom Quixote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magine se, de repente, sem nenhuma explicação lógica, quase toda a vida animal desaparecesse da face da Terra, com exceção de algumas pessoas! Seria o fim do mundo? Pois esse enigmático desaparecimento da humanidade é o enredo do romanc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O quase fim do mu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do escritor angolano Pepetela, lançado em Portugal em 2008 pelas Publicações Dom Quixote e ainda inédito no Brasi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livro narra a aventura de um grupo de doze pessoas que sobrevive ao hectatombe e vai em busca de outros sobreviventes e de respostas para o que aconteceu. A obra, que chama a atenção logo pelo título e prende a atenção do leitor do início ao fim, começa com o intrigante depoimento do perplexo médico Simba Ukolo, após a constatação de estar sozinho no mun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pois, nas páginas seguintes, ele relata a surpresa que teve ao retornar à cidade e encontrá-la totalmente deserta. O único fato estranho percebido no retorno foi um relâmpago seco e intenso, que posteriormente el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oci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 fenômeno. Ao chegar à fictícia cidade de Calp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uma metrópole de cerca de dois milhões de habitantes localizada numa parte da África próxima dos grandes lagos, ele constata que toda a população da cidade misteriosamente desapareceu, inclusive sua mulher e sua filh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esperado, Simba Ukolo pensa ter enlouquecido e só se convence de que não estava nada louco quando encontra uma sobrevivente, uma senhora de meia-idade chamada Geny. Ela pertence aos Paladinos da Coroa Sagrada, uma religião que será peça-chave no esclarecimento do mistério do desaparecimento das pesso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companhado por Geny, sai a procura de outros sobreviventes. Primeiro encontram um louco que se dizia chamar Kiari. Depois, Jude, uma adolescente de dezesseis anos, e Joseph Kiboro, um ladrão que se encontrava preso. A partir desse pequeno grupo, Simba Ukolo estabelece um plano de buscas por mais sobreviventes na regi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os poucos vão surgindo outras personagens, todas compartilhando o mesmo sentimento de surpresa diante do fenômeno de que eram vítimas: o garoto Nkunda (sobrinho de Simba), o pescador (o único personagem sem nome no romance), o misterioso sul-africano Jan Dippenaar, que se dizia trabalhar de segurança para empresas exploradoras de diamantes que atuavam na África, a cientista norte-americana Janet Kinsley, que pesquisava os gorilas africanos, o mecânico Julius, o feiticeiro etíope Riek, e a bela historiadora somali Ís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mpliado o grupo, e com os conhecimentos de aviação de Dippenaar, eles aventuram-se por outras localidades na tentativa de encontrar mais pessoas e respostas para o que tinha acontecido com mundo. Primeiro vão à cidade de Nairobi, no Quênia, e a encontram também vazia. Depois vão à Europa. Perambulam por Paris e Roma e também não encontram nenhum ser vivo. No entanto, no território europeu descobrem que o desaparecimento da humanidade foi causado por uma experiência científica levada a cabo pelos Paladinos da Coroa Sagrada, a religião de dona Geny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í a constatação de que a vida tinha se extinguido em todo o mundo, exceto numa pequena parte da Áfric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ão é por coincidência que Pepetela situa a fictícia Calpe próxima à região onde acredita-se ter sido o berço da humanidade. Assim, embora o romance pareça inicialmente ser pura ficção, totalmente descompromissado com a realidade, na verdade é bem o contrário. O escritor só aparentemente abandona o engajamento que é tão característico em suas ob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romance é uma grande metáfora da resistência africana diante do descaso dos países do primeiro mundo. É justamente essa desimportância que possibilita que essas pessoas escapem do holocausto, evitando assim que a humanidade fosse completamente aniquilada. Por ironia do destino, caberia ao continente mais desprezado do planeta reiniciar e reconstruir a história da vida humana na Terr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a vez, numa entrevista, Pepetela disse que o seu desafio era levar os angolanos a serem capazes de pensar</w:t>
      </w:r>
      <w:r>
        <w:rPr>
          <w:rFonts w:cs="Times New Roman" w:ascii="Times New Roman" w:hAnsi="Times New Roman"/>
          <w:sz w:val="24"/>
          <w:szCs w:val="24"/>
        </w:rPr>
        <w:t xml:space="preserve"> (PEPETELA apud CHAVES &amp; MACEDO, 2002, p. 38), pelo fato de sua literatura ser voltada para análise da realidade sócio-histórica angolana. Em </w:t>
      </w:r>
      <w:r>
        <w:rPr>
          <w:rFonts w:cs="Times New Roman" w:ascii="Times New Roman" w:hAnsi="Times New Roman"/>
          <w:i/>
          <w:sz w:val="24"/>
          <w:szCs w:val="24"/>
        </w:rPr>
        <w:t>O quase fim do mundo</w:t>
      </w:r>
      <w:r>
        <w:rPr>
          <w:rFonts w:cs="Times New Roman" w:ascii="Times New Roman" w:hAnsi="Times New Roman"/>
          <w:sz w:val="24"/>
          <w:szCs w:val="24"/>
        </w:rPr>
        <w:t xml:space="preserve">, ele transcende o espaço angolano e sua preocupação volta-se para a humanidade inteira. Para o leitor de qualquer nacionalidade, de qualquer continente, há um aviso bem claro: a preocupação com o poder de destruição do ser humano que pode levá-lo à destruição de si mesmo. Exemplos no mundo contemporâneo não faltam: armas nucleares, químicas e biológicas, destruição da camada de ozônio e outras tantas formas de destruição da naturez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vez por abordar um assunto da mais alta seriedade, o futuro da vida no planeta, o escritor não utilizou a ironia nesta obra, um recurso estilístico que está presente nos quatro romances publicados por ele antes de </w:t>
      </w:r>
      <w:r>
        <w:rPr>
          <w:rFonts w:cs="Times New Roman" w:ascii="Times New Roman" w:hAnsi="Times New Roman"/>
          <w:i/>
          <w:sz w:val="24"/>
          <w:szCs w:val="24"/>
        </w:rPr>
        <w:t>O quase fim do mun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be-se então, neste romance, que Pepetela volta-se para temáticas universais, deixando de lado o espaço e a temática angolana, provavelmente por conta do desencanto sofrido pelo autor com a realidade política de Angola e que seus romances políticos publicados anteriormen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tratam. É nítido o seu desejo de afastar-se de Angola e abordar questões que sejam inerentes a todo ser humano, independente da nacionalidade ou do contine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é pertinente lembrar uma declaração feita por Pepetela sobre </w:t>
      </w:r>
      <w:r>
        <w:rPr>
          <w:rFonts w:cs="Times New Roman" w:ascii="Times New Roman" w:hAnsi="Times New Roman"/>
          <w:i/>
          <w:sz w:val="24"/>
          <w:szCs w:val="24"/>
        </w:rPr>
        <w:t>Predadores</w:t>
      </w:r>
      <w:r>
        <w:rPr>
          <w:rFonts w:cs="Times New Roman" w:ascii="Times New Roman" w:hAnsi="Times New Roman"/>
          <w:sz w:val="24"/>
          <w:szCs w:val="24"/>
        </w:rPr>
        <w:t xml:space="preserve">, romance publicado em 2005, na qual ele dizia que após ter concluído o livro teve vontade de tomar champanhe, pelo fato de saber que estava se encerrando um ciclo em sua literatura. Para quem leu, dois anos depois, </w:t>
      </w:r>
      <w:r>
        <w:rPr>
          <w:rFonts w:cs="Times New Roman" w:ascii="Times New Roman" w:hAnsi="Times New Roman"/>
          <w:i/>
          <w:sz w:val="24"/>
          <w:szCs w:val="24"/>
        </w:rPr>
        <w:t>O terrorista de Berkeley, Califórnia</w:t>
      </w:r>
      <w:r>
        <w:rPr>
          <w:rFonts w:cs="Times New Roman" w:ascii="Times New Roman" w:hAnsi="Times New Roman"/>
          <w:sz w:val="24"/>
          <w:szCs w:val="24"/>
        </w:rPr>
        <w:t xml:space="preserve"> (2007), obra em que o escritor satiriza a fobia norte-americana do terrorismo pós-11 de setembro, e agora toma conhecimento de </w:t>
      </w:r>
      <w:r>
        <w:rPr>
          <w:rFonts w:cs="Times New Roman" w:ascii="Times New Roman" w:hAnsi="Times New Roman"/>
          <w:i/>
          <w:sz w:val="24"/>
          <w:szCs w:val="24"/>
        </w:rPr>
        <w:t>O quase fim do mundo</w:t>
      </w:r>
      <w:r>
        <w:rPr>
          <w:rFonts w:cs="Times New Roman" w:ascii="Times New Roman" w:hAnsi="Times New Roman"/>
          <w:sz w:val="24"/>
          <w:szCs w:val="24"/>
        </w:rPr>
        <w:t>, não restam dúvidas de que Pepetela trilha novos caminh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o romance também se insere numa tendência da literatura angolana atual. Depois de um período de abordagem tipicamente nacional (luta pela independência, construção da nação, tradições africanas), após o fim da guerra civil em 2002, ela começa a tomar novos rumos, partindo para reflexão de temas universais, ultrapassando as suas fronteiras geográficas e temátic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VES, Rita; MACEDO, Tania. </w:t>
      </w:r>
      <w:r>
        <w:rPr>
          <w:rFonts w:cs="Times New Roman" w:ascii="Times New Roman" w:hAnsi="Times New Roman"/>
          <w:b/>
          <w:sz w:val="24"/>
          <w:szCs w:val="24"/>
        </w:rPr>
        <w:t>Portanto... Pepetela</w:t>
      </w:r>
      <w:r>
        <w:rPr>
          <w:rFonts w:cs="Times New Roman" w:ascii="Times New Roman" w:hAnsi="Times New Roman"/>
          <w:sz w:val="24"/>
          <w:szCs w:val="24"/>
        </w:rPr>
        <w:t>. Luanda: Chá de Caxinde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PETELA. </w:t>
      </w:r>
      <w:r>
        <w:rPr>
          <w:rFonts w:cs="Times New Roman" w:ascii="Times New Roman" w:hAnsi="Times New Roman"/>
          <w:b/>
          <w:sz w:val="24"/>
          <w:szCs w:val="24"/>
        </w:rPr>
        <w:t>O quase fim do mundo</w:t>
      </w:r>
      <w:r>
        <w:rPr>
          <w:rFonts w:cs="Times New Roman" w:ascii="Times New Roman" w:hAnsi="Times New Roman"/>
          <w:sz w:val="24"/>
          <w:szCs w:val="24"/>
        </w:rPr>
        <w:t>. Lisboa: Dom Quixote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softHyphen/>
        <w:t xml:space="preserve">_____ . </w:t>
      </w:r>
      <w:r>
        <w:rPr>
          <w:rFonts w:cs="Times New Roman" w:ascii="Times New Roman" w:hAnsi="Times New Roman"/>
          <w:b/>
        </w:rPr>
        <w:t>O terrorista de Berkeley, Califórnia</w:t>
      </w:r>
      <w:r>
        <w:rPr>
          <w:rFonts w:cs="Times New Roman" w:ascii="Times New Roman" w:hAnsi="Times New Roman"/>
        </w:rPr>
        <w:t>. Lisboa: Dom Quixote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_____ . </w:t>
      </w:r>
      <w:r>
        <w:rPr>
          <w:rFonts w:cs="Times New Roman" w:ascii="Times New Roman" w:hAnsi="Times New Roman"/>
          <w:b/>
        </w:rPr>
        <w:t>Predadores.</w:t>
      </w:r>
      <w:r>
        <w:rPr>
          <w:rFonts w:cs="Times New Roman" w:ascii="Times New Roman" w:hAnsi="Times New Roman"/>
        </w:rPr>
        <w:t xml:space="preserve"> Lisboa: Dom Quixote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BAN, M. </w:t>
      </w:r>
      <w:r>
        <w:rPr>
          <w:rFonts w:cs="Times New Roman" w:ascii="Times New Roman" w:hAnsi="Times New Roman"/>
          <w:b/>
          <w:sz w:val="24"/>
          <w:szCs w:val="24"/>
        </w:rPr>
        <w:t>Angola encontro com escritores</w:t>
      </w:r>
      <w:r>
        <w:rPr>
          <w:rFonts w:cs="Times New Roman" w:ascii="Times New Roman" w:hAnsi="Times New Roman"/>
          <w:sz w:val="24"/>
          <w:szCs w:val="24"/>
        </w:rPr>
        <w:t>. Porto: Fundação Antonio Almeida, s. 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lpe é um nome recorrente na ficção de Pepetela. Ele surge no primeiro romance escrito do autor, </w:t>
      </w:r>
      <w:r>
        <w:rPr>
          <w:rFonts w:cs="Times New Roman" w:ascii="Times New Roman" w:hAnsi="Times New Roman"/>
          <w:i/>
        </w:rPr>
        <w:t>Muana Puó</w:t>
      </w:r>
      <w:r>
        <w:rPr>
          <w:rFonts w:cs="Times New Roman" w:ascii="Times New Roman" w:hAnsi="Times New Roman"/>
        </w:rPr>
        <w:t xml:space="preserve">, em 1969, e reaparece depois em </w:t>
      </w:r>
      <w:r>
        <w:rPr>
          <w:rFonts w:cs="Times New Roman" w:ascii="Times New Roman" w:hAnsi="Times New Roman"/>
          <w:i/>
        </w:rPr>
        <w:t xml:space="preserve">O cão e os caluandas </w:t>
      </w:r>
      <w:r>
        <w:rPr>
          <w:rFonts w:cs="Times New Roman" w:ascii="Times New Roman" w:hAnsi="Times New Roman"/>
        </w:rPr>
        <w:t xml:space="preserve">(1985) e em </w:t>
      </w:r>
      <w:r>
        <w:rPr>
          <w:rFonts w:cs="Times New Roman" w:ascii="Times New Roman" w:hAnsi="Times New Roman"/>
          <w:i/>
        </w:rPr>
        <w:t>Parábola do cágado velho</w:t>
      </w:r>
      <w:r>
        <w:rPr>
          <w:rFonts w:cs="Times New Roman" w:ascii="Times New Roman" w:hAnsi="Times New Roman"/>
        </w:rPr>
        <w:t xml:space="preserve"> (1996). Segundo o próprio escritor, numa entrevista concedida a Michel Laban, Calpe é a cidade do sonho e da utopi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extodenotaderodapChar">
    <w:name w:val="Texto de nota de rodapé Char"/>
    <w:basedOn w:val="Fontepargpadro"/>
    <w:qFormat/>
    <w:rPr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04:00Z</dcterms:created>
  <dc:creator>DSANTOS</dc:creator>
  <dc:description/>
  <cp:keywords/>
  <dc:language>en-US</dc:language>
  <cp:lastModifiedBy>DSANTOS</cp:lastModifiedBy>
  <cp:lastPrinted>2010-05-24T14:27:00Z</cp:lastPrinted>
  <dcterms:modified xsi:type="dcterms:W3CDTF">2010-05-31T23:33:00Z</dcterms:modified>
  <cp:revision>13</cp:revision>
  <dc:subject/>
  <dc:title/>
</cp:coreProperties>
</file>