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GURAS DE 1 A 3 PARA COLORIZAÇÃO DOS SEIOS PARANASAIS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655"/>
      </w:tblGrid>
      <w:tr>
        <w:trPr>
          <w:trHeight w:val="30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3855" cy="31984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A 1: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ção frontal.</w:t>
            </w:r>
          </w:p>
          <w:p>
            <w:pPr>
              <w:pStyle w:val="Normal"/>
              <w:spacing w:lineRule="auto" w:line="360"/>
              <w:ind w:left="72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29965" cy="269367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A 2: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ção sagital.</w:t>
            </w:r>
          </w:p>
          <w:p>
            <w:pPr>
              <w:pStyle w:val="Normal"/>
              <w:spacing w:lineRule="auto" w:line="360"/>
              <w:ind w:left="72" w:hanging="22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3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3253105" cy="274129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227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A 3: </w:t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 xml:space="preserve">Secção transversal </w:t>
            </w:r>
          </w:p>
        </w:tc>
      </w:tr>
    </w:tbl>
    <w:p>
      <w:pPr>
        <w:pStyle w:val="Normal"/>
        <w:jc w:val="center"/>
        <w:rPr/>
      </w:pPr>
      <w:r>
        <w:rPr/>
        <w:t>FIGURAS DE 4 A 6  COM COLORIZAÇÃO E IDENTIFICAÇÃO DOS SEIOS PARANASAIS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655"/>
      </w:tblGrid>
      <w:tr>
        <w:trPr>
          <w:trHeight w:val="30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Cs w:val="24"/>
              </w:rPr>
              <w:drawing>
                <wp:inline distT="0" distB="0" distL="0" distR="0">
                  <wp:extent cx="2961640" cy="3366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FIGURA 4: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ção frontal</w:t>
            </w:r>
          </w:p>
          <w:p>
            <w:pPr>
              <w:pStyle w:val="Normal"/>
              <w:spacing w:lineRule="auto" w:line="360"/>
              <w:ind w:left="72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color w:val="0070C0"/>
                <w:szCs w:val="24"/>
              </w:rPr>
              <w:drawing>
                <wp:inline distT="0" distB="0" distL="0" distR="0">
                  <wp:extent cx="2898140" cy="25342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A 5: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cção sagital </w:t>
            </w:r>
          </w:p>
          <w:p>
            <w:pPr>
              <w:pStyle w:val="Normal"/>
              <w:spacing w:lineRule="auto" w:line="360"/>
              <w:ind w:left="72" w:hanging="22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3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3081020" cy="2548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227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A 6: </w:t>
            </w:r>
          </w:p>
          <w:p>
            <w:pPr>
              <w:pStyle w:val="Normal"/>
              <w:spacing w:lineRule="auto" w:line="360"/>
              <w:ind w:left="72" w:hanging="227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 xml:space="preserve">Secção transversal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2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36550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1pt;margin-top:26.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u w:val="single"/>
              </w:rPr>
              <w:t>Legenda das figuras 4 a 6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6865</wp:posOffset>
                      </wp:positionV>
                      <wp:extent cx="24765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.1pt;margin-top:24.95pt;width:19.45pt;height:17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-Seio maxilar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83845</wp:posOffset>
                      </wp:positionV>
                      <wp:extent cx="2476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4.1pt;margin-top:22.35pt;width:19.45pt;height:17.2pt;flip:x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-Seio frontal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8760</wp:posOffset>
                      </wp:positionV>
                      <wp:extent cx="247650" cy="2432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99" stroked="t" o:allowincell="t" style="position:absolute;margin-left:4.1pt;margin-top:18.8pt;width:19.45pt;height:19.1pt;mso-wrap-style:none;v-text-anchor:middle">
                      <v:fill o:detectmouseclick="t" type="solid" color2="#ffff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-Célula etmoidal anterior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2255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.1pt;margin-top:20.65pt;width:19.45pt;height:18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4-Célula etmoidal posterior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8445</wp:posOffset>
                      </wp:positionV>
                      <wp:extent cx="2476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4.1pt;margin-top:20.35pt;width:19.45pt;height:18.7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5-Seio esfenoidal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4475</wp:posOffset>
                      </wp:positionV>
                      <wp:extent cx="247650" cy="252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4.1pt;margin-top:19.25pt;width:19.45pt;height:19.8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6-Óstio do seio maxilar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00</wp:posOffset>
                      </wp:positionV>
                      <wp:extent cx="247650" cy="2336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.1pt;margin-top:20pt;width:19.45pt;height:18.3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7-Óstio do seio frontal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8-Óstio do seio esfenoidal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0:00Z</dcterms:created>
  <dc:creator>Josi</dc:creator>
  <dc:description/>
  <cp:keywords/>
  <dc:language>en-US</dc:language>
  <cp:lastModifiedBy>Josi</cp:lastModifiedBy>
  <dcterms:modified xsi:type="dcterms:W3CDTF">2014-02-10T19:21:00Z</dcterms:modified>
  <cp:revision>7</cp:revision>
  <dc:subject/>
  <dc:title>FIGURAS PARA COLORIZAÇÃO DOS SEIOS PARANASAIS</dc:title>
</cp:coreProperties>
</file>