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UALIDADE DO SONO E SONOLÊNCIA ENTRE UNIVERSITÁRIOS FORMANDOS</w:t>
      </w:r>
    </w:p>
    <w:p>
      <w:pPr>
        <w:pStyle w:val="Normal"/>
        <w:spacing w:lineRule="auto" w:line="360"/>
        <w:jc w:val="center"/>
        <w:rPr/>
      </w:pPr>
      <w:r>
        <w:rPr>
          <w:rFonts w:cs="Times New Roman" w:ascii="Times New Roman" w:hAnsi="Times New Roman"/>
          <w:sz w:val="24"/>
          <w:szCs w:val="24"/>
        </w:rPr>
        <w:t>Natália Brita Depieri</w:t>
      </w:r>
      <w:r>
        <w:rPr>
          <w:rFonts w:cs="Times New Roman" w:ascii="Times New Roman" w:hAnsi="Times New Roman"/>
          <w:sz w:val="24"/>
          <w:szCs w:val="24"/>
          <w:vertAlign w:val="superscript"/>
        </w:rPr>
        <w:t>1</w:t>
      </w:r>
      <w:r>
        <w:rPr>
          <w:rFonts w:cs="Times New Roman" w:ascii="Times New Roman" w:hAnsi="Times New Roman"/>
          <w:sz w:val="24"/>
          <w:szCs w:val="24"/>
        </w:rPr>
        <w:t>, Lídia Rodrigues Cícero</w:t>
      </w:r>
      <w:r>
        <w:rPr>
          <w:rFonts w:cs="Times New Roman" w:ascii="Times New Roman" w:hAnsi="Times New Roman"/>
          <w:sz w:val="24"/>
          <w:szCs w:val="24"/>
          <w:vertAlign w:val="superscript"/>
        </w:rPr>
        <w:t>1</w:t>
      </w:r>
      <w:r>
        <w:rPr>
          <w:rFonts w:cs="Times New Roman" w:ascii="Times New Roman" w:hAnsi="Times New Roman"/>
          <w:sz w:val="24"/>
          <w:szCs w:val="24"/>
        </w:rPr>
        <w:t>, Vinícius Silva Guizellini</w:t>
      </w:r>
      <w:r>
        <w:rPr>
          <w:rFonts w:cs="Times New Roman" w:ascii="Times New Roman" w:hAnsi="Times New Roman"/>
          <w:sz w:val="24"/>
          <w:szCs w:val="24"/>
          <w:vertAlign w:val="superscript"/>
        </w:rPr>
        <w:t>1</w:t>
      </w:r>
      <w:r>
        <w:rPr>
          <w:rFonts w:cs="Times New Roman" w:ascii="Times New Roman" w:hAnsi="Times New Roman"/>
          <w:sz w:val="24"/>
          <w:szCs w:val="24"/>
        </w:rPr>
        <w:t>, Larissa Renata de Oliveira Bianchi</w:t>
      </w:r>
      <w:r>
        <w:rPr>
          <w:rFonts w:cs="Times New Roman" w:ascii="Times New Roman" w:hAnsi="Times New Roman"/>
          <w:sz w:val="24"/>
          <w:szCs w:val="24"/>
          <w:vertAlign w:val="superscript"/>
        </w:rPr>
        <w:t>2</w:t>
      </w:r>
    </w:p>
    <w:p>
      <w:pPr>
        <w:pStyle w:val="Normal"/>
        <w:numPr>
          <w:ilvl w:val="0"/>
          <w:numId w:val="1"/>
        </w:numPr>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rPr>
        <w:t>Graduandos de Ciências Biológicas da Universidades Estadual de Maringá. Atuantes no MUDI.</w:t>
      </w:r>
    </w:p>
    <w:p>
      <w:pPr>
        <w:pStyle w:val="Normal"/>
        <w:numPr>
          <w:ilvl w:val="0"/>
          <w:numId w:val="1"/>
        </w:numPr>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rPr>
        <w:t>Docente de Anatomia Humana,Universidade Estadual de Maringá. MUDI.</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jc w:val="both"/>
        <w:rPr/>
      </w:pPr>
      <w:r>
        <w:rPr>
          <w:rFonts w:cs="Times New Roman" w:ascii="Times New Roman" w:hAnsi="Times New Roman"/>
          <w:sz w:val="24"/>
          <w:szCs w:val="24"/>
        </w:rPr>
        <w:t xml:space="preserve">Este artigo tem a finalidade de avaliar a qualidade do sono e a sonolência diurna excessiva (SDE) de acadêmicos do último ano de graduação do curso de Ciências Biológicas de uma universidade pública brasileira. Para a avaliação da qualidade do sono, foi utilizado o Índice de Qualidade do Sono de Pittsburg e para avaliar a sonolência diurna, o instrumento utilizado foi a Escala de Sonolência de Epwoorth. É importante ressaltar que entre esses estudantes, 100% trabalham ou fazem estágio. À partir disso, os resultados obtidos mostram que: 73,68% apresentam sono ruim, 10,53% tem boa qualidade de sono e 15,79% demonstram ter algum distúrbio de sono. Em relação à sonolência diurna excessiva, 63,16% dos entrevistados apresentaram dificuldade de ficar acordados em situações cotidianas. Além disso, 15,79% dos alunos demonstraram ter SDE patológica. Concluí-se que a inúmeras exigências apresentadas no último ano de graduação, somadas com trabalho e estágio interferem diretamente na qualidade do sono dos acadêm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ALAVRAS-CHAVE: Qualidade de vida. Ensino. Neurociê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is study aimed to evaluate the quality of sleep and excessive daytime sleepiness (SDE) of students in the last year of graduation in biological sciences of a Brazilian public university. Sleep quality was evaluated using the Pittsburg Sleep Quality Index and daytime sleepiness, using the Epworth Sleepiness Scale. Importantly, all the students work or take an internship. Our findings show that: 73.68% have poor sleep quality, 10.53% have good sleep quality and 15.79% have shown some sleep disorder. With regard to excessive daytime sleepiness, 63.16% have difficulty staying awake in everyday situations. In addition, 15.79% of students have demonstrated pathological SDE. It can be concluded that the numerous requirements presented in the final year of graduation, along with job and internship directly affect the quality of sleep of stud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EY WORDS: Quality of life. Teaching. Neuroscienc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RODUÇÃO </w:t>
      </w:r>
    </w:p>
    <w:p>
      <w:pPr>
        <w:pStyle w:val="Normal"/>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A graduação é um período em que o indivíduo prepara-se para se tornar um profissional e inserir-se no mercado de trabalho. Diante disso, o graduando recebe muitas exigências, precisa frequentar as aulas, desenvolver projetos, cumprir horas com atividades complementares, fazer estágio, dentre outras atividades.</w:t>
      </w:r>
    </w:p>
    <w:p>
      <w:pPr>
        <w:pStyle w:val="Normal"/>
        <w:spacing w:lineRule="auto" w:line="360"/>
        <w:jc w:val="both"/>
        <w:rPr/>
      </w:pPr>
      <w:r>
        <w:rPr>
          <w:rFonts w:cs="Times New Roman" w:ascii="Times New Roman" w:hAnsi="Times New Roman"/>
          <w:sz w:val="24"/>
          <w:szCs w:val="24"/>
        </w:rPr>
        <w:tab/>
        <w:t xml:space="preserve"> Essas exigências são reforçadas quando o aluno está no último ano de graduação, já que precisa escolher em que área irá atuar,  buscar uma vaga no mercado de trabalho e, além disso, e em alguns cursos é necessário que se faça um trabalho de conclusão de curso. A preocupação presente nesse período aumenta os despertares noturnos e a latência do so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odas essas questões influenciam diretamente no sono do indivíduo, já que os estudantes são levados a escolher entre manter o ciclo do sono vigília regular, ou cumprir todas as atividades escolares (MARTINI et al., 2012). O sono é uma função biológica fundamental para a consolidação da memória, para a visão binocular, para a termorregulação, para a restauração de energia (REIMÃO, 1996 apud MÜLLER; GUIMARÃES, 2007), além de ser importante para a restauração do metabolismo energético cerebral (FERRARA e DE GEMARO, 2001 apud MÜLLER; GUIMARÃES, 2007). Diante disso, verifica-se que o sono é fundamental para o bem-estar do organismo e para o processo de aprendizagem.</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 xml:space="preserve">O sono é um dos componentes do ciclo sono-vigília, esse ciclo é sincronizado por fatores ambientais e oscila em 24 horas. Os horários que o indivíduo cumpre no decorrer do dia, como os horários para: levantar, iniciar a aula, almoçar, iniciar o trabalho, jantar; são fatores exógenos que sincronizam esse ciclo (CARDOSO et al., 2009). Esse ritmo biológico precisa de certa regularidade (CARDOSO et al., 2009). No caso de estudantes sobrecarregados, além da redução do sono, o ciclo sono-vigília é desregulado.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 xml:space="preserve">Após o entardecer, há um aumento de secreção de melatonina pela glândula pineal. Esse acontecimento, sinaliza para o corpo que anoiteceu e, consequentemente, ocorrem mudanças que preparam o organismo para o sono noturno. Porém, a luz artificial inibe a secreção de melatonina e altera a noite biológica, atrasando o ciclo sono-vigília. Portanto, estudantes e trabalhadores do período noturno possuem um atraso desse ciclo (LOUZADA; MENNA-BARRETO,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privação do sono traz efeitos negativos para os estudantes, os quais podem ter alterações no funcionamento cognitivo, social, físico e ocupacional (CARDOSO et al., 2009).  Essas alterações comprometem a qualidade de vida do aluno, que pode acarretar uma disfunção autossômica, aumento da ocorrência de transtornos psiquiátricos, diminuição da concentração e do desempenho acadêmico e profissional (CARDOSO et al.,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lém disso, a privação e a má qualidade do sono podem desencadear a sonolência diurna excessiva, que é entendida como uma sensação subjetiva de necessidade de sono. Essa situação prejudica a aprendizagem, as interações sociais e a qualidade de vida, além de diminuir o rendimento na escola e no trabalho (PEREIRA et al.,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sono é regulado pela associação de fatores ambientais e biológicos. Os fatores ambientais são, principalmente, a disposição de luz no ambiente, a qual regula a secreção de melatonina. Já os fatores biológicos possuem dois mecanismos que são responsáveis por essa regulação, são eles: o homeostático e o circadiano. O circadiano é o mecanismo que aumenta a probabilidade do sono ocorrer na fase escura. Já o homeostático aumenta a propensão do sono ocorrer durante o dia. O débito de sono é um fator que influencia o mecanismo homeostático, levando assim o indivíduo a sentir sono durante o dia (CARSKADON et al.,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sta forma, o objetivo deste artigo é avaliar a qualidade do sono de estudantes do último ano de graduação do curso de Ciências Biológicas, do período noturno, de uma universidade pública brasileira, bem como a sonolência diurna excessiva desses estud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ticiparam do estudo 19 estudantes do último ano do curso de ciências biológicas de uma universidade estadual brasileira. Os critérios utilizados para participação no estudo foram: estar devidamente matriculado no último ano do curso de ciências biológicas e no período noturno. A coleta dos dados foi realizada no mês de agosto de 2015, após um período de três meses de greve da univers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a avaliação da qualidade do sono, foi utilizado o Índice de Qualidade do Sono de Pittsburg (PSQI) (BERTOLAZI et al., 2008) adaptado. Ele é um questionário composto por 11 questões, além de questões direcionadas à um companheiro de quarto, as quais não foram utilizadas nessa pesquisa. As primeiras questões do questionário foram referentes ao trabalho e estágio do participantes. As quatro questões seguintes eram abertas em que o participante indicou seus horários habituais, como horário de dormir e levantar. A questão seguinte é composta por nove situações que podem influenciar o sono e o participante deveria indicar quantas vezes cada uma dessas situações ocorreram no último mês, como: levantar para ir ao banheiro e tossir ou roncar forte. Nessa questão as alternativas eram: Nenhuma vez no último mês, menos de uma vez na semana, uma ou duas vezes na semana, três ou mais vezes na semana. Além disso, essa questão apresentava um campo em que o participante poderia apresentar outras situações que influenciaram seu sono. As últimas quatro questões também eram de múltipla escolha em que o participante apresentava mais características sobre ele e seu sono, como o uso de medicamentos e a dificuldade para se manter acordado durante o 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Escala de Sonolência de Epwoorth (ESE) (BERTOLAZI et al., 2006) foi utilizada para avaliar a sonolência diurna excessiva dos participantes. Ela é composta por oito alternativas que apresentam situações cotidianas. Para cada alternativa o participante deveria atribuir um valor de zero a três. Cada valor evidenciava a probabilidade de cochilar realizando cada uma das atividades. Sendo: 0 - Nunca cochilaria, 1 - Pequena probabilidade de cochilar, 2 - Probabilidade média de cochilar e 3 - Grande probabilidade de cochi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análise foi realizada por meio de uma estatística descritiva de média, desvio padrão e frequ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360"/>
        <w:jc w:val="both"/>
        <w:rPr/>
      </w:pPr>
      <w:r>
        <w:rPr>
          <w:rFonts w:cs="Times New Roman" w:ascii="Times New Roman" w:hAnsi="Times New Roman"/>
          <w:sz w:val="24"/>
          <w:szCs w:val="24"/>
        </w:rPr>
        <w:tab/>
        <w:t>Participaram da pesquisa 19 alunos do curso de graduação em Ciências Biológicas da Universidade Estadual de Maringá no Paraná, Brasil. A média de idade dos participantes foi de 22,5 (DP ± 1,09), sendo que 73,68% eram do sexo feminino e 26,32% do sexo masculino. Por meio do questionário PSQI (índice da qualidade do sono de Pittsbugh) observou-se que, em média 21,05% dos entrevistados consideram a qualidade do deu sono ruim; 47,36% classificaram seu sono como bom, 10,52% consideram seu sono como muito ruim e 21,05% consideram o seu sono como muito bom. Cerca de 47,36% levaram mais que 30 minutos para adormecer no último mês, e 52,53 adormeceram até 30 minutos. O fato é que 68,42% afirmam ter dificuldades para dormir em até 30 minutos pelo menos 1 ou 2 vezes na semana. Em geral, os estudantes entrevistados levaram em média 24 minutos e 47 segundos (DP ± 17,6 minutos) para adormecer a noite. Em relação às horas de sono, a maioria (63,15%) apresentou uma média de sono inferior a 7 horas por noi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figura 1 revela a qualidade subjetiva do sono durante do último mês dos entrevist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URA 1 – Qualidade subjetiva do sono entre universitários do último ano de graduação em Ciências Biológicas, ano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4445" cy="29806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6" r="-7" b="-16"/>
                    <a:stretch>
                      <a:fillRect/>
                    </a:stretch>
                  </pic:blipFill>
                  <pic:spPr bwMode="auto">
                    <a:xfrm>
                      <a:off x="0" y="0"/>
                      <a:ext cx="5084445" cy="298069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ab/>
        <w:t>No que diz respeito a distúrbios do sono referindo-se ao mês anterior à entrevista, cerca de 21,05%  afirmam terem levantado no meio da noite mais de 3 vezes na semana e 47,36% pelo menos uma ou duas vezes na semana; 52,63% dos participantes relataram ter sonhos ruins pelo menos uma vez na semana; 21,05% informaram que tiveram dor de 1 a 2 vezes na semana. Além do que, 15,78% informaram que fizeram uso de medicação para dorm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alisando o componente que se refere à disfunção durante o dia, 31,57% dos apresentaram dificuldades para ficar acordado enquanto dirigia, comia ou participava de uma atividade social menos de uma vez na semana, e cerca de 26,31% apresentaram  a mesma dificuldade uma a duas vezes na sema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universitários relataram sua indisposição ou falta de ânimo para realizar as atividades habituais diárias, revelando que 42,10%  essa indisposição é razoável; 36,84% muito leve; 10,52%  grande indisposi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relação ao tempo de sono, os dados estão representados na figura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URA 2 – Duração do sono entre universitários do último ano de ciências biológicas, ano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2570" cy="300545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2" r="-7" b="-72"/>
                    <a:stretch>
                      <a:fillRect/>
                    </a:stretch>
                  </pic:blipFill>
                  <pic:spPr bwMode="auto">
                    <a:xfrm>
                      <a:off x="0" y="0"/>
                      <a:ext cx="5322570" cy="300545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A análise geral do questionário de PSQI revela que 73,68% apresentam uma qualidade do sono ruim e  15,79% possuem algum tipo de distúrbio do sono. Com base do inventário utilizado, obtivemos  por meio do PSQI 7,05 pontos (DP ± 2,85 pontos), o que demonstra uma má qualidade do sono.</w:t>
      </w:r>
    </w:p>
    <w:p>
      <w:pPr>
        <w:pStyle w:val="Normal"/>
        <w:spacing w:lineRule="auto" w:line="360" w:before="240" w:after="200"/>
        <w:jc w:val="both"/>
        <w:rPr/>
      </w:pPr>
      <w:r>
        <w:rPr>
          <w:rFonts w:cs="Times New Roman" w:ascii="Times New Roman" w:hAnsi="Times New Roman"/>
          <w:sz w:val="24"/>
          <w:szCs w:val="24"/>
        </w:rPr>
        <w:tab/>
        <w:t xml:space="preserve">Os resultados obtidos através da análise de dados pela escala de sonolência de Epworth revelam que os entrevistados apresentam sonolência diurna excessiva, com média geral de pontos de 10,84 (DP ± 4,06), sendo que 63,16% dos participantes sentiram dificuldades para ficar acordados em diversas situações ao longo do di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CUSSÃO </w:t>
      </w:r>
    </w:p>
    <w:p>
      <w:pPr>
        <w:pStyle w:val="Normal"/>
        <w:spacing w:lineRule="auto" w:line="360"/>
        <w:jc w:val="both"/>
        <w:rPr/>
      </w:pPr>
      <w:r>
        <w:rPr>
          <w:rFonts w:cs="Times New Roman" w:ascii="Times New Roman" w:hAnsi="Times New Roman"/>
          <w:sz w:val="24"/>
          <w:szCs w:val="24"/>
        </w:rPr>
        <w:tab/>
        <w:t>Atualmente, devido ao crescimento da responsabilidade com a divulgação científica, é de conhecimento amplo entre a população, em especial a comunidade acadêmica, a importância de um sono de qualidade. Entretanto, observa-se uma má qualidade de sono entre os estudantes de graduação, como demonstra os dados obtidos nesse trabalho e em diversos outros. Tais como, o de Carvalho et al. (2013), que encontrou grande índice de má qualidade de sono em estudantes de diversas áreas, dentre elas, alunos de Ciências Biológicas, e Moraes e Edelmuth (2013), que analisou estudantes de medic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ingresso a uma universidade é uma fase agitada, uma mistura de vários sentimentos, como ansiedade, euforia e muitas vezes medo. Anos se passam e cada vez diminui a euforia, à medida que chega o último ano da graduação, nessa fase, a emoção que toma conta é o medo. </w:t>
      </w:r>
      <w:r>
        <w:rPr>
          <w:rFonts w:cs="Times New Roman" w:ascii="Times New Roman" w:hAnsi="Times New Roman"/>
          <w:b/>
          <w:sz w:val="24"/>
          <w:szCs w:val="24"/>
        </w:rPr>
        <w:t xml:space="preserve">Será que vou conseguir apresentar o meu TTC? Conseguir emprego? Passar na prova de me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fim de cumprir todas as tarefas exigidas, o acadêmico opta por noites afora estudando ou realizando alguma atividade que melhore seu currículo, já que 73,68% trabalham e 89,47% fazem estágio, sendo que todos realizam, ao menos, uma dessas tarefas. Assim, a solução encontrada por muitos é a privação do sono.</w:t>
      </w:r>
    </w:p>
    <w:p>
      <w:pPr>
        <w:pStyle w:val="Normal"/>
        <w:spacing w:lineRule="auto" w:line="360"/>
        <w:jc w:val="both"/>
        <w:rPr/>
      </w:pPr>
      <w:r>
        <w:rPr>
          <w:rFonts w:cs="Times New Roman" w:ascii="Times New Roman" w:hAnsi="Times New Roman"/>
          <w:sz w:val="24"/>
          <w:szCs w:val="24"/>
        </w:rPr>
        <w:tab/>
        <w:t>Em nossa amostra obtivemos um maior percentual de mulheres, 73,68%, contra 26,32% de homens, o que é conexo com a proporção da presença feminina no curso de biologia no censo de 2000, onde encontra-se uma porcentagem de 76% (GUEDES, 2008).</w:t>
      </w:r>
      <w:r>
        <w:rPr>
          <w:rFonts w:cs="Times New Roman" w:ascii="Times New Roman" w:hAnsi="Times New Roman"/>
          <w:b/>
          <w:sz w:val="24"/>
          <w:szCs w:val="24"/>
        </w:rPr>
        <w:t xml:space="preserve"> </w:t>
      </w:r>
      <w:r>
        <w:rPr>
          <w:rFonts w:cs="Times New Roman" w:ascii="Times New Roman" w:hAnsi="Times New Roman"/>
          <w:sz w:val="24"/>
          <w:szCs w:val="24"/>
        </w:rPr>
        <w:t>Devido a discrepância, não analisamos essa variável. Outra que ficou de fora foi a relação entre qualidade de sono e idade, pois as idades dos alunos variam de 21 a 25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presente trabalho encontramos um percentual de sono ruim de 73,68%, enquanto que 15,79% apresentam presença de algum distúrbio de sono e apenas 10,53% têm boa qualidade de sono. Os dados obtidos são semelhantes a outros na literatura, como o encontrado por Carvalho et al. (2013), 81,48% na área da saúde e 65,22% nas exatas, e Pascotto e Santos (2013), que encontrou um percentual de 61,8% em cursos da área da saú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média do horário que esses estudantes se deitam é 01h00 minutos, isso pode ser explicado por um fator histórico, com a exposição a luz elétrica e diversos aparelhos eletrônicos, como o computador, a televisão e celulares, houve um adiamento no horário de dormir (LOUZADA &amp; MENNA-BARRETO, 2007). Outro detalhe que não deve ficar de lado é que a pesquisa foi realizada com acadêmicos do noturno que, em geral, devido ao horário de aulas, apresenta um horário de dormir mais tardio se comparado a estudantes de outros perío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o foi mencionado acima, todos os estudantes da amostra realizam ao menos uma tarefa no contra turno, seja trabalho ou estágio. Devido a isso, encontramos uma média de horário em que se levantam de 7:30 minutos. Com relação ao tempo médio de horas dormidas encontramos o valor de 06h45 minutos, inferior à média da população adulta em geral, de sete a nove horas. No entanto, deve-se lembrar que alguns indivíduos precisam de mais horas de sono e outros menos (CARDOSO et al., 2008).</w:t>
      </w:r>
    </w:p>
    <w:p>
      <w:pPr>
        <w:pStyle w:val="Normal"/>
        <w:spacing w:lineRule="auto" w:line="360"/>
        <w:jc w:val="both"/>
        <w:rPr/>
      </w:pPr>
      <w:r>
        <w:rPr>
          <w:rFonts w:cs="Times New Roman" w:ascii="Times New Roman" w:hAnsi="Times New Roman"/>
          <w:sz w:val="24"/>
          <w:szCs w:val="24"/>
        </w:rPr>
        <w:tab/>
        <w:t>Quando comparado o índice de qualidade de sono com o nível de sonolência diurna excessiva observamos semelhanças, 73,68% apresentam sono ruim, enquanto 63,16% indicam presença de SDE. Em relação a SDE patológica e distúrbio de sono encontramos o mesmo percentual, 15,79%. Essa semelhança encontrada nos dados é válida, pois sabe-se que uma qualidade de sono debilitada pode ocasionar sonolência excessiva diurna. Essa relação é encontrada em Cardoso et al. (2008), revelando que 66,7% das pessoas que apresentaram qualidade de sono ruim também apresentaram S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atualidade, há diversos estudos relacionados as consequências de um sono débil. Para a nossa amostra, destaca-se a consequência no processo de aprendizagem, por se tratar de discentes que estão a um passo de exercer sua profissão.  Sabe-se que o processo de aprendizagem ocorre durante o período em vigília, entretanto, é durante o sono que há consolidação de memória. Assim, um sono saudável apresenta extrema importância no processo de aprendizagem, sendo a recíproca a mesma, quando há alguma deficiência no sono acarreta-se prejuízos na formação da memória (OBRECHT et al., 2015). Além disso, há outras diversas consequências, tais como: perda de qualidade de vida, disfunção autonômica, diminuição do desempenho profissional ou acadêmico, aumento na incidência de transtornos psiquiátricos e diminuição da vigilância, com prejuízos na segurança pessoal e aumento do número de acidentes (CARDOSO et al., 2008). </w:t>
      </w:r>
    </w:p>
    <w:p>
      <w:pPr>
        <w:pStyle w:val="Normal"/>
        <w:spacing w:lineRule="auto" w:line="360"/>
        <w:jc w:val="both"/>
        <w:rPr/>
      </w:pPr>
      <w:r>
        <w:rPr>
          <w:rFonts w:cs="Times New Roman" w:ascii="Times New Roman" w:hAnsi="Times New Roman"/>
          <w:sz w:val="24"/>
          <w:szCs w:val="24"/>
        </w:rPr>
        <w:tab/>
        <w:t>Por fim, analisamos as respostas da questão 6, que pergunta: “Durante o mês passado, como você avaliaria a qualidade geral do seu sono? ” e tem como opções de resposta: Muito bom, bom, ruim e muito ruim. As respostas encontradas foram quase inversamente proporcionais ao índice de qualidade de sono, já que a maioria avalia o seu sono como bom ou muito bom, 68,42%, enquanto que 31,58% classificam seu sono como ruim ou muito ruim. Isso evidência que grande parte desses estudantes não têm consciência da má qualidade de seus sonos, assim, seria importante um trabalho com papel de conscientização para auto avaliação de sono, a fim de mudar essa realid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de-se concluir que o elevado índice de qualidade ruim de sono e sonolência diurna excessiva entre os acadêmicos do último ano do curso de Ciências Biológicas é resultante das exigências e sobrecargas de atividades, que pode provocar noites em claro, debilitando a qualidade do sono. Contudo, é necessário priorizar a higiene do sono para que a qualidade de vida seja preservada</w:t>
      </w:r>
      <w:bookmarkStart w:id="0" w:name="_GoBack"/>
      <w:bookmarkEnd w:id="0"/>
      <w:r>
        <w:rPr>
          <w:rFonts w:cs="Times New Roman" w:ascii="Times New Roman" w:hAnsi="Times New Roman"/>
          <w:sz w:val="24"/>
          <w:szCs w:val="24"/>
        </w:rPr>
        <w:t xml:space="preserve">. Além disso, vimos que a maioria autoavalia seu sono como bom, enquanto os dados evidenciam o contrário, portanto um trabalho que estimule a autoavaliação do sono seria extremamente import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RAÚJO, Marcio Flavio Moura de et al.</w:t>
      </w:r>
      <w:r>
        <w:rPr>
          <w:rStyle w:val="Appleconvertedspace"/>
          <w:rFonts w:cs="Times New Roman" w:ascii="Times New Roman" w:hAnsi="Times New Roman"/>
          <w:color w:val="222222"/>
          <w:sz w:val="24"/>
          <w:szCs w:val="24"/>
          <w:shd w:fill="FFFFFF" w:val="clear"/>
        </w:rPr>
        <w:t> </w:t>
      </w:r>
      <w:r>
        <w:rPr>
          <w:rStyle w:val="StrongEmphasis"/>
          <w:rFonts w:cs="Times New Roman" w:ascii="Times New Roman" w:hAnsi="Times New Roman"/>
          <w:color w:val="222222"/>
          <w:sz w:val="24"/>
          <w:szCs w:val="24"/>
          <w:shd w:fill="FFFFFF" w:val="clear"/>
        </w:rPr>
        <w:t>Avaliação da qualidade do sono de estudantes universitários de Fortaleza-CE  Fortaleza, 2012</w:t>
      </w:r>
      <w:r>
        <w:rPr>
          <w:rFonts w:cs="Times New Roman" w:ascii="Times New Roman" w:hAnsi="Times New Roman"/>
          <w:color w:val="222222"/>
          <w:sz w:val="24"/>
          <w:szCs w:val="24"/>
          <w:shd w:fill="FFFFFF" w:val="clea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zi AN, Barreto SSM, Drehmer M. Tradução, adaptação cultural e validação da Escala de Sonolência de Epworth. In: XXXIII Congresso Brasileiro de Pneumologia e Tisiologia; 2006; Fortaleza: Jornal Brasileiro de Pneumologia; 2006. v. 32 p. 217-4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tolazi AN, Fagondes SC, Perin C, Schonwald SV, John AB, Miozzo ICS, et al. Validation of the Pittsburgh Sleep Quality Index in the brazilian portuguese language. In: Sleep 2008. 22nd Annual meeting of the associated professional sleep societies; 2008; Baltimore. Sleep. Westchester: APSS; 2008. v. 31. p. a34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CARDOSO, Hígor Chagas et al . </w:t>
      </w:r>
      <w:r>
        <w:rPr>
          <w:rFonts w:cs="Times New Roman" w:ascii="Times New Roman" w:hAnsi="Times New Roman"/>
          <w:sz w:val="24"/>
          <w:szCs w:val="24"/>
        </w:rPr>
        <w:t xml:space="preserve">Avaliação da qualidade do sono em estudantes de Medicina. </w:t>
      </w:r>
      <w:r>
        <w:rPr>
          <w:rFonts w:cs="Times New Roman" w:ascii="Times New Roman" w:hAnsi="Times New Roman"/>
          <w:b/>
          <w:sz w:val="24"/>
          <w:szCs w:val="24"/>
        </w:rPr>
        <w:t>Rev. bras. educ. med.</w:t>
      </w:r>
      <w:r>
        <w:rPr>
          <w:rFonts w:cs="Times New Roman" w:ascii="Times New Roman" w:hAnsi="Times New Roman"/>
          <w:sz w:val="24"/>
          <w:szCs w:val="24"/>
        </w:rPr>
        <w:t xml:space="preserve">,  Rio de Janeiro ,  v. 33, n. 3, p. 349-355,  Sept.  2009 .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skadon MA, Acebo C, Jenni OC. Regulation of adolescent sleep: implications for behavior. Ann N Y Acad Sci 2004;1021:276-291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CARVALHO, Thays et al. </w:t>
      </w:r>
      <w:r>
        <w:rPr>
          <w:rFonts w:cs="Times New Roman" w:ascii="Times New Roman" w:hAnsi="Times New Roman"/>
          <w:sz w:val="24"/>
          <w:szCs w:val="24"/>
        </w:rPr>
        <w:t xml:space="preserve">Qualidade do Sono e Sonolência Diurna Entre Estudantes Universitários de Diferentes Áreas. </w:t>
      </w:r>
      <w:r>
        <w:rPr>
          <w:rFonts w:cs="Times New Roman" w:ascii="Times New Roman" w:hAnsi="Times New Roman"/>
          <w:b/>
          <w:sz w:val="24"/>
          <w:szCs w:val="24"/>
        </w:rPr>
        <w:t>Revista Neurociências</w:t>
      </w:r>
      <w:r>
        <w:rPr>
          <w:rFonts w:cs="Times New Roman" w:ascii="Times New Roman" w:hAnsi="Times New Roman"/>
          <w:sz w:val="24"/>
          <w:szCs w:val="24"/>
        </w:rPr>
        <w:t xml:space="preserve">, [s.l.], v. 21, n. 03, p.383-387, 15 out. 2013. Revista Neurociencias. </w:t>
      </w:r>
    </w:p>
    <w:p>
      <w:pPr>
        <w:pStyle w:val="Normal"/>
        <w:autoSpaceDE w:val="false"/>
        <w:spacing w:lineRule="auto" w:line="360" w:before="0" w:after="0"/>
        <w:jc w:val="both"/>
        <w:rPr/>
      </w:pPr>
      <w:r>
        <w:rPr>
          <w:rFonts w:cs="Times New Roman" w:ascii="Times New Roman" w:hAnsi="Times New Roman"/>
          <w:sz w:val="24"/>
          <w:szCs w:val="24"/>
        </w:rPr>
        <w:t xml:space="preserve">Ferrara, M., &amp; De Gennaro, L. (2001). </w:t>
      </w:r>
      <w:r>
        <w:rPr>
          <w:rFonts w:cs="Times New Roman" w:ascii="Times New Roman" w:hAnsi="Times New Roman"/>
          <w:sz w:val="24"/>
          <w:szCs w:val="24"/>
          <w:lang w:val="en-US"/>
        </w:rPr>
        <w:t xml:space="preserve">How much sleep do we need?. </w:t>
      </w:r>
      <w:r>
        <w:rPr>
          <w:rFonts w:cs="Times New Roman" w:ascii="Times New Roman" w:hAnsi="Times New Roman"/>
          <w:i/>
          <w:iCs/>
          <w:sz w:val="24"/>
          <w:szCs w:val="24"/>
          <w:lang w:val="en-US"/>
        </w:rPr>
        <w:t>Sleep Medicine, 5</w:t>
      </w:r>
      <w:r>
        <w:rPr>
          <w:rFonts w:cs="Times New Roman" w:ascii="Times New Roman" w:hAnsi="Times New Roman"/>
          <w:sz w:val="24"/>
          <w:szCs w:val="24"/>
          <w:lang w:val="en-US"/>
        </w:rPr>
        <w:t>(2), 155- 179.</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Gibson ES, Powles AC, Thabane L, O’Brien S, Molnar DS, Trajanovic N et al. “Sleepiness” is serious in adolescence: two surveys of 3235 Canadian students. </w:t>
      </w:r>
      <w:r>
        <w:rPr>
          <w:rFonts w:cs="Times New Roman" w:ascii="Times New Roman" w:hAnsi="Times New Roman"/>
          <w:sz w:val="24"/>
          <w:szCs w:val="24"/>
        </w:rPr>
        <w:t>BMC Public Health 2006;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EDES, Moema de Castro. A presença feminina nos cursos universitários e nas pós-graduações: desconstruindo a ideia da universidade como espaço masculino. </w:t>
      </w:r>
      <w:r>
        <w:rPr>
          <w:rFonts w:cs="Times New Roman" w:ascii="Times New Roman" w:hAnsi="Times New Roman"/>
          <w:b/>
          <w:sz w:val="24"/>
          <w:szCs w:val="24"/>
        </w:rPr>
        <w:t>Hist. cienc. Saúde-Manguinhos</w:t>
      </w:r>
      <w:r>
        <w:rPr>
          <w:rFonts w:cs="Times New Roman" w:ascii="Times New Roman" w:hAnsi="Times New Roman"/>
          <w:sz w:val="24"/>
          <w:szCs w:val="24"/>
        </w:rPr>
        <w:t xml:space="preserve">, Rio de Janeiro ,  v. 15, supl. p. 117-132,    2008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UZADA, F.M.; MENNA-BARRETO, L. O sono na sala de aula: Tempo escolar e tempo biológico. Rio de Janeiro: Vieira &amp; Lent, 2007. 144p.</w:t>
      </w:r>
    </w:p>
    <w:p>
      <w:pPr>
        <w:pStyle w:val="Normal"/>
        <w:spacing w:lineRule="auto" w:line="360"/>
        <w:jc w:val="both"/>
        <w:rPr/>
      </w:pPr>
      <w:r>
        <w:rPr>
          <w:rFonts w:cs="Times New Roman" w:ascii="Times New Roman" w:hAnsi="Times New Roman"/>
          <w:color w:val="222222"/>
          <w:sz w:val="24"/>
          <w:szCs w:val="24"/>
          <w:shd w:fill="FFFFFF" w:val="clear"/>
        </w:rPr>
        <w:t>MARTINI, Mayara et al.</w:t>
      </w:r>
      <w:r>
        <w:rPr>
          <w:rStyle w:val="Appleconvertedspace"/>
          <w:rFonts w:cs="Times New Roman" w:ascii="Times New Roman" w:hAnsi="Times New Roman"/>
          <w:color w:val="222222"/>
          <w:sz w:val="24"/>
          <w:szCs w:val="24"/>
          <w:shd w:fill="FFFFFF" w:val="clear"/>
        </w:rPr>
        <w:t> </w:t>
      </w:r>
      <w:r>
        <w:rPr>
          <w:rStyle w:val="StrongEmphasis"/>
          <w:rFonts w:cs="Times New Roman" w:ascii="Times New Roman" w:hAnsi="Times New Roman"/>
          <w:color w:val="222222"/>
          <w:sz w:val="24"/>
          <w:szCs w:val="24"/>
          <w:shd w:fill="FFFFFF" w:val="clear"/>
        </w:rPr>
        <w:t>Fatores associados a qualidade do sono em estudantes de fisioterapia:</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color w:val="222222"/>
          <w:sz w:val="24"/>
          <w:szCs w:val="24"/>
          <w:shd w:fill="FFFFFF" w:val="clear"/>
        </w:rPr>
        <w:t xml:space="preserve">Fatores associados a qualidade do sono em estudantes de fisioterapia. São Paulo, 20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AES, Caio A. T.; EDELMUTH, Diogo G. L.. Qualidade de sono em estudantes de medicina do método de aprendizado baseado em problemas. </w:t>
      </w:r>
      <w:r>
        <w:rPr>
          <w:rFonts w:cs="Times New Roman" w:ascii="Times New Roman" w:hAnsi="Times New Roman"/>
          <w:b/>
          <w:sz w:val="24"/>
          <w:szCs w:val="24"/>
        </w:rPr>
        <w:t>Revista da Faculdade de Medicina de Ribeirão Preto e do Hospital das Clínicas da FMRP Universidade de São Paulo</w:t>
      </w:r>
      <w:r>
        <w:rPr>
          <w:rFonts w:cs="Times New Roman" w:ascii="Times New Roman" w:hAnsi="Times New Roman"/>
          <w:sz w:val="24"/>
          <w:szCs w:val="24"/>
        </w:rPr>
        <w:t xml:space="preserve">, Ribeirão Preto, v. 46, n. 4, p.389-397, 09 out. 2013.  </w:t>
      </w:r>
    </w:p>
    <w:p>
      <w:pPr>
        <w:pStyle w:val="Normal"/>
        <w:spacing w:lineRule="auto" w:line="360"/>
        <w:jc w:val="both"/>
        <w:rPr/>
      </w:pPr>
      <w:r>
        <w:rPr>
          <w:rStyle w:val="Appleconvertedspace"/>
          <w:rFonts w:cs="Times New Roman" w:ascii="Times New Roman" w:hAnsi="Times New Roman"/>
          <w:b/>
          <w:bCs/>
          <w:sz w:val="24"/>
          <w:szCs w:val="24"/>
          <w:shd w:fill="FFFFFF" w:val="clear"/>
        </w:rPr>
        <w:t> </w:t>
      </w:r>
      <w:r>
        <w:rPr>
          <w:rFonts w:cs="Times New Roman" w:ascii="Times New Roman" w:hAnsi="Times New Roman"/>
          <w:color w:val="222222"/>
          <w:sz w:val="24"/>
          <w:szCs w:val="24"/>
          <w:shd w:fill="FFFFFF" w:val="clear"/>
        </w:rPr>
        <w:t>MULLER, Mônica Rocha; GUIMARÃES, Suely Sales.</w:t>
      </w:r>
      <w:r>
        <w:rPr>
          <w:rStyle w:val="Appleconvertedspace"/>
          <w:rFonts w:cs="Times New Roman" w:ascii="Times New Roman" w:hAnsi="Times New Roman"/>
          <w:color w:val="222222"/>
          <w:sz w:val="24"/>
          <w:szCs w:val="24"/>
          <w:shd w:fill="FFFFFF" w:val="clear"/>
        </w:rPr>
        <w:t> </w:t>
      </w:r>
      <w:r>
        <w:rPr>
          <w:rStyle w:val="StrongEmphasis"/>
          <w:rFonts w:cs="Times New Roman" w:ascii="Times New Roman" w:hAnsi="Times New Roman"/>
          <w:color w:val="222222"/>
          <w:sz w:val="24"/>
          <w:szCs w:val="24"/>
          <w:shd w:fill="FFFFFF" w:val="clear"/>
        </w:rPr>
        <w:t>Impacto dos transtornos do sono sobre o funcionamento diário e a qualidade de vida.</w:t>
      </w:r>
      <w:r>
        <w:rPr>
          <w:rStyle w:val="Appleconvertedspace"/>
          <w:rFonts w:cs="Times New Roman" w:ascii="Times New Roman" w:hAnsi="Times New Roman"/>
          <w:b/>
          <w:bCs/>
          <w:color w:val="222222"/>
          <w:sz w:val="24"/>
          <w:szCs w:val="24"/>
          <w:shd w:fill="FFFFFF" w:val="clear"/>
        </w:rPr>
        <w:t> </w:t>
      </w:r>
      <w:r>
        <w:rPr>
          <w:rStyle w:val="Appleconvertedspace"/>
          <w:rFonts w:cs="Times New Roman" w:ascii="Times New Roman" w:hAnsi="Times New Roman"/>
          <w:bCs/>
          <w:color w:val="222222"/>
          <w:sz w:val="24"/>
          <w:szCs w:val="24"/>
          <w:shd w:fill="FFFFFF" w:val="clear"/>
        </w:rPr>
        <w:t xml:space="preserve">Brasília, </w:t>
      </w:r>
      <w:r>
        <w:rPr>
          <w:rFonts w:cs="Times New Roman" w:ascii="Times New Roman" w:hAnsi="Times New Roman"/>
          <w:color w:val="222222"/>
          <w:sz w:val="24"/>
          <w:szCs w:val="24"/>
          <w:shd w:fill="FFFFFF" w:val="clear"/>
        </w:rPr>
        <w:t xml:space="preserve">2007. </w:t>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RECHT, Andrea et al. Análise da qualidade do sono em estudantes de graduação de diferentes turnos. </w:t>
      </w:r>
      <w:r>
        <w:rPr>
          <w:rFonts w:cs="Times New Roman" w:ascii="Times New Roman" w:hAnsi="Times New Roman"/>
          <w:b/>
          <w:sz w:val="24"/>
          <w:szCs w:val="24"/>
        </w:rPr>
        <w:t>Revista Neurociências</w:t>
      </w:r>
      <w:r>
        <w:rPr>
          <w:rFonts w:cs="Times New Roman" w:ascii="Times New Roman" w:hAnsi="Times New Roman"/>
          <w:sz w:val="24"/>
          <w:szCs w:val="24"/>
        </w:rPr>
        <w:t xml:space="preserve">, [s.l.], v. 23, n. 02, p.205-210, 30 jun. 2015. Revista Neurociencias. http://dx.doi.org/10.4181/rnc.2015.23.02.998.6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SCOTTO, Ana Carolina; SANTOS, Brigitte Rieckmann Martins dos. Avaliação da qualidade do sono em estudantes de ciências da saúde. </w:t>
      </w:r>
      <w:r>
        <w:rPr>
          <w:rFonts w:cs="Times New Roman" w:ascii="Times New Roman" w:hAnsi="Times New Roman"/>
          <w:b/>
          <w:sz w:val="24"/>
          <w:szCs w:val="24"/>
        </w:rPr>
        <w:t>Revista do Instituto de Ciências da Saúde</w:t>
      </w:r>
      <w:r>
        <w:rPr>
          <w:rFonts w:cs="Times New Roman" w:ascii="Times New Roman" w:hAnsi="Times New Roman"/>
          <w:sz w:val="24"/>
          <w:szCs w:val="24"/>
        </w:rPr>
        <w:t xml:space="preserve">, São Caetano do Sul, v. 31, n. 3, p.306-310, 201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ira EF, Teixeira CS, Louzada FM. Sonolência diurna excessiva em adolescentes: prevalência e fatores associados. In: Revista Paulista de Pediatria 2010; 28: 98-1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Reimão, R. (1996). </w:t>
      </w:r>
      <w:r>
        <w:rPr>
          <w:rFonts w:cs="Times New Roman" w:ascii="Times New Roman" w:hAnsi="Times New Roman"/>
          <w:i/>
          <w:iCs/>
          <w:sz w:val="24"/>
          <w:szCs w:val="24"/>
        </w:rPr>
        <w:t xml:space="preserve">Sono: estudo abrangente </w:t>
      </w:r>
      <w:r>
        <w:rPr>
          <w:rFonts w:cs="Times New Roman" w:ascii="Times New Roman" w:hAnsi="Times New Roman"/>
          <w:sz w:val="24"/>
          <w:szCs w:val="24"/>
        </w:rPr>
        <w:t>(2a. ed.). São Paulo: Atheneu.</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UZA, José Carlos et al.</w:t>
      </w:r>
      <w:r>
        <w:rPr>
          <w:rStyle w:val="Appleconvertedspace"/>
          <w:rFonts w:cs="Times New Roman" w:ascii="Times New Roman" w:hAnsi="Times New Roman"/>
          <w:color w:val="222222"/>
          <w:sz w:val="24"/>
          <w:szCs w:val="24"/>
          <w:shd w:fill="FFFFFF" w:val="clear"/>
        </w:rPr>
        <w:t> </w:t>
      </w:r>
      <w:r>
        <w:rPr>
          <w:rStyle w:val="StrongEmphasis"/>
          <w:rFonts w:cs="Times New Roman" w:ascii="Times New Roman" w:hAnsi="Times New Roman"/>
          <w:color w:val="222222"/>
          <w:sz w:val="24"/>
          <w:szCs w:val="24"/>
          <w:shd w:fill="FFFFFF" w:val="clear"/>
        </w:rPr>
        <w:t>Sonolência diurna excessiva em pré-vestibulandos.</w:t>
      </w:r>
      <w:r>
        <w:rPr>
          <w:rStyle w:val="Appleconvertedspace"/>
          <w:rFonts w:cs="Times New Roman" w:ascii="Times New Roman" w:hAnsi="Times New Roman"/>
          <w:b/>
          <w:bCs/>
          <w:color w:val="222222"/>
          <w:sz w:val="24"/>
          <w:szCs w:val="24"/>
          <w:shd w:fill="FFFFFF" w:val="clear"/>
        </w:rPr>
        <w:t> </w:t>
      </w:r>
      <w:r>
        <w:rPr>
          <w:rStyle w:val="Appleconvertedspace"/>
          <w:rFonts w:cs="Times New Roman" w:ascii="Times New Roman" w:hAnsi="Times New Roman"/>
          <w:bCs/>
          <w:color w:val="222222"/>
          <w:sz w:val="24"/>
          <w:szCs w:val="24"/>
          <w:shd w:fill="FFFFFF" w:val="clear"/>
        </w:rPr>
        <w:t xml:space="preserve">Rio de Janeiro, </w:t>
      </w:r>
      <w:r>
        <w:rPr>
          <w:rFonts w:cs="Times New Roman" w:ascii="Times New Roman" w:hAnsi="Times New Roman"/>
          <w:color w:val="222222"/>
          <w:sz w:val="24"/>
          <w:szCs w:val="24"/>
          <w:shd w:fill="FFFFFF" w:val="clear"/>
        </w:rPr>
        <w:t xml:space="preserve">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ixeira LR, Lowden A, Lemos TS, Nagai R, Moreno CR, Latorre MR et al. </w:t>
      </w:r>
      <w:r>
        <w:rPr>
          <w:rFonts w:cs="Times New Roman" w:ascii="Times New Roman" w:hAnsi="Times New Roman"/>
          <w:sz w:val="24"/>
          <w:szCs w:val="24"/>
          <w:lang w:val="en-US"/>
        </w:rPr>
        <w:t xml:space="preserve">Sleep and sleepiness among working and non-working high school evening students. </w:t>
      </w:r>
      <w:r>
        <w:rPr>
          <w:rFonts w:cs="Times New Roman" w:ascii="Times New Roman" w:hAnsi="Times New Roman"/>
          <w:sz w:val="24"/>
          <w:szCs w:val="24"/>
        </w:rPr>
        <w:t>Chronobiol Int 2007;24:99-1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UZADA, F.M.; MENNA-BARRETO, L. O sono na sala de aula: Tempo escolar e tempo biológico. Rio de Janeiro: Vieira &amp; Lent, 2007. 144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40:00Z</dcterms:created>
  <dc:creator>Natália</dc:creator>
  <dc:description/>
  <cp:keywords/>
  <dc:language>en-US</dc:language>
  <cp:lastModifiedBy>Notebook</cp:lastModifiedBy>
  <dcterms:modified xsi:type="dcterms:W3CDTF">2016-08-02T13:15:00Z</dcterms:modified>
  <cp:revision>7</cp:revision>
  <dc:subject/>
  <dc:title/>
</cp:coreProperties>
</file>