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Crescimento Econômico na Faixa de Fronteira Entre 2000 a 2010: O Caso Do Paraná</w:t>
      </w:r>
      <w:r>
        <w:rPr>
          <w:rStyle w:val="FootnoteAnchor"/>
          <w:rFonts w:cs="Arial" w:ascii="Arial" w:hAnsi="Arial"/>
          <w:sz w:val="28"/>
          <w:szCs w:val="28"/>
          <w:vertAlign w:val="superscript"/>
        </w:rPr>
        <w:footnoteReference w:id="2"/>
      </w:r>
    </w:p>
    <w:p>
      <w:pPr>
        <w:pStyle w:val="Normal"/>
        <w:spacing w:before="0" w:after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conomic Growth in The Border Strip Between 2000 to 2010: The Case of Paraná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. Alberto Alves da Roch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pela UEL (2006) e Bacharel em Geografia pela UFPR (2011), Mestre em Desenvolvimento Regional e Agronegócio pela Universidade Estadual do Oeste do Paraná – Unioeste – Campus de Toledo, Paraná (2013). Rua Dr. Faivre, 1220, CEP 80060-140, Curitiba, Paraná. e-mail : albertodarocha@hotmail.co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Ricardo Rippel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Graduado em Ciências Econômicas pela Unioeste, Especialista em Teoria Econômica (UFPR-1989), Mestre em Desenvolvimento Regional e Doutor em Demografia pela Universidade Estadual de Campinas (UNICAMP-2005). Pesquisador e professor Adjunto D da Universidade Estadual do Oeste do Paraná Unioeste – Campus de Toledo. Rua da Faculdade, 645 - Jd. Santa Maria - CEP: 85903-000 - Toledo - Paraná. e-mail : ricardorippel@yahoo.com.br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referente a um recorte da dissertação de Mestrado do Programa de Pós Graduação em Desenvolvimento Regional e Agronegócio – PPGDRA da Universidade Estadual do Oeste do Paraná, campus de Toledo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1:00Z</dcterms:created>
  <dc:creator>alberto.rocha</dc:creator>
  <dc:description/>
  <cp:keywords/>
  <dc:language>en-US</dc:language>
  <cp:lastModifiedBy>alberto.rocha</cp:lastModifiedBy>
  <dcterms:modified xsi:type="dcterms:W3CDTF">2013-11-11T12:06:00Z</dcterms:modified>
  <cp:revision>1</cp:revision>
  <dc:subject/>
  <dc:title/>
</cp:coreProperties>
</file>