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447040</wp:posOffset>
            </wp:positionV>
            <wp:extent cx="630047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ACADÊMICO DE CIÊNCIAS CONTÁBEIS - DEC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Sr. (a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questionário e entrevista visam à coleta de dados para uma pesquisa acadêmica. O objetivo é elaborar um estudo sobre Certificação Ambiental. Os dados fornecidos serão utilizados com a finalidade de subsidiar a elaboração de um artigo científico. Nomes de pessoas não aparecerão no artigo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participação é muito importante e não há necessidade de identificação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sua valiosa colabor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 são enumeradas questões dicotômicas, abertas e múltipla escolh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õ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o seu grau de escolaridade?</w:t>
      </w:r>
    </w:p>
    <w:p>
      <w:pPr>
        <w:pStyle w:val="SemEspaamento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Primário incompleto </w:t>
        <w:tab/>
        <w:tab/>
        <w:tab/>
        <w:t>( ) Médio Incompleto</w:t>
      </w:r>
    </w:p>
    <w:p>
      <w:pPr>
        <w:pStyle w:val="SemEspaamento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Primário completo </w:t>
        <w:tab/>
        <w:tab/>
        <w:tab/>
        <w:t xml:space="preserve">( ) Médio Completo </w:t>
      </w:r>
    </w:p>
    <w:p>
      <w:pPr>
        <w:pStyle w:val="SemEspaamento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 ) Fundamental Incompleto </w:t>
        <w:tab/>
        <w:tab/>
        <w:t xml:space="preserve">( ) Superior Incompleto </w:t>
      </w:r>
    </w:p>
    <w:p>
      <w:pPr>
        <w:pStyle w:val="SemEspaamento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 ) Fundamental Completo</w:t>
        <w:tab/>
        <w:tab/>
        <w:t>( ) Superior Completo</w:t>
      </w:r>
    </w:p>
    <w:p>
      <w:pPr>
        <w:pStyle w:val="SemEspaamento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 alguma certificação?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    (   ) N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ou quai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r. (a) sabe o que é certificação ambiental?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    (   ) NÃ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 as vantagens da certificação ambiental? E as desvantagens?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    (   ) N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resposta é sim, pode cita-las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 a ISO14001?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    (   ) NÃO</w:t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nhece a ISO 14001 e ainda não implantou, acha que seria bom para o seu negócio?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    (   ) NÃO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implantado a ISO 14001 na sua atividade?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    (   ) N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caso negativo, porquê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e mais benefícios ou mais dificuldades na implantação?</w:t>
      </w:r>
    </w:p>
    <w:p>
      <w:pPr>
        <w:pStyle w:val="SemEspaament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e os benefícios.</w:t>
      </w:r>
    </w:p>
    <w:p>
      <w:pPr>
        <w:pStyle w:val="SemEspaament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 colocar em ordem de importância os benefícios?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_______________________________________</w:t>
      </w:r>
    </w:p>
    <w:p>
      <w:pPr>
        <w:pStyle w:val="SemEspaament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_____________________________________________________________________________</w:t>
      </w:r>
    </w:p>
    <w:p>
      <w:pPr>
        <w:pStyle w:val="SemEspaament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________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ite as dificuldades.</w:t>
      </w:r>
    </w:p>
    <w:p>
      <w:pPr>
        <w:pStyle w:val="SemEspaament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 a maior dificuldade?</w:t>
      </w:r>
    </w:p>
    <w:p>
      <w:pPr>
        <w:pStyle w:val="SemEspaament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cedimentos e as etapas de implantado da ISO 14001 na sua atividade foram complexas?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    (   ) N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 dizer um pouco mais sobre iss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ha que seria positivo para a região se todos tivessem a certificação?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    (   ) N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 dizer um pouco mais sobre iss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ui alguma ação ambiental preventiva, do tipo reciclagem etc?</w:t>
      </w:r>
    </w:p>
    <w:p>
      <w:pPr>
        <w:pStyle w:val="SemEspaamento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) SIM     (   ) N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 citar Outr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opriedade do sr. (a) já houve algum impacto ambiental?</w:t>
      </w:r>
    </w:p>
    <w:p>
      <w:pPr>
        <w:pStyle w:val="SemEspaamento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    (   ) N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 dizer um pouco mais sobre iss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2:00Z</dcterms:created>
  <dc:creator/>
  <dc:description/>
  <cp:keywords/>
  <dc:language>en-US</dc:language>
  <cp:lastModifiedBy/>
  <dcterms:modified xsi:type="dcterms:W3CDTF">2014-01-28T18:32:00Z</dcterms:modified>
  <cp:revision>1</cp:revision>
  <dc:subject/>
  <dc:title/>
</cp:coreProperties>
</file>