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GINA DE IDENTIF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bookmarkStart w:id="0" w:name="OLE_LINK10"/>
      <w:bookmarkStart w:id="1" w:name="OLE_LINK9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A estratégia Pró-Saúde e as mudanças nas práticas cotidianas: olhar dos enfermeiro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(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SemEspaamento"/>
        <w:spacing w:lineRule="auto" w:line="360" w:before="120" w:after="12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Ilana Deyse Rocha Leite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SemEspaamento"/>
        <w:spacing w:lineRule="auto" w:line="360" w:before="120" w:after="12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Fátima Raquel Rosado Morai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SemEspaamento"/>
        <w:spacing w:lineRule="auto" w:line="360" w:before="120" w:after="12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Francisca Patrícia Barreto de Carvalh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</w:p>
    <w:p>
      <w:pPr>
        <w:pStyle w:val="SemEspaamento"/>
        <w:spacing w:lineRule="auto" w:line="360" w:before="120" w:after="12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SemEspaamento"/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Artigo Original. Fruto de uma pesquisa desenvolvida como voluntária no Programa de Iniciação Científica da Universidade do estado do Rio Grande do Norte (PIBIC/UER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Enfermeira. Supervisora de Enfermagem da Associação de Assistência e Proteção a Maternidade e a Infância de Mossoró-RN (AAPMIM)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lanadeyse_rl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bookmarkStart w:id="6" w:name="OLE_LINK12"/>
      <w:bookmarkStart w:id="7" w:name="OLE_LINK11"/>
      <w:r>
        <w:rPr>
          <w:rFonts w:cs="Times New Roman" w:ascii="Times New Roman" w:hAnsi="Times New Roman"/>
          <w:sz w:val="24"/>
          <w:szCs w:val="24"/>
        </w:rPr>
        <w:t xml:space="preserve">Enfermeira. Docente do Departamento de Enfermagem da Universidade do Estado do Rio Grande do Norte (UERN). 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Doutora em Psicologia Social pela UFRN/UFPB. Endereço: Rua Dionísio Filgueira, 383, Centro. CEP: 59600-000. Mossotó-RN.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atimaraquel@uern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Enfermeira. Docente do Departamento de Enfermagem da Universidade do Estado do Rio Grande do Norte (UERN). Mestre em Enfermagem pelo Programa de Pós-Graduação em Enfermagem da UFRN.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patriciab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texto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nadeyse_rl@hotmail.com" TargetMode="External"/><Relationship Id="rId3" Type="http://schemas.openxmlformats.org/officeDocument/2006/relationships/hyperlink" Target="mailto:fatimaraquel@uern.br" TargetMode="External"/><Relationship Id="rId4" Type="http://schemas.openxmlformats.org/officeDocument/2006/relationships/hyperlink" Target="mailto:fpatriciab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01:00Z</dcterms:created>
  <dc:creator>Usuario</dc:creator>
  <dc:description/>
  <dc:language>en-US</dc:language>
  <cp:lastModifiedBy>Usuario</cp:lastModifiedBy>
  <dcterms:modified xsi:type="dcterms:W3CDTF">2010-10-21T18:20:00Z</dcterms:modified>
  <cp:revision>3</cp:revision>
  <dc:subject/>
  <dc:title/>
</cp:coreProperties>
</file>