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do artigo: INTERVIR PARA PREVENIR: A CONSTRUÇÃO DA INTERVENÇÃO PRECOCE EM SAÚDE MENTAL NA ATENÇÃO BÁSICA</w:t>
      </w:r>
    </w:p>
    <w:p>
      <w:pPr>
        <w:pStyle w:val="Normal"/>
        <w:jc w:val="both"/>
        <w:rPr/>
      </w:pPr>
      <w:r>
        <w:rPr/>
        <w:t xml:space="preserve">Assinale a modalidade do artigo </w:t>
      </w:r>
    </w:p>
    <w:p>
      <w:pPr>
        <w:pStyle w:val="Normal"/>
        <w:jc w:val="both"/>
        <w:rPr/>
      </w:pPr>
      <w:r>
        <w:rPr/>
        <w:t>( x ) Artigo Original/ Revisão Bibliográfica (máximo 15 páginas)</w:t>
      </w:r>
    </w:p>
    <w:p>
      <w:pPr>
        <w:pStyle w:val="Normal"/>
        <w:jc w:val="both"/>
        <w:rPr/>
      </w:pPr>
      <w:r>
        <w:rPr/>
        <w:t>(   ) Relato de experiência/ Reflexão (máximo 10 págin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ÇÃO! Assinalar com um </w:t>
      </w:r>
      <w:r>
        <w:rPr>
          <w:b/>
          <w:u w:val="single"/>
        </w:rPr>
        <w:t>X</w:t>
      </w:r>
      <w:r>
        <w:rPr>
          <w:b/>
        </w:rPr>
        <w:t xml:space="preserve"> cada item a seguir confirmando o atendimento às normas da Revista Ciência, Cuidado &amp; Saúde para submissão de artigo científic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ção: Caso algum dos itens não se aplique à modalidade de seu trabalho, </w:t>
      </w:r>
    </w:p>
    <w:p>
      <w:pPr>
        <w:pStyle w:val="Normal"/>
        <w:jc w:val="both"/>
        <w:rPr/>
      </w:pPr>
      <w:r>
        <w:rPr>
          <w:b/>
        </w:rPr>
        <w:t xml:space="preserve">assinalar com </w:t>
      </w:r>
      <w:r>
        <w:rPr>
          <w:b/>
          <w:u w:val="single"/>
        </w:rPr>
        <w:t>N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(  x ) Declaração de</w:t>
      </w:r>
      <w:r>
        <w:rPr>
          <w:b/>
        </w:rPr>
        <w:t xml:space="preserve"> </w:t>
      </w:r>
      <w:r>
        <w:rPr/>
        <w:t>Cessão de Direitos Autorais assinada por todos os autores.</w:t>
      </w:r>
    </w:p>
    <w:p>
      <w:pPr>
        <w:pStyle w:val="Normal"/>
        <w:jc w:val="both"/>
        <w:rPr/>
      </w:pPr>
      <w:r>
        <w:rPr/>
        <w:t>( x  ) Cópia do parecer do Comitê de Ética em Pesquisa Envolvendo Seres Huma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lha de Rosto</w:t>
      </w:r>
    </w:p>
    <w:p>
      <w:pPr>
        <w:pStyle w:val="Normal"/>
        <w:jc w:val="both"/>
        <w:rPr/>
      </w:pPr>
      <w:r>
        <w:rPr/>
        <w:t>(x ) Contém o título do artigo em letras maiúsculas, em negrito e centralizado; nome de todos os autores sem abreviações, com margem à direita; em nota de rodapé categoria profissional, titulação, cargo ou função, instituição de origem e o endereço eletrônico de todos os autores; endereço do autor responsável por correspond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tação</w:t>
      </w:r>
    </w:p>
    <w:p>
      <w:pPr>
        <w:pStyle w:val="Normal"/>
        <w:jc w:val="both"/>
        <w:rPr/>
      </w:pPr>
      <w:r>
        <w:rPr/>
        <w:t>( x ) O texto foi digitado em “</w:t>
      </w:r>
      <w:r>
        <w:rPr>
          <w:u w:val="single"/>
        </w:rPr>
        <w:t>Word for Windows” 98 ou superior</w:t>
      </w:r>
      <w:r>
        <w:rPr/>
        <w:t xml:space="preserve">, em </w:t>
      </w:r>
      <w:r>
        <w:rPr>
          <w:u w:val="single"/>
        </w:rPr>
        <w:t>papel A4</w:t>
      </w:r>
      <w:r>
        <w:rPr/>
        <w:t xml:space="preserve">, </w:t>
      </w:r>
      <w:r>
        <w:rPr>
          <w:u w:val="single"/>
        </w:rPr>
        <w:t>margens 2,5cm</w:t>
      </w:r>
      <w:r>
        <w:rPr/>
        <w:t>, fonte “</w:t>
      </w:r>
      <w:r>
        <w:rPr>
          <w:u w:val="single"/>
        </w:rPr>
        <w:t>Times New Roman</w:t>
      </w:r>
      <w:r>
        <w:rPr/>
        <w:t xml:space="preserve">”, </w:t>
      </w:r>
      <w:r>
        <w:rPr>
          <w:u w:val="single"/>
        </w:rPr>
        <w:t>tamanho 12</w:t>
      </w:r>
      <w:r>
        <w:rPr/>
        <w:t xml:space="preserve">, </w:t>
      </w:r>
      <w:r>
        <w:rPr>
          <w:u w:val="single"/>
        </w:rPr>
        <w:t>espaçamento duplo</w:t>
      </w:r>
      <w:r>
        <w:rPr/>
        <w:t xml:space="preserve"> para corpo do artigo. Obs.: no resumo/abstract/resumen e referências utilizar </w:t>
      </w:r>
      <w:r>
        <w:rPr>
          <w:u w:val="single"/>
        </w:rPr>
        <w:t>espaço simples</w:t>
      </w:r>
      <w:r>
        <w:rPr/>
        <w:t>.</w:t>
      </w:r>
    </w:p>
    <w:p>
      <w:pPr>
        <w:pStyle w:val="Normal"/>
        <w:jc w:val="both"/>
        <w:rPr/>
      </w:pPr>
      <w:r>
        <w:rPr/>
        <w:t>( x  ) As sub-seções do artigo não estão enumeradas (as sub-seções introdução, metodologia, etc, não devem ser enumerad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</w:t>
      </w:r>
    </w:p>
    <w:p>
      <w:pPr>
        <w:pStyle w:val="Normal"/>
        <w:jc w:val="both"/>
        <w:rPr/>
      </w:pPr>
      <w:r>
        <w:rPr/>
        <w:t>( x ) O título em português não excede 15 palavras, e está seguido de seu equivalente em Espanhol e Inglê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e palavras-chave</w:t>
      </w:r>
    </w:p>
    <w:p>
      <w:pPr>
        <w:pStyle w:val="Normal"/>
        <w:jc w:val="both"/>
        <w:rPr/>
      </w:pPr>
      <w:r>
        <w:rPr/>
        <w:t xml:space="preserve">( x  ) O resumo apresenta entre 150 a 200 palavras, e inclui objetivos, procedimentos de coleta e análise de dados, resultados, conclusão/considerações finais. </w:t>
      </w:r>
    </w:p>
    <w:p>
      <w:pPr>
        <w:pStyle w:val="Normal"/>
        <w:jc w:val="both"/>
        <w:rPr/>
      </w:pPr>
      <w:r>
        <w:rPr/>
        <w:t>( x  ) As siglas utilizadas no resumo e no corpo do artigo, em sua primeira apresentação, estão precedidas da nomenclatura por extenso.</w:t>
      </w:r>
    </w:p>
    <w:p>
      <w:pPr>
        <w:pStyle w:val="Normal"/>
        <w:jc w:val="both"/>
        <w:rPr/>
      </w:pPr>
      <w:r>
        <w:rPr/>
        <w:t>(  x ) As palavras-chave (mínimo 3 e máximo 5) foram extraídas do Decs (</w:t>
      </w:r>
      <w:hyperlink r:id="rId2">
        <w:r>
          <w:rPr>
            <w:rStyle w:val="InternetLink"/>
          </w:rPr>
          <w:t>http://decs.bvs.br</w:t>
        </w:r>
      </w:hyperlink>
      <w:r>
        <w:rPr/>
        <w:t>) e estão apresentadas logo abaixo do resumo.  Estão escritas com a primeira letra em maiúsculo e separadas por ponto.</w:t>
      </w:r>
    </w:p>
    <w:p>
      <w:pPr>
        <w:pStyle w:val="Normal"/>
        <w:jc w:val="both"/>
        <w:rPr/>
      </w:pPr>
      <w:r>
        <w:rPr/>
        <w:t>(  x) Os resumos e as palavras-chave também estão apresentados em Espanhol e Inglê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rutura do texto</w:t>
      </w:r>
    </w:p>
    <w:p>
      <w:pPr>
        <w:pStyle w:val="Normal"/>
        <w:jc w:val="both"/>
        <w:rPr/>
      </w:pPr>
      <w:r>
        <w:rPr/>
        <w:t xml:space="preserve">(x) O artigo apresenta: Introdução, Materiais e Métodos/Metodologia, </w:t>
      </w:r>
      <w:r>
        <w:rPr>
          <w:u w:val="single"/>
        </w:rPr>
        <w:t>Resultados e Discussão</w:t>
      </w:r>
      <w:r>
        <w:rPr/>
        <w:t>, Conclusão/Considerações Finais, Agradecimentos e Referências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  ) Tabelas, gráficos ou figuras somam no máximo 5 e existe texto entre o título das seções e as figuras/tabelas.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 x ) Os objetivos do estudo estão apresentados como parte integra no final da introdução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x  ) Estão apresentadas na Metodologia a natureza do estudo, período e técnica de coleta de dados, local do estudo e técnica de análise dos dados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x) Inclui a observação dos princípios éticos da pesquisa, atendendo as diretrizes da Resolução 196/96 do Conselho Nacional de Saúde, com menção ao número do parecer de aprovação do Comitê de Ética em Pesquisa, quando envolvendo seres humanos.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 x ) Os resultados e a discussão estão apresentados juntamente.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Citações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 xml:space="preserve">( x ) Os nomes dos autores das citações foram substituídos por codificações numéricas, na ordem em que foram citados no texto, em sobrescrito, entre parênteses e sem espaço entre a última palavra, colocando o ponto final da oração depois do parênteses. 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 xml:space="preserve">( x ) Citações de mais de 3 linhas e depoimentos estão apresentadas em espaço simples e fonte 11, com recuo de 4 cm, sem itálico ou negrito, informando o autor do trecho assim como as páginas utilizadas. Ex </w:t>
      </w:r>
      <w:r>
        <w:rPr>
          <w:vertAlign w:val="superscript"/>
        </w:rPr>
        <w:t>(14:3)</w:t>
      </w:r>
      <w:r>
        <w:rPr/>
        <w:t xml:space="preserve">.  No caso de </w:t>
      </w:r>
      <w:r>
        <w:rPr>
          <w:b/>
        </w:rPr>
        <w:t>depoimentos</w:t>
      </w:r>
      <w:r>
        <w:rPr/>
        <w:t xml:space="preserve"> (falas de sujeitos/participantes), usou-se itálico, sem aspas e com nome de identificação fictício entre parênteses. 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 xml:space="preserve">(   ) Números seqüenciais de autores foram citados o primeiro e o último, separando-os por hífen. Ex: </w:t>
      </w:r>
      <w:r>
        <w:rPr>
          <w:vertAlign w:val="superscript"/>
        </w:rPr>
        <w:t xml:space="preserve">(4,5,6 e 7) </w:t>
      </w:r>
      <w:r>
        <w:rPr/>
        <w:t xml:space="preserve">substituído por </w:t>
      </w:r>
      <w:r>
        <w:rPr>
          <w:vertAlign w:val="superscript"/>
        </w:rPr>
        <w:t>(4-7)</w:t>
      </w:r>
      <w:r>
        <w:rPr/>
        <w:t>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x) Números seqüenciais de apenas dois autores foram separados por vírgula. Ex.: Estudo</w:t>
      </w:r>
      <w:r>
        <w:rPr>
          <w:vertAlign w:val="superscript"/>
        </w:rPr>
        <w:t>(3,4)</w:t>
      </w:r>
      <w:r>
        <w:rPr/>
        <w:t>.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x  ) As referências observam o Estilo Vancouver, somando no mínimo 10 obras, sendo 70% delas produtos de pesquisas científicas, publicadas em periódicos (artigos)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  ) Entre as referências há uma da Revista Ciência, Cuidado &amp; Saúde.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b/>
          <w:b/>
        </w:rPr>
      </w:pPr>
      <w:r>
        <w:rPr>
          <w:b/>
        </w:rPr>
        <w:t>Tabelas e Figuras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(  ) O número de tabelas/figuras apresentadas não excedeu 5, e foram apresentadas no decorrer do texto e não no final do mesmo.</w:t>
      </w:r>
    </w:p>
    <w:p>
      <w:pPr>
        <w:pStyle w:val="Normal"/>
        <w:tabs>
          <w:tab w:val="clear" w:pos="708"/>
          <w:tab w:val="left" w:pos="7789" w:leader="none"/>
        </w:tabs>
        <w:jc w:val="both"/>
        <w:rPr/>
      </w:pPr>
      <w:r>
        <w:rPr/>
        <w:t>(   ) As figuras/ilustrações/gráficos foram apresentados em branco e preto e em boa resoluçã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0:00Z</dcterms:created>
  <dc:creator>Anelize Helena Sassá</dc:creator>
  <dc:description/>
  <cp:keywords/>
  <dc:language>en-US</dc:language>
  <cp:lastModifiedBy>Elisangela</cp:lastModifiedBy>
  <dcterms:modified xsi:type="dcterms:W3CDTF">2011-07-04T10:29:00Z</dcterms:modified>
  <cp:revision>5</cp:revision>
  <dc:subject/>
  <dc:title>Nome do artigo:</dc:title>
</cp:coreProperties>
</file>