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TRANSFERÊNCIA DE DIREITOS AUTO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310"/>
        <w:jc w:val="both"/>
        <w:rPr/>
      </w:pPr>
      <w:r>
        <w:rPr>
          <w:rFonts w:cs="Arial" w:ascii="Arial" w:hAnsi="Arial"/>
        </w:rPr>
        <w:t>Declaro que em caso de aceitação do artigo “</w:t>
      </w:r>
      <w:r>
        <w:rPr>
          <w:b/>
        </w:rPr>
        <w:t>INTERVIR PARA PREVENIR: A CONSTRUÇÃO DA INTERVENÇÃO PRECOCE EM SAÚDE MENTAL NA ATENÇÃO BÁSICA</w:t>
      </w:r>
      <w:r>
        <w:rPr>
          <w:rFonts w:cs="Arial" w:ascii="Arial" w:hAnsi="Arial"/>
        </w:rPr>
        <w:t>”, concordo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i constar o competente agradecimento à Ciência Cuidado e Saúd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s) autor(es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Nicolau Carvalh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25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Carollyne Silva Gondi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/>
        <w:object w:dxaOrig="7897" w:dyaOrig="5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9pt;height:30.7pt" filled="f" o:ole="">
            <v:imagedata r:id="rId5" o:title=""/>
          </v:shape>
          <o:OLEObject Type="Embed" ProgID="" ShapeID="ole_rId4" DrawAspect="Content" ObjectID="_1824888670" r:id="rId4"/>
        </w:objec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ângela Braga de Azeved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2750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ícia Barreto Cavalcant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/>
        <w:object w:dxaOrig="4276" w:dyaOrig="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3.9pt;height:24.85pt" filled="f" o:ole="">
            <v:imagedata r:id="rId8" o:title=""/>
          </v:shape>
          <o:OLEObject Type="Embed" ProgID="" ShapeID="ole_rId7" DrawAspect="Content" ObjectID="_1641268008" r:id="rId7"/>
        </w:objec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de Oliveira Ferreira Filh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3550" cy="3048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4" r="-2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ane de Queiroz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48:00Z</dcterms:created>
  <dc:creator>PSE </dc:creator>
  <dc:description/>
  <cp:keywords/>
  <dc:language>en-US</dc:language>
  <cp:lastModifiedBy>Elisangela</cp:lastModifiedBy>
  <dcterms:modified xsi:type="dcterms:W3CDTF">2011-07-04T10:40:00Z</dcterms:modified>
  <cp:revision>3</cp:revision>
  <dc:subject/>
  <dc:title/>
</cp:coreProperties>
</file>