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bodytext"/>
        <w:shd w:fill="FFFFFF" w:val="clear"/>
        <w:spacing w:before="0" w:after="0"/>
        <w:ind w:firstLine="708"/>
        <w:jc w:val="both"/>
        <w:rPr/>
      </w:pPr>
      <w:r>
        <w:rPr/>
        <w:t>Ao Conselho Editorial da revista Ciência, Cuidado e Saúde,</w:t>
      </w:r>
    </w:p>
    <w:p>
      <w:pPr>
        <w:pStyle w:val="Ecxmsobodytex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Ecxmsobodytext"/>
        <w:shd w:fill="FFFFFF" w:val="clear"/>
        <w:spacing w:before="0" w:after="0"/>
        <w:ind w:firstLine="708"/>
        <w:jc w:val="both"/>
        <w:rPr/>
      </w:pPr>
      <w:r>
        <w:rPr/>
        <w:t>Foram atendidas as seguintes solicitações dos consultores “ad hoc” referentes ao artigo protocolado sob nº.884</w:t>
      </w:r>
      <w:r>
        <w:rPr>
          <w:b/>
        </w:rPr>
        <w:t xml:space="preserve"> ‘</w:t>
      </w:r>
      <w:r>
        <w:rPr>
          <w:rStyle w:val="StrongEmphasis"/>
          <w:b w:val="false"/>
        </w:rPr>
        <w:t>Conselhos Municipais de Saúde do Estado do Paraná nos anos 2007-2008</w:t>
      </w:r>
      <w:r>
        <w:rPr>
          <w:b/>
        </w:rPr>
        <w:t>’:</w:t>
      </w:r>
    </w:p>
    <w:p>
      <w:pPr>
        <w:pStyle w:val="Ecxmsobodytext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- Proporção de 61,11% de artigos de periódicos publicados posteriores ao ano 2005;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- Acréscimo de cinco artigos nas referências, substituindo os documentos oficiais e artigos anteriores ao ano 2005;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- Acrescentado trabalhos dos autores: Baquero, Soraia Cortez e Labra.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- Alteração do título do artigo;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- Indicação do banco de dados, teses e dissertações utilizados para a revisão bibliográfica;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- Acrescentado estudo internacional como referência;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- Apontada a justificativa e o objetivo geral do trabalho;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 xml:space="preserve">- Menção do </w:t>
      </w:r>
      <w:r>
        <w:rPr>
          <w:i/>
        </w:rPr>
        <w:t>software</w:t>
      </w:r>
      <w:r>
        <w:rPr/>
        <w:t xml:space="preserve"> utilizado para análise dos dados;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- Reformulado o texto visando uma discussão mais analítica do tema em questão e não apenas prescritiva/normativa/taxonômica;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- Retirado o termo “conscientização” do texto;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- Reformulado o texto visando a retirada de comentários e discussões referentes à qualidade dos dados utilizados no trabalho;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- Iniciada a discussão comentando sobre os principais limites do estudo;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- Corrigida a palavra-chave “políticas de saúde” por “políticas públicas”;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- Modificado o resumo;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- Alterado o objetivo do trabalho;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- Alterada a introdução, resultados, discussão e conclusão do trabalho conforme solicitações pontuais no corpo do texto.</w:t>
      </w:r>
    </w:p>
    <w:p>
      <w:pPr>
        <w:pStyle w:val="Ecxmso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708"/>
        <w:jc w:val="both"/>
        <w:rPr/>
      </w:pPr>
      <w:r>
        <w:rPr/>
        <w:t>Não foram realizadas as seguintes modificações: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- Mantida a tabela 4, visto a facilidade de visualização dos dados;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- Não foi introduzido trabalhos de Fuks e Perissonoto, pois os principais encontrados disponíveis na internet eram anteriores ao ano 2006, desequilibrando a proporção de artigos solicitada pela revista.</w:t>
      </w:r>
    </w:p>
    <w:p>
      <w:pPr>
        <w:pStyle w:val="Ecxmso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708"/>
        <w:jc w:val="both"/>
        <w:rPr/>
      </w:pPr>
      <w:r>
        <w:rPr/>
        <w:t>Atenciosamente,</w:t>
      </w:r>
    </w:p>
    <w:p>
      <w:pPr>
        <w:pStyle w:val="Ecxmso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708"/>
        <w:jc w:val="both"/>
        <w:rPr/>
      </w:pPr>
      <w:r>
        <w:rPr/>
        <w:t>Ana Vanessa Deffaccio Rodrigu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20:00Z</dcterms:created>
  <dc:creator>Ana Vanessa</dc:creator>
  <dc:description/>
  <cp:keywords/>
  <dc:language>en-US</dc:language>
  <cp:lastModifiedBy>Ana Vanessa</cp:lastModifiedBy>
  <dcterms:modified xsi:type="dcterms:W3CDTF">2012-07-04T21:04:00Z</dcterms:modified>
  <cp:revision>3</cp:revision>
  <dc:subject/>
  <dc:title/>
</cp:coreProperties>
</file>