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AMENTAÇÃO PARCIAL E AS INTERVENÇÕES DE ENFERMAGEM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ândida Caniçali Prim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nda França Monteir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anciéle Marabotti Costa Leit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ana Rabello Laignie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liane de Fátima Almeida Lima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ategoria: ARTIGO ORIGI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balho não financiad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Mestre em Saúde Coletiva. Professora do Curso de Graduação em Enfermagem da Universidade Federal do Espírito Santo, Vitória (ES), Brasil. Pesquisadora do Grupo CNPq: CUIDAR: Ensino e Pesquisa em Enfermagem. E-mail: candidaprimo@gmail.com. Rua João de Oliveira Soares, 241/701, Jardim Camburi, Vitória, ES, CEP 29090-390. Tel: (27) 3335-7281.</w:t>
      </w:r>
    </w:p>
  </w:footnote>
  <w:footnote w:id="3"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Enfermeira, graduada na Universidade Federal do Espírito Santo, Vitória (ES), Brasil. e-mail: mandy_enfufes@hotmail.com.</w:t>
      </w:r>
    </w:p>
  </w:footnote>
  <w:footnote w:id="4"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Mestre em Saúde Coletiva. Professora do Curso de Graduação em Enfermagem da Universidade Federal do Espírito Santo, Vitória (ES), Brasil. Pesquisadora do Grupo CNPq: CUIDAR: Ensino e Pesquisa em Enfermagem. E-mail: emaildafran@ig.com.br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Mestre em Saúde Coletiva. Professora do Curso de Graduação em Enfermagem da Universidade Federal do Espírito Santo, Vitória (ES), Brasil. Pesquisadora do Grupo CNPq: CUIDAR: Ensino e Pesquisa em Enfermagem. E-mail:</w:t>
      </w:r>
      <w:r>
        <w:rPr>
          <w:rStyle w:val="Applestylespan"/>
          <w:rFonts w:cs="Times New Roman" w:ascii="Times New Roman" w:hAnsi="Times New Roman"/>
        </w:rPr>
        <w:t xml:space="preserve"> </w:t>
      </w:r>
      <w:r>
        <w:rPr>
          <w:rStyle w:val="Go"/>
          <w:rFonts w:cs="Times New Roman" w:ascii="Times New Roman" w:hAnsi="Times New Roman"/>
        </w:rPr>
        <w:t>marianarl2000@hotmail.com</w:t>
      </w:r>
      <w:r>
        <w:rPr>
          <w:rFonts w:cs="Times New Roman" w:ascii="Times New Roman" w:hAnsi="Times New Roman"/>
          <w:iCs/>
          <w:sz w:val="20"/>
          <w:szCs w:val="20"/>
        </w:rPr>
        <w:t>.</w:t>
      </w:r>
    </w:p>
  </w:footnote>
  <w:footnote w:id="6"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Doutoranda em Enfermagem. Mestre em Enfermagem. Professora do Curso de Graduação em Enfermagem da Universidade Federal do Espírito Santo, Vitória (ES), Brasil. Pesquisadora do Grupo CNPq: CUIDAR: Ensino e Pesquisa em Enfermagem. E-mail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: </w:t>
      </w:r>
      <w:hyperlink r:id="rId1">
        <w:r>
          <w:rPr>
            <w:rStyle w:val="InternetLink"/>
            <w:rFonts w:cs="Times New Roman" w:ascii="Times New Roman" w:hAnsi="Times New Roman"/>
            <w:iCs/>
            <w:color w:val="000000"/>
            <w:sz w:val="20"/>
            <w:szCs w:val="20"/>
            <w:u w:val="none"/>
          </w:rPr>
          <w:t>elianelima66@gmail.com</w:t>
        </w:r>
      </w:hyperlink>
      <w:r>
        <w:rPr>
          <w:rFonts w:cs="Times New Roman" w:ascii="Times New Roman" w:hAnsi="Times New Roman"/>
          <w:iCs/>
          <w:color w:val="000000"/>
          <w:sz w:val="20"/>
          <w:szCs w:val="20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Go">
    <w:name w:val="go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elianelima66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16:00Z</dcterms:created>
  <dc:creator>Candida</dc:creator>
  <dc:description/>
  <dc:language>en-US</dc:language>
  <cp:lastModifiedBy>Admin</cp:lastModifiedBy>
  <dcterms:modified xsi:type="dcterms:W3CDTF">2012-03-22T15:16:00Z</dcterms:modified>
  <cp:revision>2</cp:revision>
  <dc:subject/>
  <dc:title/>
</cp:coreProperties>
</file>