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pt-BR"/>
        </w:rPr>
        <w:t>Tabela 1.</w:t>
      </w:r>
      <w:r>
        <w:rPr/>
        <w:t>Caracterização das pessoas quanto aos aspectos sócio demográficos. Florianópolis (SC), 2012.</w:t>
      </w:r>
    </w:p>
    <w:tbl>
      <w:tblPr>
        <w:tblW w:w="36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39"/>
      </w:tblGrid>
      <w:tr>
        <w:trPr/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>Variáveis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>População (n=33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Gênero</w:t>
            </w:r>
          </w:p>
        </w:tc>
        <w:tc>
          <w:tcPr>
            <w:tcW w:w="4239" w:type="dxa"/>
            <w:tcBorders/>
          </w:tcPr>
          <w:p>
            <w:pPr>
              <w:pStyle w:val="DecimalAligne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Femini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18 (55%)</w:t>
            </w:r>
          </w:p>
        </w:tc>
      </w:tr>
      <w:tr>
        <w:trPr/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culino = 15 (45%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Faixa Etária</w:t>
            </w:r>
          </w:p>
        </w:tc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Até 59 anos = 6 (18%)</w:t>
            </w:r>
          </w:p>
        </w:tc>
      </w:tr>
      <w:tr>
        <w:trPr/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Entre 60 e 79 anos = 18 (55%)</w:t>
            </w:r>
          </w:p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Maior de 80 anos = 9 (27%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Estado civil</w:t>
            </w:r>
          </w:p>
        </w:tc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Casado = 15 (46%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/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Viúvo = 14 (42%)</w:t>
            </w:r>
          </w:p>
        </w:tc>
      </w:tr>
      <w:tr>
        <w:trPr/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olteiro = 4 (12%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Escolaridade</w:t>
            </w:r>
          </w:p>
        </w:tc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fabeto = 2 (6%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/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mental incompleto = 14 (43%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/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mental completo = 2 (6%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/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édiocompleto = 10 (30%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/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édioincompleto = 4 (12%)</w:t>
            </w:r>
          </w:p>
        </w:tc>
      </w:tr>
      <w:tr>
        <w:trPr/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rior incompleto = 1 (3%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Ocupação</w:t>
            </w:r>
          </w:p>
        </w:tc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Aposentado = 23 (70%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/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Pensionista = 9 (27%)</w:t>
            </w:r>
          </w:p>
        </w:tc>
      </w:tr>
      <w:tr>
        <w:trPr/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Autônomo = 1 (3%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nda média familiar</w:t>
            </w:r>
          </w:p>
        </w:tc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Até dois salários mínimos = 9 (27%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/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De dois a quatro salários mínimos = 19 (58%)</w:t>
            </w:r>
          </w:p>
        </w:tc>
      </w:tr>
      <w:tr>
        <w:trPr/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39" w:type="dxa"/>
            <w:tcBorders>
              <w:bottom w:val="single" w:sz="8" w:space="0" w:color="000000"/>
            </w:tcBorders>
          </w:tcPr>
          <w:p>
            <w:pPr>
              <w:pStyle w:val="DecimalAligned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De quatro a dez salários mínimos = 5 (15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Fonte: Formulári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/>
          <w:b/>
          <w:lang w:val="pt-BR"/>
        </w:rPr>
        <w:t>Tabela 2.</w:t>
      </w:r>
      <w:r>
        <w:rPr/>
        <w:t xml:space="preserve"> Caracterização das pessoas dependentes quanto aos aspectos clínicos. Florianópolis (SC), 2012.</w:t>
      </w:r>
    </w:p>
    <w:tbl>
      <w:tblPr>
        <w:tblW w:w="40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939"/>
      </w:tblGrid>
      <w:tr>
        <w:trPr/>
        <w:tc>
          <w:tcPr>
            <w:tcW w:w="2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>Variáveis</w:t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>Pessoas dependentes (n=33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Diagnósticos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Hipertensã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28 (85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betes Mellitus = 18 (54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Acidente Vascular Encefálico = 13 (39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Osteoporose= 10 (33%)</w:t>
            </w:r>
          </w:p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Artrose= 8 (24%)</w:t>
            </w:r>
          </w:p>
        </w:tc>
      </w:tr>
      <w:tr>
        <w:trPr/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Obesidade = 6 (18%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Causas da deficiência</w:t>
            </w:r>
          </w:p>
        </w:tc>
        <w:tc>
          <w:tcPr>
            <w:tcW w:w="4939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eda= 2 (6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ençacrônicanãotransmissível=  28 (85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rauma por acidente de trânsito = 1 (3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ençacongênita = 1 (3%)</w:t>
            </w:r>
          </w:p>
        </w:tc>
      </w:tr>
      <w:tr>
        <w:trPr/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tros  = 1 (3%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ipo de deficiência</w:t>
            </w:r>
          </w:p>
        </w:tc>
        <w:tc>
          <w:tcPr>
            <w:tcW w:w="4939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Paresia = 28 (85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aixa visão = 4 (12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Hemiplegia = 3 (9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Amputação de membros inferiores = 2 (6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etraplegia = 2 (6%)</w:t>
            </w:r>
          </w:p>
        </w:tc>
      </w:tr>
      <w:tr>
        <w:trPr/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Paraplegia = 1 (3%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Medicações</w:t>
            </w:r>
          </w:p>
        </w:tc>
        <w:tc>
          <w:tcPr>
            <w:tcW w:w="4939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Anti-hipertensivos = 23 (70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Diuréticos = 14 (42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Analgésicos = 14 (42%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Antilipêmicos = 10 (30%)</w:t>
            </w:r>
          </w:p>
        </w:tc>
      </w:tr>
      <w:tr>
        <w:trPr/>
        <w:tc>
          <w:tcPr>
            <w:tcW w:w="26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center"/>
          </w:tcPr>
          <w:p>
            <w:pPr>
              <w:pStyle w:val="DecimalAligne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Hipoglicemiantes oral = 10 (30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te: Formulári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  <w:lang w:val="pt-BR"/>
        </w:rPr>
        <w:t>Tabela 3.</w:t>
      </w:r>
      <w:r>
        <w:rPr>
          <w:rFonts w:cs="Times New Roman" w:ascii="Times New Roman" w:hAnsi="Times New Roman"/>
          <w:szCs w:val="24"/>
          <w:lang w:val="pt-BR"/>
        </w:rPr>
        <w:t xml:space="preserve"> Medida de Independência Funcional</w:t>
      </w:r>
      <w:r>
        <w:rPr/>
        <w:t>, Florianópolis (SC), 2012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8"/>
        <w:gridCol w:w="833"/>
        <w:gridCol w:w="697"/>
        <w:gridCol w:w="836"/>
        <w:gridCol w:w="835"/>
        <w:gridCol w:w="837"/>
        <w:gridCol w:w="836"/>
        <w:gridCol w:w="1218"/>
      </w:tblGrid>
      <w:tr>
        <w:trPr/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aref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Média por Tarefa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CUIDADOS PESSOAIS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limentaçã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Higiene Pessoa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Banh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Vestir tronco superio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Vestir tronco inferio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ieneíntim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NfaseSutil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9</w:t>
            </w:r>
          </w:p>
        </w:tc>
      </w:tr>
      <w:tr>
        <w:trPr/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pt-BR"/>
              </w:rPr>
              <w:t>CONTROLE ESFINCTERIANO</w:t>
            </w:r>
          </w:p>
        </w:tc>
        <w:tc>
          <w:tcPr>
            <w:tcW w:w="56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Controle vesical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Controle intestina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1</w:t>
            </w:r>
          </w:p>
        </w:tc>
      </w:tr>
      <w:tr>
        <w:trPr/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/>
              </w:rPr>
              <w:t>TRASFERÊNCIA</w:t>
            </w:r>
          </w:p>
        </w:tc>
        <w:tc>
          <w:tcPr>
            <w:tcW w:w="56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Cama/cadeira/cadeira de rodas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,69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Vaso sanitári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,90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Banho/ chuveiro/banheir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,60</w:t>
            </w:r>
          </w:p>
        </w:tc>
      </w:tr>
      <w:tr>
        <w:trPr/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/>
              </w:rPr>
              <w:t>LOCOMOÇÃO</w:t>
            </w:r>
          </w:p>
        </w:tc>
        <w:tc>
          <w:tcPr>
            <w:tcW w:w="56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ndar/ cadeira de rodas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,81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cada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,75</w:t>
            </w:r>
          </w:p>
        </w:tc>
      </w:tr>
      <w:tr>
        <w:trPr/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/>
              </w:rPr>
              <w:t>MEDIA TOTAL MIF MOTORA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57,4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te: Formulári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Tabela 4</w:t>
      </w:r>
      <w:r>
        <w:rPr/>
        <w:t>. Relação de deficiência e dependência de acordo com escore total da MIF motora, Florianópolis (SC), 2012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88"/>
        <w:gridCol w:w="2207"/>
        <w:gridCol w:w="2693"/>
      </w:tblGrid>
      <w:tr>
        <w:trPr>
          <w:trHeight w:val="86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eficient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ependen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dependente/ independente modific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requência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ercentual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70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8:00Z</dcterms:created>
  <dc:creator>Andre Pires</dc:creator>
  <dc:description/>
  <cp:keywords/>
  <dc:language>en-US</dc:language>
  <cp:lastModifiedBy>Andre Pires</cp:lastModifiedBy>
  <dcterms:modified xsi:type="dcterms:W3CDTF">2012-07-23T15:30:00Z</dcterms:modified>
  <cp:revision>1</cp:revision>
  <dc:subject/>
  <dc:title/>
</cp:coreProperties>
</file>