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false"/>
        <w:spacing w:lineRule="auto" w:line="360" w:before="200" w:after="0"/>
        <w:jc w:val="both"/>
        <w:outlineLvl w:val="1"/>
        <w:rPr>
          <w:rFonts w:ascii="Arial;Arial" w:hAnsi="Arial;Arial" w:eastAsia="Times New Roman" w:cs="Arial;Arial"/>
          <w:bCs/>
          <w:color w:val="000000"/>
          <w:kern w:val="2"/>
          <w:sz w:val="24"/>
          <w:szCs w:val="24"/>
          <w:lang w:val="pt-BR"/>
        </w:rPr>
      </w:pPr>
      <w:r>
        <w:rPr>
          <w:rFonts w:eastAsia="Times New Roman" w:cs="Arial;Arial" w:ascii="Arial;Arial" w:hAnsi="Arial;Arial"/>
          <w:bCs/>
          <w:color w:val="000000"/>
          <w:kern w:val="2"/>
          <w:sz w:val="24"/>
          <w:szCs w:val="24"/>
          <w:lang w:val="pt-BR"/>
        </w:rPr>
        <w:t>Instrumento para investigação de características de pessoas dependentes, com ênfase na independência funcional</w:t>
      </w:r>
    </w:p>
    <w:p>
      <w:pPr>
        <w:pStyle w:val="Normal"/>
        <w:tabs>
          <w:tab w:val="clear" w:pos="720"/>
          <w:tab w:val="left" w:pos="142" w:leader="none"/>
          <w:tab w:val="left" w:pos="4140" w:leader="none"/>
        </w:tabs>
        <w:spacing w:lineRule="auto" w:line="240" w:before="0" w:after="0"/>
        <w:jc w:val="right"/>
        <w:rPr>
          <w:rFonts w:ascii="Arial;Arial" w:hAnsi="Arial;Arial" w:eastAsia="Times New Roman" w:cs="Arial;Arial"/>
          <w:bCs/>
          <w:color w:val="000000"/>
          <w:kern w:val="2"/>
          <w:sz w:val="24"/>
          <w:szCs w:val="24"/>
          <w:lang w:val="pt-BR"/>
        </w:rPr>
      </w:pPr>
      <w:r>
        <w:rPr>
          <w:rFonts w:eastAsia="Times New Roman" w:cs="Arial;Arial" w:ascii="Arial;Arial" w:hAnsi="Arial;Arial"/>
          <w:bCs/>
          <w:color w:val="000000"/>
          <w:kern w:val="2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  <w:tab w:val="left" w:pos="4140" w:leader="none"/>
        </w:tabs>
        <w:spacing w:lineRule="auto" w:line="240" w:before="0" w:after="0"/>
        <w:jc w:val="right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Data____/____/____ Participante N.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b/>
          <w:b/>
          <w:sz w:val="18"/>
          <w:szCs w:val="18"/>
          <w:lang w:val="pt-BR"/>
        </w:rPr>
      </w:pPr>
      <w:r>
        <w:rPr>
          <w:rFonts w:cs="Arial;Arial" w:ascii="Arial;Arial" w:hAnsi="Arial;Arial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1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SEXO (S):   (1) [     ] Feminino       (2) [     ] Masculino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2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IDADE (I): [           ]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3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ESCOLARIDADE (ED)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81"/>
        <w:gridCol w:w="1663"/>
        <w:gridCol w:w="1540"/>
        <w:gridCol w:w="1273"/>
        <w:gridCol w:w="1390"/>
      </w:tblGrid>
      <w:tr>
        <w:trPr>
          <w:trHeight w:val="6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) Fund. Incomplet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2) Fund. Completo       (1° gra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96" w:leader="none"/>
                <w:tab w:val="left" w:pos="386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3) Médio Completo            (2° gra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4) Médio incomple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5) Superior Compl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6) Superior Incomplet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652" w:leader="none"/>
                <w:tab w:val="left" w:pos="1073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7) Especializ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8) Mestrad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9) Doutora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0) Analfabe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4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ESTADO MATRIMONIAL ATUAL (EM)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Nunca foi casado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284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318" w:hanging="318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Divorciad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317" w:hanging="283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Separado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Atualmente casado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284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318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Viúv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317" w:hanging="283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Coabitação 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5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RELIGIÃO (Rel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overflowPunct w:val="false"/>
        <w:spacing w:lineRule="auto" w:line="240" w:before="0" w:after="0"/>
        <w:contextualSpacing/>
        <w:rPr>
          <w:rFonts w:ascii="Arial;Arial" w:hAnsi="Arial;Arial" w:eastAsia="Times New Roman" w:cs="Arial;Arial"/>
          <w:kern w:val="2"/>
          <w:sz w:val="24"/>
          <w:szCs w:val="24"/>
          <w:lang w:val="pt-BR"/>
        </w:rPr>
      </w:pPr>
      <w:r>
        <w:rPr>
          <w:rFonts w:eastAsia="Times New Roman" w:cs="Arial;Arial" w:ascii="Arial;Arial" w:hAnsi="Arial;Arial"/>
          <w:kern w:val="2"/>
          <w:sz w:val="24"/>
          <w:szCs w:val="24"/>
          <w:lang w:val="pt-BR"/>
        </w:rPr>
        <w:t xml:space="preserve">Sim [    ]  (0) Não [    ]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spacing w:lineRule="auto" w:line="240" w:before="0" w:after="0"/>
        <w:ind w:left="720" w:hanging="0"/>
        <w:contextualSpacing/>
        <w:rPr>
          <w:rFonts w:ascii="Arial;Arial" w:hAnsi="Arial;Arial" w:eastAsia="Times New Roman" w:cs="Arial;Arial"/>
          <w:kern w:val="2"/>
          <w:sz w:val="24"/>
          <w:szCs w:val="24"/>
          <w:lang w:val="pt-BR"/>
        </w:rPr>
      </w:pPr>
      <w:r>
        <w:rPr>
          <w:rFonts w:eastAsia="Times New Roman" w:cs="Arial;Arial" w:ascii="Arial;Arial" w:hAnsi="Arial;Arial"/>
          <w:kern w:val="2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spacing w:lineRule="auto" w:line="240" w:before="0" w:after="0"/>
        <w:contextualSpacing/>
        <w:rPr/>
      </w:pPr>
      <w:r>
        <w:rPr>
          <w:rFonts w:eastAsia="Times New Roman" w:cs="Arial;Arial" w:ascii="Arial;Arial" w:hAnsi="Arial;Arial"/>
          <w:b/>
          <w:kern w:val="2"/>
          <w:sz w:val="24"/>
          <w:szCs w:val="24"/>
          <w:lang w:val="pt-BR"/>
        </w:rPr>
        <w:t>A.5.1</w:t>
      </w:r>
      <w:r>
        <w:rPr>
          <w:rFonts w:eastAsia="Times New Roman" w:cs="Arial;Arial" w:ascii="Arial;Arial" w:hAnsi="Arial;Arial"/>
          <w:kern w:val="2"/>
          <w:sz w:val="24"/>
          <w:szCs w:val="24"/>
          <w:lang w:val="pt-BR"/>
        </w:rPr>
        <w:t xml:space="preserve"> QUAL RELIGIÃO (Qrel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spacing w:lineRule="auto" w:line="240" w:before="0" w:after="0"/>
        <w:contextualSpacing/>
        <w:rPr>
          <w:rFonts w:ascii="Arial;Arial" w:hAnsi="Arial;Arial" w:eastAsia="Times New Roman" w:cs="Arial;Arial"/>
          <w:kern w:val="2"/>
          <w:sz w:val="24"/>
          <w:szCs w:val="24"/>
          <w:lang w:val="pt-BR"/>
        </w:rPr>
      </w:pPr>
      <w:r>
        <w:rPr>
          <w:rFonts w:eastAsia="Times New Roman" w:cs="Arial;Arial" w:ascii="Arial;Arial" w:hAnsi="Arial;Arial"/>
          <w:kern w:val="2"/>
          <w:sz w:val="24"/>
          <w:szCs w:val="24"/>
          <w:lang w:val="pt-BR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44"/>
        <w:gridCol w:w="247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 xml:space="preserve">Católica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720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Jude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Evangélic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Espíri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720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Luteran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Budist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Out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720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napToGrid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spacing w:lineRule="auto" w:line="240" w:before="0" w:after="0"/>
        <w:ind w:left="720" w:hanging="0"/>
        <w:contextualSpacing/>
        <w:rPr>
          <w:rFonts w:ascii="Arial;Arial" w:hAnsi="Arial;Arial" w:eastAsia="Times New Roman" w:cs="Arial;Arial"/>
          <w:kern w:val="2"/>
          <w:sz w:val="24"/>
          <w:szCs w:val="24"/>
          <w:lang w:val="pt-BR"/>
        </w:rPr>
      </w:pPr>
      <w:r>
        <w:rPr>
          <w:rFonts w:eastAsia="Times New Roman" w:cs="Arial;Arial" w:ascii="Arial;Arial" w:hAnsi="Arial;Arial"/>
          <w:kern w:val="2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.6</w:t>
      </w:r>
      <w:r>
        <w:rPr>
          <w:rFonts w:cs="Arial;Arial" w:ascii="Arial;Arial" w:hAnsi="Arial;Arial"/>
          <w:sz w:val="24"/>
          <w:szCs w:val="24"/>
          <w:lang w:val="pt-BR"/>
        </w:rPr>
        <w:t xml:space="preserve"> OCUPAÇÃO/PROFISSÃO (OP)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1985"/>
      </w:tblGrid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993" w:leader="none"/>
                <w:tab w:val="left" w:pos="1134" w:leader="none"/>
                <w:tab w:val="left" w:pos="1275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) Emprego assalaria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2) Trabalha por conta própria (autônom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3) Não assalariado, voluntário/carid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4) Estudante </w:t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5)Prendas domésticas/ Dona de c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6) Aposentado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7)Desempregado (razão de saú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8) Desempregado (outra razão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9) Pensionista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7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RENDA MÉDIA MENSAL DA FAMÍLIA (RMF)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693"/>
      </w:tblGrid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Até 2 SM - Até R$ 1.244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2 a 4 SM - R$ 1.244 a R$ 2.48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5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4 a 10 SM - R$ 2.488 a R$ 6.22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10 a 20 SM - R$ 6.220 a R$ 12.44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Acima de 20 SM - R$ 12.440 ou ma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8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TIPO DE PRORPIEDADE (TP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87"/>
        <w:gridCol w:w="1988"/>
        <w:gridCol w:w="2204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Própria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Alugada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  <w:tab w:val="left" w:pos="317" w:leader="none"/>
              </w:tabs>
              <w:overflowPunct w:val="false"/>
              <w:spacing w:lineRule="auto" w:line="240" w:before="0" w:after="0"/>
              <w:ind w:left="176" w:hanging="142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 xml:space="preserve">Cedida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 xml:space="preserve">Invadida   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 xml:space="preserve">Compartilha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567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6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9</w:t>
      </w:r>
      <w:r>
        <w:rPr>
          <w:rFonts w:cs="Arial;Arial" w:ascii="Arial;Arial" w:hAnsi="Arial;Arial"/>
          <w:sz w:val="24"/>
          <w:szCs w:val="24"/>
          <w:lang w:val="pt-BR"/>
        </w:rPr>
        <w:t xml:space="preserve">. OUTRO IMÓVEL (OI)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 xml:space="preserve">(1) Sim (0)Não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77"/>
        <w:gridCol w:w="2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 xml:space="preserve">Residência na pra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720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 xml:space="preserve">Sítio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 xml:space="preserve">Sala comercial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Ou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720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.10</w:t>
      </w:r>
      <w:r>
        <w:rPr>
          <w:rFonts w:cs="Arial;Arial" w:ascii="Arial;Arial" w:hAnsi="Arial;Arial"/>
          <w:sz w:val="24"/>
          <w:szCs w:val="24"/>
          <w:lang w:val="pt-BR"/>
        </w:rPr>
        <w:t xml:space="preserve"> DADOS DA RESIDÊNCIA (DR)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2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de cômodos (DRcom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de moradores (DRm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banheiros (DRban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televisores (DRtv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micro-ondas (DRmi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fogões (DRfog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geladeiras (DRgel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máquina de lavar roupas (DRml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máquina lavar louças (DRmll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computadores (DRpc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telefones (DRte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ar condicionado (DRac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dvds (DRdvd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carros (DRca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º empregadas domésticas (DRemp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val="pt-BR"/>
        </w:rPr>
        <w:t>A10.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 PRINCIPAIS DIAGNÓSTICO MÉDICO (DGM) das principais Condições Principais de Saúde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283" w:hanging="283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Hipertens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283" w:hanging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7) Distrofia muscul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13) Cânce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283" w:hanging="283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Diabetes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283" w:hanging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8) DP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14) Glaucom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283" w:hanging="283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AV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283" w:hanging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>(9) Artr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15) Arritmi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720" w:hanging="686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Deficiência físic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720" w:hanging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10) Artro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16) Paralisia cerebral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overflowPunct w:val="false"/>
              <w:spacing w:lineRule="auto" w:line="240" w:before="0" w:after="0"/>
              <w:ind w:left="318" w:hanging="284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Depress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" w:leader="none"/>
              </w:tabs>
              <w:overflowPunct w:val="false"/>
              <w:spacing w:lineRule="auto" w:line="240" w:before="0" w:after="0"/>
              <w:ind w:left="318" w:hanging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11) Osteoporo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17) Ataxia de Friederick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318" w:hanging="284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Obesidad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ind w:left="318" w:hanging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12) Mialgi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18) Labirintit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(19) Problemas circulatóri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20) Dislipidem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21) Isquemi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(22) Catara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23) As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24) Gastrit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(25) Hipotireoidism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26) Ulcera Varic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27) Doença de Crohn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(28) Síndrome de Canav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29) Lesão Encefá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30) Apnei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  <w:t xml:space="preserve">(31) Hérnia de Hia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color w:val="000000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32) Anem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eastAsia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426" w:hanging="0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val="pt-BR"/>
        </w:rPr>
        <w:t>A11.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 CAUSA DA DEFICIENCIA (CAD)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02"/>
        <w:gridCol w:w="2524"/>
        <w:gridCol w:w="210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360" w:hanging="36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Queda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33" w:hanging="36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>Doenças crônicas não transmissíve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16" w:hanging="36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Trauma por acidente de  trânsito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398" w:hanging="36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Trauma por arma de fogo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Doença congênita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>Outro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720" w:hanging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val="pt-BR"/>
        </w:rPr>
        <w:t xml:space="preserve">A12. 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TIPO DE DEFICIENCIA (TD)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"/>
        <w:gridCol w:w="3109"/>
        <w:gridCol w:w="3402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318" w:hanging="284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Tetraplegia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18" w:hanging="567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2) Parapleg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pt-BR"/>
              </w:rPr>
              <w:t xml:space="preserve">(3) Hemiplegia 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318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Monoplegia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318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5) Pares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6) Amputação MSE 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60" w:hanging="426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Amputação MS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318" w:hanging="284"/>
              <w:rPr>
                <w:rFonts w:ascii="Arial;Arial" w:hAnsi="Arial;Arial" w:eastAsia="Arial;Arial" w:cs="Arial;Arial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8) Amputação M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9) Amputação MID 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460" w:leader="none"/>
              </w:tabs>
              <w:overflowPunct w:val="false"/>
              <w:spacing w:lineRule="auto" w:line="240" w:before="0" w:after="0"/>
              <w:ind w:left="318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Paraparesia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318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1) Monopares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2) Tetraparesia </w:t>
            </w:r>
          </w:p>
        </w:tc>
      </w:tr>
      <w:tr>
        <w:trPr>
          <w:trHeight w:val="1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3) Triplegi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60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4) Tripares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63" w:hanging="1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5) Hemiparesia </w:t>
            </w:r>
          </w:p>
        </w:tc>
      </w:tr>
      <w:tr>
        <w:trPr>
          <w:trHeight w:val="2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72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6) Ostomi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72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60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7) Paralisia cereb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68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8) Membros com deformidade congênita ou adquirida</w:t>
            </w:r>
          </w:p>
        </w:tc>
      </w:tr>
      <w:tr>
        <w:trPr>
          <w:trHeight w:val="2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72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9) Amputação de extremidade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72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60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20) Diminuição vis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68" w:hanging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21) outros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12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COMPLICAÇÕES E/OU COMORBIDADES (CC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contextualSpacing/>
              <w:rPr>
                <w:rFonts w:ascii="Arial;Arial" w:hAnsi="Arial;Arial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Neuropatia diabé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5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Dor neurop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6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Disla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contextualSpacing/>
              <w:rPr>
                <w:rFonts w:ascii="Arial;Arial" w:hAnsi="Arial;Arial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kern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Disú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5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Poliú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6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Polaciu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Cegue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5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Diminuição do olf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6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Diminuição da audi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426" w:leader="none"/>
              </w:tabs>
              <w:overflowPunct w:val="false"/>
              <w:spacing w:lineRule="auto" w:line="240" w:before="0" w:after="0"/>
              <w:ind w:left="284" w:hanging="284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Retinopatia diabé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6" w:leader="none"/>
              </w:tabs>
              <w:overflowPunct w:val="false"/>
              <w:spacing w:lineRule="auto" w:line="240" w:before="0" w:after="0"/>
              <w:ind w:left="284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5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Síndrome do pé diabé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6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 xml:space="preserve">Manifestações dermatológic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426" w:leader="none"/>
              </w:tabs>
              <w:overflowPunct w:val="false"/>
              <w:spacing w:lineRule="auto" w:line="240" w:before="0" w:after="0"/>
              <w:ind w:left="284" w:hanging="284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Hipertens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6" w:leader="none"/>
              </w:tabs>
              <w:overflowPunct w:val="false"/>
              <w:spacing w:lineRule="auto" w:line="240" w:before="0" w:after="0"/>
              <w:ind w:left="284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5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Diminuição da acuidade vis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459" w:hanging="426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Depress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426" w:leader="none"/>
              </w:tabs>
              <w:overflowPunct w:val="false"/>
              <w:spacing w:lineRule="auto" w:line="240" w:before="0" w:after="0"/>
              <w:ind w:left="284" w:hanging="284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Dor crôn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6" w:leader="none"/>
              </w:tabs>
              <w:overflowPunct w:val="false"/>
              <w:spacing w:lineRule="auto" w:line="240" w:before="0" w:after="0"/>
              <w:ind w:left="284" w:hanging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176" w:hanging="544"/>
              <w:contextualSpacing/>
              <w:rPr>
                <w:rFonts w:ascii="Arial;Arial" w:hAnsi="Arial;Arial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kern w:val="2"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17) Dislipid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overflowPunct w:val="false"/>
              <w:spacing w:lineRule="auto" w:line="240" w:before="0" w:after="0"/>
              <w:ind w:hanging="403"/>
              <w:contextualSpacing/>
              <w:rPr>
                <w:rFonts w:ascii="Arial;Arial" w:hAnsi="Arial;Arial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kern w:val="2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18)  Marcha l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19) Hipotens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20) Parali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21)  Disfag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22) Mude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23) Tromb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24)  Refluxo gastroesofág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>(25) Ulcera de press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napToGrid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13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PLANO DE SAÚDE (OS)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(1) Sim [    ] (0) Não [    ]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14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SERVIÇOS DE SAÚDEUTILIZADOS NO ÚLTIMO ANO (RDA)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5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Centro de Saúde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2) Clínica de Reabilitação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3) Fisioterapia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4) Hospit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Associações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6) Consulta Particu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7) Outros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Arial;Arial" w:cs="Arial;Arial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15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FOI HOSPITALIZADO NO ÚLTIMO ANO? (HS)  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 </w:t>
      </w:r>
      <w:r>
        <w:rPr>
          <w:rFonts w:cs="Arial;Arial" w:ascii="Arial;Arial" w:hAnsi="Arial;Arial"/>
          <w:sz w:val="24"/>
          <w:szCs w:val="24"/>
          <w:lang w:val="pt-BR"/>
        </w:rPr>
        <w:t xml:space="preserve">(1) Sim [    ]      (0) Não [    ]   </w:t>
      </w:r>
      <w:r>
        <w:rPr>
          <w:rFonts w:cs="Arial;Arial" w:ascii="Arial;Arial" w:hAnsi="Arial;Arial"/>
          <w:iCs/>
          <w:sz w:val="24"/>
          <w:szCs w:val="24"/>
          <w:lang w:val="pt-BR"/>
        </w:rPr>
        <w:t>Se SIM, por quanto tempo?____________(dias)(HSd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16</w:t>
      </w:r>
      <w:r>
        <w:rPr>
          <w:rFonts w:cs="Arial;Arial" w:ascii="Arial;Arial" w:hAnsi="Arial;Arial"/>
          <w:sz w:val="24"/>
          <w:szCs w:val="24"/>
          <w:lang w:val="pt-BR"/>
        </w:rPr>
        <w:t xml:space="preserve">.TOMA ALGUM MEDICAMENTO? (MED) (seja prescrito ou por conta própria)?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(1) Sim [    ]  (2) Não [    ]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i/>
          <w:i/>
          <w:iCs/>
          <w:sz w:val="24"/>
          <w:szCs w:val="24"/>
          <w:lang w:val="pt-BR"/>
        </w:rPr>
      </w:pPr>
      <w:r>
        <w:rPr>
          <w:rFonts w:cs="Arial;Arial" w:ascii="Arial;Arial" w:hAnsi="Arial;Arial"/>
          <w:b/>
          <w:i/>
          <w:iCs/>
          <w:sz w:val="24"/>
          <w:szCs w:val="24"/>
          <w:lang w:val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6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 xml:space="preserve">Nome principio ativo Prescrito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Medicação não prescrita ou métodos alternativo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i/>
          <w:i/>
          <w:iCs/>
          <w:sz w:val="24"/>
          <w:szCs w:val="24"/>
          <w:lang w:val="pt-BR"/>
        </w:rPr>
      </w:pPr>
      <w:r>
        <w:rPr>
          <w:rFonts w:cs="Arial;Arial" w:ascii="Arial;Arial" w:hAnsi="Arial;Arial"/>
          <w:b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17</w:t>
      </w:r>
      <w:r>
        <w:rPr>
          <w:rFonts w:cs="Arial;Arial" w:ascii="Arial;Arial" w:hAnsi="Arial;Arial"/>
          <w:sz w:val="24"/>
          <w:szCs w:val="24"/>
          <w:lang w:val="pt-BR"/>
        </w:rPr>
        <w:t>. UTILIZA ALGUM RECURSO ASSISTIVO? (RA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 </w:t>
      </w:r>
      <w:r>
        <w:rPr>
          <w:rFonts w:cs="Arial;Arial" w:ascii="Arial;Arial" w:hAnsi="Arial;Arial"/>
          <w:sz w:val="24"/>
          <w:szCs w:val="24"/>
          <w:lang w:val="pt-BR"/>
        </w:rPr>
        <w:t>(1) Sim [    ]      (0) Não [    ]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4"/>
          <w:szCs w:val="24"/>
          <w:lang w:val="pt-BR"/>
        </w:rPr>
      </w:pPr>
      <w:r>
        <w:rPr>
          <w:rFonts w:cs="Arial;Arial" w:ascii="Arial;Arial" w:hAnsi="Arial;Arial"/>
          <w:i/>
          <w:iCs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88"/>
        <w:gridCol w:w="2243"/>
        <w:gridCol w:w="2524"/>
      </w:tblGrid>
      <w:tr>
        <w:trPr>
          <w:trHeight w:val="5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Adaptador de mã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337" w:hanging="304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 xml:space="preserve">Andador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248" w:hanging="248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Aparelho auditiv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318" w:hanging="284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Cadeira de roda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Cadeira de banh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337" w:hanging="304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Mulet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248" w:hanging="248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 xml:space="preserve">Óculo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318" w:hanging="284"/>
              <w:contextualSpacing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Órteses</w:t>
            </w:r>
          </w:p>
        </w:tc>
      </w:tr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 xml:space="preserve">Prótese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spacing w:lineRule="auto" w:line="271" w:before="0" w:after="240"/>
              <w:ind w:left="459" w:hanging="426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Benga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318" w:hanging="36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Lup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459" w:leader="none"/>
              </w:tabs>
              <w:autoSpaceDE w:val="false"/>
              <w:spacing w:lineRule="auto" w:line="240" w:before="0" w:after="0"/>
              <w:ind w:left="33" w:firstLine="43"/>
              <w:contextualSpacing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Telescópio</w:t>
            </w:r>
          </w:p>
        </w:tc>
      </w:tr>
      <w:tr>
        <w:trPr>
          <w:trHeight w:val="2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  <w:t>Cepa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;Arial" w:hAnsi="Arial;Arial" w:cs="Arial;Arial"/>
                <w:iCs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  <w:t xml:space="preserve">A18. </w:t>
      </w:r>
      <w:r>
        <w:rPr>
          <w:rFonts w:cs="Arial;Arial" w:ascii="Arial;Arial" w:hAnsi="Arial;Arial"/>
          <w:sz w:val="24"/>
          <w:szCs w:val="24"/>
          <w:lang w:val="pt-BR"/>
        </w:rPr>
        <w:t>EXISTE ALGUMA PESSOA QUE O AJUDA? (AJU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(1) Sim [    ]      (0) Não [    ]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i/>
          <w:iCs/>
          <w:sz w:val="24"/>
          <w:szCs w:val="24"/>
          <w:lang w:val="pt-BR"/>
        </w:rPr>
        <w:t>A19.</w:t>
      </w:r>
      <w:r>
        <w:rPr>
          <w:rFonts w:cs="Arial;Arial" w:ascii="Arial;Arial" w:hAnsi="Arial;Arial"/>
          <w:i/>
          <w:iCs/>
          <w:sz w:val="24"/>
          <w:szCs w:val="24"/>
          <w:lang w:val="pt-BR"/>
        </w:rPr>
        <w:t xml:space="preserve"> </w:t>
      </w:r>
      <w:r>
        <w:rPr>
          <w:rFonts w:cs="Arial;Arial" w:ascii="Arial;Arial" w:hAnsi="Arial;Arial"/>
          <w:iCs/>
          <w:sz w:val="24"/>
          <w:szCs w:val="24"/>
          <w:lang w:val="pt-BR"/>
        </w:rPr>
        <w:t>GRAU DE PARENTESCO COM O CUIDADOR PRINCIPAL (GP)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rPr>
          <w:rFonts w:ascii="Arial;Arial" w:hAnsi="Arial;Arial" w:cs="Arial;Arial"/>
          <w:b/>
          <w:b/>
          <w:iCs/>
          <w:sz w:val="24"/>
          <w:szCs w:val="24"/>
          <w:lang w:val="pt-BR"/>
        </w:rPr>
      </w:pPr>
      <w:r>
        <w:rPr>
          <w:rFonts w:cs="Arial;Arial" w:ascii="Arial;Arial" w:hAnsi="Arial;Arial"/>
          <w:b/>
          <w:iCs/>
          <w:sz w:val="24"/>
          <w:szCs w:val="24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8"/>
        <w:gridCol w:w="1982"/>
        <w:gridCol w:w="1700"/>
        <w:gridCol w:w="128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) Avô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2) Cuidador remunerado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3) Genr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4) Irmão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5) Neto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18" w:leader="none"/>
              </w:tabs>
              <w:overflowPunct w:val="false"/>
              <w:spacing w:lineRule="auto" w:line="240" w:before="0" w:after="0"/>
              <w:ind w:left="720" w:hanging="686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Nora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8) Pai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9) Sobrinh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0) Tios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1) Vizinho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2) Marid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3) Espos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4) Filh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5) Tercei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6) Outros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 xml:space="preserve">A20. </w:t>
      </w:r>
      <w:r>
        <w:rPr>
          <w:rFonts w:cs="Arial;Arial" w:ascii="Arial;Arial" w:hAnsi="Arial;Arial"/>
          <w:sz w:val="24"/>
          <w:szCs w:val="24"/>
          <w:lang w:val="pt-BR"/>
        </w:rPr>
        <w:t xml:space="preserve">SEXO DO CUIDADOR (SC)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(1) [     ] Feminino (2) [     ] Masculino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21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IDADE DO CUIDADOR (IC): [         ]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22</w:t>
      </w:r>
      <w:r>
        <w:rPr>
          <w:rFonts w:cs="Arial;Arial" w:ascii="Arial;Arial" w:hAnsi="Arial;Arial"/>
          <w:sz w:val="24"/>
          <w:szCs w:val="24"/>
          <w:lang w:val="pt-BR"/>
        </w:rPr>
        <w:t xml:space="preserve">. ANOS DE EDUCAÇÃO FORMAL DO CUIDADOR (CDE):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43"/>
        <w:gridCol w:w="1556"/>
        <w:gridCol w:w="1555"/>
        <w:gridCol w:w="1417"/>
        <w:gridCol w:w="1414"/>
      </w:tblGrid>
      <w:tr>
        <w:trPr>
          <w:trHeight w:val="6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) Alfabetizado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false"/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kern w:val="2"/>
                <w:sz w:val="24"/>
                <w:szCs w:val="24"/>
                <w:lang w:val="pt-BR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4"/>
                <w:lang w:val="pt-BR"/>
              </w:rPr>
              <w:t xml:space="preserve">(2)Fund. Completo       (1° grau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96" w:leader="none"/>
                <w:tab w:val="left" w:pos="386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3) Fund. Incomplet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4) Médio Completo            (2° grau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5) Médio incomplet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6) Superior Completo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652" w:leader="none"/>
                <w:tab w:val="left" w:pos="1073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7) Superior Incomplet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  <w:tab w:val="left" w:pos="652" w:leader="none"/>
                <w:tab w:val="left" w:pos="1073" w:leader="none"/>
              </w:tabs>
              <w:spacing w:lineRule="auto" w:line="240" w:before="0" w:after="0"/>
              <w:rPr>
                <w:rFonts w:ascii="Arial;Arial" w:hAnsi="Arial;Arial" w:eastAsia="Arial;Arial" w:cs="Arial;Arial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8) Especialização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9) Mestrado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0) Doutor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1) Não sabe ler ou escrever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23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FACILITADORES ARQUITETONICOS (FA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1984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) Barra de apoio no corre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2) Rampa de aces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3) Cama espe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4) Porta alargada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5) Escadas com corrimã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6) Elevador/plataforma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7) Piso táti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8) Carro adaptado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</w:tabs>
              <w:overflowPunct w:val="false"/>
              <w:spacing w:lineRule="auto" w:line="240" w:before="0" w:after="0"/>
              <w:ind w:left="459" w:hanging="459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Barra de apoio no banheir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ind w:left="720" w:firstLine="23"/>
              <w:rPr>
                <w:rFonts w:ascii="Arial;Arial" w:hAnsi="Arial;Arial" w:eastAsia="Arial;Arial" w:cs="Arial;Arial"/>
                <w:sz w:val="24"/>
                <w:szCs w:val="24"/>
                <w:lang w:val="pt-BR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0) Banhei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1) Vaso adapt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2) Chuveiro adaptado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3) Torneira adapta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4) Tapete antiderrapa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5) Corredor alarg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6) Iluminação nos corredores 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7) Campainha para alar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8) Disposição da mobíl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9) Porta de cor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  <w:lang w:val="pt-BR"/>
        </w:rPr>
        <w:t>A24.</w:t>
      </w:r>
      <w:r>
        <w:rPr>
          <w:rFonts w:cs="Arial;Arial" w:ascii="Arial;Arial" w:hAnsi="Arial;Arial"/>
          <w:sz w:val="24"/>
          <w:szCs w:val="24"/>
          <w:lang w:val="pt-BR"/>
        </w:rPr>
        <w:t xml:space="preserve"> BARREIRAS ARQUITETÔNICAS (BA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1843"/>
      </w:tblGrid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) Corredor estrei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2) Escada de acesso exter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3) Escada de acesso intern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4) Porta estreita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5) Piso escorregad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6) Tapete escorregad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7) Disposição da mobíl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8) Cama baixa/alt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9) Banheiro não adapt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0) Vaso não adapta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1) Chuveiro não adaptad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2) Torneira não adaptad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3) Pouca iluminação nos corredore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(14) Cômodos peque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(15) Outro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false"/>
        <w:spacing w:lineRule="auto" w:line="271" w:before="200" w:after="0"/>
        <w:outlineLvl w:val="1"/>
        <w:rPr>
          <w:rFonts w:ascii="Arial;Arial" w:hAnsi="Arial;Arial" w:cs="Arial;Arial"/>
          <w:b/>
          <w:b/>
          <w:bCs/>
          <w:kern w:val="2"/>
          <w:sz w:val="26"/>
          <w:szCs w:val="26"/>
          <w:lang w:val="pt-BR"/>
        </w:rPr>
      </w:pPr>
      <w:r>
        <w:rPr>
          <w:rFonts w:cs="Arial;Arial" w:ascii="Arial;Arial" w:hAnsi="Arial;Arial"/>
          <w:b/>
          <w:bCs/>
          <w:kern w:val="2"/>
          <w:sz w:val="26"/>
          <w:szCs w:val="26"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 w:val="24"/>
          <w:szCs w:val="26"/>
          <w:lang w:val="pt-BR"/>
        </w:rPr>
      </w:pPr>
      <w:r>
        <w:rPr>
          <w:rFonts w:cs="Arial;Arial" w:ascii="Arial;Arial" w:hAnsi="Arial;Arial"/>
          <w:b/>
          <w:bCs/>
          <w:kern w:val="2"/>
          <w:sz w:val="24"/>
          <w:szCs w:val="26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769"/>
        <w:gridCol w:w="255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MEDIDA DE INDEPENDÊNCIA FUNCIONAL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NÍVEI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7. Independência complete (com segurança, em tempo normal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SEM AJUDA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 xml:space="preserve">6. </w:t>
            </w:r>
            <w:r>
              <w:rPr>
                <w:rFonts w:cs="Arial;Arial" w:ascii="Arial;Arial" w:hAnsi="Arial;Arial"/>
                <w:sz w:val="24"/>
                <w:szCs w:val="24"/>
              </w:rPr>
              <w:t>Independência modificada (ajuda técnica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Dependência modificad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5. Supervisão ou preparaçã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M AJUDA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4. Assistência com minimo contato (individuo-75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. Assistência moderada (individuo &gt;= 50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 Assistência maxima (individuo &gt;=25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 Assistência total (individuo&gt;=0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92"/>
        <w:gridCol w:w="991"/>
        <w:gridCol w:w="996"/>
        <w:gridCol w:w="996"/>
        <w:gridCol w:w="978"/>
        <w:gridCol w:w="19"/>
        <w:gridCol w:w="1133"/>
        <w:gridCol w:w="22"/>
        <w:gridCol w:w="975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</w:rPr>
              <w:t>CATEGORIAS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>CUIDADOS PESSOAI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MIF_A) A. Alimentaçã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. Higiene pessoal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. Banh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. Vestir tronco superio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. Vestir tronco inferio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. Higiene íntim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>CONTROLE ESFINCTERIAN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. Controle vesical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. Controle intestinal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>MOBILIDADE / TRANSFERÊNCI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I. Cama / cadeira / cadeira de rod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. Banheir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. Banho chuveiro / banhei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>LOCOMOÇÃ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  <w:t>M. Andar / cadeira de ro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pt-B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. Escad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>ESCORE TOTAL (MIFTT)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Observação relação cuidador – pessoa com dependência ____________________________________________________________________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42:00Z</dcterms:created>
  <dc:creator>Andre Pires</dc:creator>
  <dc:description/>
  <cp:keywords/>
  <dc:language>en-US</dc:language>
  <cp:lastModifiedBy>Andre Pires</cp:lastModifiedBy>
  <dcterms:modified xsi:type="dcterms:W3CDTF">2012-07-23T15:43:00Z</dcterms:modified>
  <cp:revision>1</cp:revision>
  <dc:subject/>
  <dc:title/>
</cp:coreProperties>
</file>