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ulnerabilidades e acesso em saúde na adolescência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rtigo Original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ner Carlos dos Rei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t-BR"/>
        </w:rPr>
        <w:footnoteReference w:id="2"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áudia Patrícia Santos Me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t-BR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 xml:space="preserve">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hiago Barbabela de Castro Soar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t-BR"/>
        </w:rPr>
        <w:footnoteReference w:id="4"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Tácia Maria Pereira Flis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Tércia Maria Ribeiro Lim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end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Correspondência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ner Carlos dos Reis – Departamento de Enfermagem Materno-infantil e Saúde Pública da Escola de Enfermagem da UFMG, Av. Alfredo Balena 190, Sala 418, Santa Efigênia, Belo Horizonte-MG, CEP: 30.130-100 –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pt-BR"/>
          </w:rPr>
          <w:t>denercarlosreis@yahoo.com.br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o. Doutor. Professor da Escola de Enfermagem da Universidade Federal de Minas Gerais. Email: </w:t>
      </w:r>
      <w:hyperlink r:id="rId1">
        <w:r>
          <w:rPr>
            <w:rStyle w:val="InternetLink"/>
            <w:rFonts w:cs="Times New Roman" w:ascii="Times New Roman" w:hAnsi="Times New Roman"/>
            <w:u w:val="none"/>
            <w:lang w:eastAsia="pt-BR"/>
          </w:rPr>
          <w:t>denercarlosreis@yahoo.com.br</w:t>
        </w:r>
      </w:hyperlink>
      <w:r>
        <w:rPr>
          <w:rFonts w:cs="Times New Roman" w:ascii="Times New Roman" w:hAnsi="Times New Roman"/>
          <w:color w:val="0000FF"/>
          <w:u w:val="single"/>
          <w:lang w:eastAsia="pt-BR"/>
        </w:rPr>
        <w:t xml:space="preserve">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aduando em enfermagem. Escola de Enfermagem da Universidade Federal de Minas Gerais. Email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claudiapdinha@yahoo.com.br</w:t>
        </w:r>
      </w:hyperlink>
      <w:r>
        <w:rPr>
          <w:rFonts w:cs="Times New Roman" w:ascii="Times New Roman" w:hAnsi="Times New Roman"/>
          <w:color w:val="343434"/>
        </w:rPr>
        <w:t xml:space="preserve">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isioterapeuta. Secretaria Municipal de Saúde de Contagem, Minas Gerais. Email: </w:t>
      </w:r>
      <w:hyperlink r:id="rId3" w:tgtFrame="_blank">
        <w:r>
          <w:rPr>
            <w:rStyle w:val="InternetLink"/>
            <w:rFonts w:cs="Times New Roman" w:ascii="Times New Roman" w:hAnsi="Times New Roman"/>
            <w:u w:val="none"/>
          </w:rPr>
          <w:t>barbabela@gmail.com</w:t>
        </w:r>
      </w:hyperlink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Mestranda. Secretaria Municipal de Saúde de Contagem, Minas Gerais. Email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u w:val="none"/>
          </w:rPr>
          <w:t>taciaflisch@gmail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</w:footnote>
  <w:footnote w:id="6">
    <w:p>
      <w:pPr>
        <w:pStyle w:val="Footnote"/>
        <w:spacing w:lineRule="auto" w:line="240" w:before="0" w:after="0"/>
        <w:rPr>
          <w:rStyle w:val="Email"/>
          <w:rFonts w:ascii="Times New Roman" w:hAnsi="Times New Roman" w:cs="Times New Roman"/>
          <w:color w:val="34343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Mestre. Professora da Escola de Enfermagem da Universidade Federal de Minas Gerais. Email: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terciamarili@hotmail.com</w:t>
        </w:r>
      </w:hyperlink>
    </w:p>
    <w:p>
      <w:pPr>
        <w:pStyle w:val="Footnote"/>
        <w:spacing w:before="0" w:after="200"/>
        <w:rPr>
          <w:rStyle w:val="Email"/>
          <w:rFonts w:ascii="Times New Roman" w:hAnsi="Times New Roman" w:cs="Times New Roman"/>
          <w:color w:val="343434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ail">
    <w:name w:val="emai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ercarlosreis@yahoo.co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nercarlosreis@yahoo.com.br" TargetMode="External"/><Relationship Id="rId2" Type="http://schemas.openxmlformats.org/officeDocument/2006/relationships/hyperlink" Target="mailto:claudiapdinha@yahoo.com.br" TargetMode="External"/><Relationship Id="rId3" Type="http://schemas.openxmlformats.org/officeDocument/2006/relationships/hyperlink" Target="http://br.mc1216.mail.yahoo.com/mc/compose?to=barbabela@gmail.com" TargetMode="External"/><Relationship Id="rId4" Type="http://schemas.openxmlformats.org/officeDocument/2006/relationships/hyperlink" Target="http://br.mc1216.mail.yahoo.com/mc/compose?to=taciaflisch@gmail.com" TargetMode="External"/><Relationship Id="rId5" Type="http://schemas.openxmlformats.org/officeDocument/2006/relationships/hyperlink" Target="mailto:terciamaril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1:26:00Z</dcterms:created>
  <dc:creator>Dener</dc:creator>
  <dc:description/>
  <cp:keywords/>
  <dc:language>en-US</dc:language>
  <cp:lastModifiedBy>Dener </cp:lastModifiedBy>
  <dcterms:modified xsi:type="dcterms:W3CDTF">2012-08-03T22:36:00Z</dcterms:modified>
  <cp:revision>3</cp:revision>
  <dc:subject/>
  <dc:title/>
</cp:coreProperties>
</file>