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494"/>
      </w:tblGrid>
      <w:tr>
        <w:trPr>
          <w:trHeight w:val="1235" w:hRule="atLeast"/>
        </w:trPr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5635" cy="79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ESCOLA DE ENFERMAG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Av. Prof. Alfredo Balena, 190, sala 408- Bairro Santa Efigê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CEP: 30.130-100 - Belo Horizonte - MG - Bras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 xml:space="preserve">Tel.: 3409-9860/63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2060"/>
                <w:sz w:val="20"/>
                <w:szCs w:val="20"/>
              </w:rPr>
              <w:t xml:space="preserve">E-mail: dener@enf.ufmg.br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Editores da Revista Ciência, Cuidado e Saú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Estamos encaminhando o artigo original “</w:t>
      </w:r>
      <w:r>
        <w:rPr>
          <w:b/>
        </w:rPr>
        <w:t xml:space="preserve">Vulnerabilidades e acesso em saúde na adolescência” </w:t>
      </w:r>
      <w:r>
        <w:rPr/>
        <w:t>para submissão ao processo de publicação desse editorial. Declaramos que se trata de um trabalho inédito e o mesmo não está sendo submetido a outro periódico.</w:t>
      </w: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elo Horizonte, 03/07/201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tenciosamente,</w:t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w:drawing>
          <wp:inline distT="0" distB="0" distL="0" distR="0">
            <wp:extent cx="2279015" cy="2126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16:00Z</dcterms:created>
  <dc:creator>Dener</dc:creator>
  <dc:description/>
  <dc:language>en-US</dc:language>
  <cp:lastModifiedBy>Dener </cp:lastModifiedBy>
  <dcterms:modified xsi:type="dcterms:W3CDTF">2012-08-03T22:20:00Z</dcterms:modified>
  <cp:revision>1</cp:revision>
  <dc:subject/>
  <dc:title/>
</cp:coreProperties>
</file>