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firstLine="1"/>
        <w:rPr>
          <w:color w:val="000000"/>
        </w:rPr>
      </w:pPr>
      <w:r>
        <w:rPr>
          <w:color w:val="000000"/>
        </w:rPr>
        <w:t>Tabela 2 – Risco relativo de contaminação por parasitos intestinais em relação às localidades com maior prevalência de parasito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1620"/>
        <w:gridCol w:w="1260"/>
        <w:gridCol w:w="1483"/>
      </w:tblGrid>
      <w:tr>
        <w:trPr/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S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S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isco Relativ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Significância 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ão Pedr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s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,3 vezes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=0,005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ão Pedr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. Amér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,5 vezes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=0,001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. Borman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s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 vezes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=0,035</w:t>
            </w:r>
          </w:p>
        </w:tc>
      </w:tr>
      <w:tr>
        <w:trPr/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. Bormann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. Améric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,43 vezes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=0,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8:00Z</dcterms:created>
  <dc:creator>Maria</dc:creator>
  <dc:description/>
  <dc:language>en-US</dc:language>
  <cp:lastModifiedBy>assunta</cp:lastModifiedBy>
  <dcterms:modified xsi:type="dcterms:W3CDTF">2012-08-23T11:38:00Z</dcterms:modified>
  <cp:revision>2</cp:revision>
  <dc:subject/>
  <dc:title>Tabela 1 – Frequência de positividade em exames parasitológicos por CSF, Chapecó (SC), 2008-2009</dc:title>
</cp:coreProperties>
</file>