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bela 1 – Parasitas mais frequentes identificados nos exames parasitológicos por faixa etária dos usuários do SUS, Chapecó (SC), 2008-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9"/>
        <w:gridCol w:w="990"/>
        <w:gridCol w:w="860"/>
        <w:gridCol w:w="1230"/>
        <w:gridCol w:w="1233"/>
        <w:gridCol w:w="1394"/>
        <w:gridCol w:w="802"/>
      </w:tblGrid>
      <w:tr>
        <w:trPr>
          <w:trHeight w:val="252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ixa etári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. col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. na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. lambli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-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-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7-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87" w:hRule="atLeast"/>
        </w:trPr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&gt;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87" w:hRule="atLeast"/>
        </w:trPr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5:00Z</dcterms:created>
  <dc:creator>Maria</dc:creator>
  <dc:description/>
  <dc:language>en-US</dc:language>
  <cp:lastModifiedBy>assunta</cp:lastModifiedBy>
  <dcterms:modified xsi:type="dcterms:W3CDTF">2012-08-23T11:36:00Z</dcterms:modified>
  <cp:revision>3</cp:revision>
  <dc:subject/>
  <dc:title>Tabela 1 – Frequência de positividade em exames parasitológicos por CSF, Chapecó (SC), 2008-2009</dc:title>
</cp:coreProperties>
</file>