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À Comissão Editorial da Revista Ciência, Cuidado e Saú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 atendimento ao email enviado em 28/04/2014 onde foi encaminhado o artigo “DIFICULDADES NA IMPLANTAÇÃO DA POLÍTICA NACIONAL DE ATENÇÃO INTEGRAL À SAÚDE DO HOMEM”, protocolado com o Nº 1166, para reformulação, informamos que as sugestões dos consultores “ad hoc” foram atendidas parcialmente. Segue o relato das sugestões atendidas e as justificativas para aquelas não realizadas por parecer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/>
        <w:t>PARECER: P5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453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ENDAÇÕ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DA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ir critérios de inclusão e exclu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larecer por qual autor a técnica de análise do conteúdo foi realizada e detalhar as f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in foi utilizado como referência por isso as autoras não exergam a necessidade de colocar seu nome dentro do texto. As fases já foram descrita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iscussão, analisar as falas para depois fazer a discussão com a lit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ar as normas da rev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revisão de portugu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r referê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 P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deixou nenhuma recomendação para ser fei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 P8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453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ENDAÇÕ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DA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igir o título das categorias e a questão norteadora da pesquisa para se adequar ao título do art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r as correções sugeridas no texto do re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os 5 primeiros parágrafos da int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o primeiro parágrafo da metod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 as questões da entrev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zar os sujeitos da pesq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i feita de acordo com dados que se tinha. A formação dos profissionais da gestão foi colocada como solicitado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ir a Resolução 196/96 pela Resolução 466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sar de não concordar já a pesquisa foi realizada quando a primeira ainda estava em vigor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r o nome das categorias nos result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parágrafos com repetição dos resultados e discussão das considerações fi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as limitações do est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organizar as referências após a correção do manusc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 P doutorand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453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ENDAÇÕ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DA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 e reescrever o resumo de acordo com as alterações feitas no manusc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parágrafos da int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r a questão da pesq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r o verbo do objetivo por ou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 quais foram as questões norteadoras na metod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ar na metodologia o número de ESF e UBS no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xar mais clara a seleção dos particip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 na metodologia: as questões do estudo, quem realizou as entrevistas e em qual meio foram feitas as grav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últimos dois itens já se encontravam no manuscrito!!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 na metodologia quanto tempo duraram as entrevistas e se houveram interrup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amos desnecessário uma vez que para a técnica de coleta empregada não temos como estimar um tempo. Algumas entrevistas foram rápidas e outras mais demorada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r o uso de nomes para identificar os discursos do suj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invés disso, substituímos os nomes por números de acordo com o que o parecerista disse ser mais usual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revisão extensa dos resultados e discussão, quanto à apresentação, interpretação dos achados e discussão com a literatura perti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parágrafos com repetição dos resultados e discussão das considerações fi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 considerações finais, fazer uma reflexão sobre os depoimentos obt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as referências de anais de evento, trabalho de conclusão de curso, livros antigos e atualizar as de periódicos, utilizando apenas as dos últimos cinco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reapresentamos o artigo </w:t>
      </w:r>
      <w:r>
        <w:rPr>
          <w:rFonts w:cs="Times New Roman" w:ascii="Times New Roman" w:hAnsi="Times New Roman"/>
          <w:sz w:val="24"/>
          <w:szCs w:val="24"/>
          <w:lang w:val="en-US"/>
        </w:rPr>
        <w:t>“DIFICULDADES NA IMPLANTAÇÃO DA POLÍTICA NACIONAL DE ATENÇÃO INTEGRAL À SAÚDE DO HOMEM” para análise e parecer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ão Pessoa, 10 de maio de 2014.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24"/>
          <w:szCs w:val="24"/>
          <w:lang w:val="en-US"/>
        </w:rPr>
      </w:pPr>
      <w:r>
        <w:rPr>
          <w:rFonts w:cs="Calibri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toras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04:00Z</dcterms:created>
  <dc:creator>Marclineide</dc:creator>
  <dc:description/>
  <cp:keywords/>
  <dc:language>en-US</dc:language>
  <cp:lastModifiedBy>Marclineide</cp:lastModifiedBy>
  <dcterms:modified xsi:type="dcterms:W3CDTF">2014-05-11T22:31:00Z</dcterms:modified>
  <cp:revision>18</cp:revision>
  <dc:subject/>
  <dc:title/>
</cp:coreProperties>
</file>