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ritiba, 30 de maio de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RTA DE SUBMISS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À Comissão Editorial da Ciência, Cuidado e Saú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Declaramos para os devidos fins que o manuscrito intitulado "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MPLICAÇÕES DO CATETER CENTRAL DE INSERÇÃO PERIFÉRICA (PICC) EM NEONATOS"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é original e que o trabalho, em parte ou na íntegra, ou qualquer outro trabalho com conteúdo substancialmente similar, de nossa autoria, não foi enviado a outra revista e não o será enquanto sua publicação estiver sendo considerada pela Revista Ciência, Cuidado e Saúde, quer seja no formato impresso ou eletrôni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1330" cy="4121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scila Mingor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854835" cy="49085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rdried Athanasio Joh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069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iana Sousa Marques de Lazz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420495" cy="37020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vane Pedro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2420620" cy="49657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tzy Tannia Reichembach Dan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ritiba, 30 de maio de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AÇÃO DE TRANSFERÊNCIA DE DIREITOS AUTOR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/>
        <w:rPr/>
      </w:pPr>
      <w:r>
        <w:rPr/>
        <w:tab/>
        <w:t>Nós, abaixo assinados, certificamos que participamos da concepção do manuscrito: "</w:t>
      </w:r>
      <w:r>
        <w:rPr>
          <w:b/>
        </w:rPr>
        <w:t>COMPLICAÇÕES DO CATETER CENTRAL DE INSERÇÃO PERIFÉRICA (PICC) EM NEONATOS”</w:t>
      </w:r>
      <w:r>
        <w:rPr/>
        <w:t>, para tornar pública nossa responsabilidade pelo seu conteúdo, que não omitimos quaisquer ligações ou acordos de financiamento entre os autores e companhias que possam ter interesse na publicação desse arti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Declaramos ainda, que em caso de aceitação do artigo, concordamos que os direitos autorais a ele referentes se tornarão propriedade exclusiva da Revista Ciência, Cuidado e Saúde, vedada qualquer reprodução, total ou parcial, em qualquer outra parte ou meio de divulgação, impressa ou eletrônica, sem a prévia autor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1330" cy="412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scila Mingor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854835" cy="490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rdried Athanasio Joh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0695" cy="638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iana Sousa Marques de Lazz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420495" cy="370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vane Pedro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2420620" cy="496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tzy Tannia Reichembach Dan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agrafo">
    <w:name w:val="Z_Paragrafo"/>
    <w:basedOn w:val="Normal"/>
    <w:qFormat/>
    <w:pPr>
      <w:suppressAutoHyphens w:val="true"/>
      <w:autoSpaceDE w:val="false"/>
      <w:spacing w:lineRule="auto" w:line="240" w:before="0" w:after="0"/>
      <w:ind w:firstLine="369"/>
      <w:jc w:val="both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1:00Z</dcterms:created>
  <dc:creator>Edivane</dc:creator>
  <dc:description/>
  <dc:language>en-US</dc:language>
  <cp:lastModifiedBy>TIS 1</cp:lastModifiedBy>
  <dcterms:modified xsi:type="dcterms:W3CDTF">2012-08-31T15:01:00Z</dcterms:modified>
  <cp:revision>2</cp:revision>
  <dc:subject/>
  <dc:title/>
</cp:coreProperties>
</file>