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racterísticas do processo de trabalho em uma Casa de Apoio à Saúde do Índio</w:t>
      </w:r>
    </w:p>
    <w:p>
      <w:pPr>
        <w:pStyle w:val="Normal"/>
        <w:tabs>
          <w:tab w:val="clear" w:pos="708"/>
          <w:tab w:val="left" w:pos="284" w:leader="none"/>
        </w:tabs>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aracteristics of the work process in a House Health Support Indian</w:t>
      </w:r>
    </w:p>
    <w:p>
      <w:pPr>
        <w:pStyle w:val="Normal"/>
        <w:tabs>
          <w:tab w:val="clear" w:pos="708"/>
          <w:tab w:val="left" w:pos="284" w:leader="none"/>
        </w:tabs>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racterísticas del proceso de trabajo em un Casa de Apoyo de la de Salud Indígena</w:t>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te estudo de cunho qualitativo objetivou caracterizar o processo de trabalho em saúde em uma instituição de apoio à saúde indígena por meio do Fluxograma Analisador. Utilizou-se como referência teórica conceitos de processo de trabalho e como técnicas de coleta de dados, a observação sistemática e a análise documental. Os resultados foram analisados com a técnica análise de conteúdo temática e organizados nas seguintes categorias: a entrada do indígena e a limitação da sua governabilidade; a recepção pouco acolhedora; a decisão da classificação: paciente CASAI ou paciente em trânsito; cardápio: do apoio logístico ao acompanhamento dos indígenas; a saída do indígena pautada nas tecnologias duras. Foi possível evidenciar três tipos de intervenção: a oferta assistencial com o agir centrado na doença, o acompanhamento que constitui uma tecnologia diferenciada e o apoio logístico que é regido pelo agendamento. Concluiu-se que há um processo de trabalho centrado em procedimentos e um cardápio de intervenções peculiar. As necessidades e problemas enfrentados pela Casa de Apoio ao indígena representam características comuns aos serviços de saúde não-indígenas.</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480" w:before="0" w:after="200"/>
        <w:contextualSpacing/>
        <w:jc w:val="both"/>
        <w:rPr/>
      </w:pPr>
      <w:r>
        <w:rPr>
          <w:rFonts w:cs="Times New Roman" w:ascii="Times New Roman" w:hAnsi="Times New Roman"/>
          <w:b/>
          <w:sz w:val="24"/>
          <w:szCs w:val="24"/>
        </w:rPr>
        <w:t>Descritores</w:t>
      </w:r>
      <w:r>
        <w:rPr>
          <w:rFonts w:cs="Times New Roman" w:ascii="Times New Roman" w:hAnsi="Times New Roman"/>
          <w:sz w:val="24"/>
          <w:szCs w:val="24"/>
        </w:rPr>
        <w:t>: Trabalho. Saúde indígena. Enfermagem.</w:t>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qualitative study aimed to characterize the working process of health in an institution which gives support to indians through the flow diagram analyser. It was used as a theoretical reference, the working process and for the data collection techniques the sistematic observation and the document analysis. The results were analysed by the technique of the  thematic content analysis  and organized into following categories: input and limitation of its indigenous governance; little warm reception; the decision of classification: patient CASAI or patient in transit; menu: from logistical support to monitoring of indigenous; the output of the indigenous guided in hard technologies. It was be able to indentify main type of intervention, offer assistance with the action centered on the disease, monitoring which is a differentiated technology and logistical support that is governed by “scheduling”. It was concluded that there is a working process centered in procedures and a unique menu of interventions.</w:t>
      </w:r>
      <w:r>
        <w:rPr>
          <w:lang w:val="en-US"/>
        </w:rPr>
        <w:t xml:space="preserve"> </w:t>
      </w:r>
      <w:r>
        <w:rPr>
          <w:rFonts w:cs="Times New Roman" w:ascii="Times New Roman" w:hAnsi="Times New Roman"/>
          <w:sz w:val="24"/>
          <w:szCs w:val="24"/>
          <w:lang w:val="en-US"/>
        </w:rPr>
        <w:t>The needs and problems faced by Support House to Indians Services represents common characteristics of non-indigenous health.</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ork. Indigenous health. Nursing.</w:t>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te estudio objetivo caracterizar el proceso de trabajo en salud en una institución de apoyo la salud indígena através del Diagrama de Flujo Analizador. Se utilizó como referencia teórica, el proceso de trabajo y como técnicas de recolección de datos, la observación sistemática y entrevistas semiestructuradas. Los resultados fueron analisados con la “técnica análisis del contenido temática” y organizados en las siguientes categorías: entrada y la limitación de la gobernabilidad indígena; recepción poco “bienvenida”, la decisión de la clasificación: paciente CASAI e paciente en tránsito; menu: desde el apoyo logístico hasta el acompañamiento de las comunidades indígenas; salida del indígena guiada por la tecnología duro. Los resultados mostraron tres tipos principales de intervención, ofrecer asistencia con la acción centrado en la enfermedad, acompañamiento, que es una tecnología diferenciada y apoyo logístico gobernado por “programación”. Se concluyó que existe un trabajo centrado en los procesos y procedimientos e un menú de intervenciones particulares. Se concluyó que las necesidades y problemas que enfrentan la Casa de Apoyo de la de Salud Indígena representa las características comunes de los servicios de salud no indígenas.</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Trabajo. Salude indígena. Enfermería.</w:t>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284" w:leader="none"/>
        </w:tabs>
        <w:spacing w:lineRule="auto" w:line="480" w:before="0" w:after="200"/>
        <w:contextualSpacing/>
        <w:jc w:val="both"/>
        <w:rPr/>
      </w:pPr>
      <w:r>
        <w:rPr>
          <w:rFonts w:cs="Times New Roman" w:ascii="Times New Roman" w:hAnsi="Times New Roman"/>
          <w:sz w:val="24"/>
          <w:szCs w:val="24"/>
        </w:rPr>
        <w:t>A prática do cuidado em saúde é considerada como trabalho e o seu objeto de intervenção é o homem e a coletividade. Materializa-se em um microespaço com uma micropolítica específica e é centrado no trabalho vivo, pois a produção e o consumo do cuidado em saúde ocorrem concomitantement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icropolítica do processo de trabalho em saúde comporta diversas forças que não atuam sempre nas mesmas direções. Há um conjunto de elementos coercivos capitalistas e as aspirações da estrutura organizacional, além da existência de vários processos ‘desejantes’ dos agentes em ação – trabalhadores de saúde e usuário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480" w:before="0" w:after="200"/>
        <w:contextualSpacing/>
        <w:jc w:val="both"/>
        <w:rPr/>
      </w:pPr>
      <w:r>
        <w:rPr>
          <w:rFonts w:cs="Times New Roman" w:ascii="Times New Roman" w:hAnsi="Times New Roman"/>
          <w:sz w:val="24"/>
          <w:szCs w:val="24"/>
        </w:rPr>
        <w:t>O arranjo destes fatores configura um processo produtivo centrado no trabalho vivo ou no trabalho morto, com respectiva produção de ações emancipatórias que valorizam as singularidades e subjetividades ou de assistência centrada em procedimento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200"/>
        <w:contextualSpacing/>
        <w:jc w:val="both"/>
        <w:rPr/>
      </w:pPr>
      <w:r>
        <w:rPr>
          <w:rFonts w:cs="Times New Roman" w:ascii="Times New Roman" w:hAnsi="Times New Roman"/>
          <w:sz w:val="24"/>
          <w:szCs w:val="24"/>
        </w:rPr>
        <w:t xml:space="preserve">Na assistência à saúde indígena, o processo de trabalho apresenta peculiaridades relacionadas ao contexto cultural de onde vêm os agentes de saúde – indígenas e não indígenas. O cuidado produzido é permeado por marcantes subjetividades distinta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a atenção à saúde dos ameríndios, os trabalhadores encontram perspectivas particulares e vivências distintas daquelas relacionadas ao modelo biomédico. Haja vista que as populações indígenas possuem necessidades próprias de cuidado</w:t>
      </w:r>
      <w:r>
        <w:rPr>
          <w:rFonts w:cs="Times New Roman" w:ascii="Times New Roman" w:hAnsi="Times New Roman"/>
          <w:sz w:val="24"/>
          <w:szCs w:val="24"/>
          <w:vertAlign w:val="superscript"/>
        </w:rPr>
        <w:t>(3)</w:t>
      </w:r>
      <w:r>
        <w:rPr>
          <w:rFonts w:cs="Times New Roman" w:ascii="Times New Roman" w:hAnsi="Times New Roman"/>
          <w:sz w:val="24"/>
          <w:szCs w:val="24"/>
        </w:rPr>
        <w:t>, na assistência à saúde prestada, o Sistema Único de Saúde (SUS) preconiza atenção diferenciada (AD), cujo objetivo é garantir que as práticas da medicina tradicional indígena sejam integradas no serviços de saúde</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iante de tantas peculiaridades que pressupõe a atenção à saúde indígena, focalizou-se a importância de se conhecer e caracterizar o processo de trabalho no contexto em que ocorre o cuidado ao índio. Para tal, foram enunciados os seguintes questionamentos: quais são as características do processo de trabalho em um espaço de atendimento à saúde indígena? Existem tecnologias diferenciadas? Como é a micropolítica do trabalho em uma instituição de atenção à saúde do índio? Em um microespaço que se pressupõe atravessado por diferenças culturais, o presente artigo tem por objetivo caracterizar o processo de trabalho em saúde de uma instituição de apoio à saúde indígena.</w:t>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480" w:before="0" w:after="20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tudo descritivo, com abordagem qualitativa e na modalidade estudo de caso. Foi realizado em uma Casa de Apoio à Saúde do Índio (CASAI) do Distrito Sanitário Especial Indígena (DSEI) Mato Grosso do Sul, </w:t>
      </w:r>
      <w:r>
        <w:rPr>
          <w:rFonts w:eastAsia="Times New Roman" w:cs="Times New Roman" w:ascii="Times New Roman" w:hAnsi="Times New Roman"/>
          <w:sz w:val="24"/>
          <w:szCs w:val="24"/>
          <w:lang w:eastAsia="pt-BR"/>
        </w:rPr>
        <w:t>por</w:t>
      </w:r>
      <w:r>
        <w:rPr>
          <w:rFonts w:cs="Times New Roman" w:ascii="Times New Roman" w:hAnsi="Times New Roman"/>
          <w:sz w:val="24"/>
          <w:szCs w:val="24"/>
        </w:rPr>
        <w:t xml:space="preserve"> constituir-se em local onde ocorrem encontros relacionais</w:t>
      </w:r>
      <w:r>
        <w:rPr>
          <w:rFonts w:eastAsia="Times New Roman" w:cs="Times New Roman" w:ascii="Times New Roman" w:hAnsi="Times New Roman"/>
          <w:sz w:val="24"/>
          <w:szCs w:val="24"/>
          <w:lang w:eastAsia="pt-BR"/>
        </w:rPr>
        <w:t xml:space="preserve"> étnicos e culturais particulares</w:t>
      </w:r>
      <w:r>
        <w:rPr>
          <w:rFonts w:cs="Times New Roman" w:ascii="Times New Roman" w:hAnsi="Times New Roman"/>
          <w:sz w:val="24"/>
          <w:szCs w:val="24"/>
        </w:rPr>
        <w:t xml:space="preserve"> entre</w:t>
      </w:r>
      <w:r>
        <w:rPr>
          <w:rFonts w:eastAsia="Times New Roman" w:cs="Times New Roman" w:ascii="Times New Roman" w:hAnsi="Times New Roman"/>
          <w:sz w:val="24"/>
          <w:szCs w:val="24"/>
          <w:lang w:eastAsia="pt-BR"/>
        </w:rPr>
        <w:t xml:space="preserve"> trabalhadores e indígenas de diversas etnias. </w:t>
      </w:r>
    </w:p>
    <w:p>
      <w:pPr>
        <w:pStyle w:val="Normal"/>
        <w:spacing w:lineRule="auto" w:line="480" w:before="0" w:after="200"/>
        <w:contextualSpacing/>
        <w:jc w:val="both"/>
        <w:rPr/>
      </w:pPr>
      <w:r>
        <w:rPr>
          <w:rFonts w:eastAsia="Times New Roman" w:cs="Times New Roman" w:ascii="Times New Roman" w:hAnsi="Times New Roman"/>
          <w:sz w:val="24"/>
          <w:szCs w:val="24"/>
          <w:lang w:eastAsia="pt-BR"/>
        </w:rPr>
        <w:t>No Brasil, a atenção à saúde indígena está organizada em 34 DSEI</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que corresponde à unidade organizacional, instituída a partir de uma população e território determinados por aspectos socioculturais e de acesso ao serviço</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w:t>
      </w:r>
    </w:p>
    <w:p>
      <w:pPr>
        <w:pStyle w:val="Normal"/>
        <w:spacing w:lineRule="auto" w:line="480" w:before="0" w:after="200"/>
        <w:contextualSpacing/>
        <w:jc w:val="both"/>
        <w:rPr/>
      </w:pPr>
      <w:r>
        <w:rPr>
          <w:rFonts w:eastAsia="Times New Roman" w:cs="Times New Roman" w:ascii="Times New Roman" w:hAnsi="Times New Roman"/>
          <w:sz w:val="24"/>
          <w:szCs w:val="24"/>
          <w:lang w:eastAsia="pt-BR"/>
        </w:rPr>
        <w:t>O fluxo da assistência no DSEI inicia-se no Pólo-base (unidade básica de saúde na aldeia). Nos casos de maior complexidade, o ameríndio é referenciado para serviços credenciados ao SUS. Durante o tratamento e/ou recuperação fora da aldeia, doentes e acompanhantes são acompanhados na CASAI por uma equipe de enfermagem</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w:t>
      </w:r>
    </w:p>
    <w:p>
      <w:pPr>
        <w:pStyle w:val="Normal"/>
        <w:spacing w:lineRule="auto" w:line="480" w:before="0" w:after="200"/>
        <w:contextualSpacing/>
        <w:jc w:val="both"/>
        <w:rPr/>
      </w:pPr>
      <w:r>
        <w:rPr>
          <w:rFonts w:eastAsia="Times New Roman" w:cs="Times New Roman" w:ascii="Times New Roman" w:hAnsi="Times New Roman"/>
          <w:sz w:val="24"/>
          <w:szCs w:val="24"/>
          <w:lang w:eastAsia="pt-BR"/>
        </w:rPr>
        <w:t xml:space="preserve">O DSEI </w:t>
      </w:r>
      <w:r>
        <w:rPr>
          <w:rFonts w:cs="Times New Roman" w:ascii="Times New Roman" w:hAnsi="Times New Roman"/>
          <w:sz w:val="24"/>
          <w:szCs w:val="24"/>
        </w:rPr>
        <w:t>Mato Grosso do Sul abrange uma população de 67.574 indígenas de oito etnias distribuídos em 75 aldeias. A CASAI investigada possui 35 leitos disponíveis. O fluxo de atendimento mensal é em média de 344 indígena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coleta de dados, realizada em janeiro e fevereiro de 2011, consistiu-se na observação do agir de aproximadamente 30 trabalhadores da instituição (equipe de enfermagem, motoristas, da limpeza, cozinheiras e vigilantes) nos diferentes turnos de trabalho (matutino, vespertino e noturno) e dias da semana (inclusive finais de semana e feriados). </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Para tanto, utilizou-se a observação sistemática, que é seletiva, visto que o pesquisador</w:t>
      </w:r>
      <w:r>
        <w:rPr>
          <w:rFonts w:cs="Times New Roman" w:ascii="Times New Roman" w:hAnsi="Times New Roman"/>
          <w:color w:val="000000"/>
          <w:sz w:val="24"/>
          <w:szCs w:val="24"/>
        </w:rPr>
        <w:t xml:space="preserve"> observa uma faceta da realidade natural e social. Como roteiro de observação, usou-se o Fluxograma Analisador de Merhy</w:t>
      </w:r>
      <w:r>
        <w:rPr>
          <w:rFonts w:cs="Times New Roman" w:ascii="Times New Roman" w:hAnsi="Times New Roman"/>
          <w:sz w:val="24"/>
          <w:szCs w:val="24"/>
          <w:vertAlign w:val="superscript"/>
        </w:rPr>
        <w:t>(1)</w:t>
      </w:r>
      <w:r>
        <w:rPr>
          <w:rFonts w:cs="Times New Roman" w:ascii="Times New Roman" w:hAnsi="Times New Roman"/>
          <w:color w:val="000000"/>
          <w:sz w:val="24"/>
          <w:szCs w:val="24"/>
        </w:rPr>
        <w:t>, que consiste no desenho de como se organiza processos de trabalho ligados uns aos outros em torno de uma cadeia de produção específica</w:t>
      </w:r>
      <w:r>
        <w:rPr>
          <w:rFonts w:cs="Times New Roman" w:ascii="Times New Roman" w:hAnsi="Times New Roman"/>
          <w:sz w:val="24"/>
          <w:szCs w:val="24"/>
          <w:vertAlign w:val="superscript"/>
        </w:rPr>
        <w:t>(5)</w:t>
      </w:r>
      <w:r>
        <w:rPr>
          <w:rFonts w:cs="Times New Roman" w:ascii="Times New Roman" w:hAnsi="Times New Roman"/>
          <w:color w:val="000000"/>
          <w:sz w:val="24"/>
          <w:szCs w:val="24"/>
        </w:rPr>
        <w:t xml:space="preserve">. </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rnente à representação gráfica, o Fluxograma visa descrever cinco ações inerentes ao processo de trabalho</w:t>
      </w:r>
      <w:r>
        <w:rPr>
          <w:rFonts w:cs="Times New Roman" w:ascii="Times New Roman" w:hAnsi="Times New Roman"/>
          <w:sz w:val="24"/>
          <w:szCs w:val="24"/>
          <w:vertAlign w:val="superscript"/>
        </w:rPr>
        <w:t>(1,5)</w:t>
      </w:r>
      <w:r>
        <w:rPr>
          <w:rFonts w:cs="Times New Roman" w:ascii="Times New Roman" w:hAnsi="Times New Roman"/>
          <w:color w:val="000000"/>
          <w:sz w:val="24"/>
          <w:szCs w:val="24"/>
        </w:rPr>
        <w:t xml:space="preserve">, que são: elipse – momento de entrada do usuário; retângulo – recepção dos usuários; losango – ocasião de decisão; quadrado – cardápio de intervenções proporcionadas pelo serviço; eclipse – saída do usuário do serviço. Utilizou-se para o registro das observações o diário de campo. </w:t>
      </w:r>
    </w:p>
    <w:p>
      <w:pPr>
        <w:pStyle w:val="Normal"/>
        <w:tabs>
          <w:tab w:val="clear" w:pos="708"/>
          <w:tab w:val="left" w:pos="426" w:leader="none"/>
        </w:tabs>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desenvolveu-se análise documental, recorrendo-se a registros institucionais pertinentes às normas e regimentos disponíveis na CASAI para colher dados e entender o funcionamento local. Na análise dos resultados, a operacionalização intelectual do tratamento das informações abordou: i) leituras do material; ii) recorte das informações interessadas; iii) agrupamento conforme os objetivos da pesquisa e o quadro teórico</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 pesquisa foi aprovada pelo Comitê</w:t>
      </w:r>
      <w:r>
        <w:rPr>
          <w:rFonts w:cs="Times New Roman" w:ascii="Times New Roman" w:hAnsi="Times New Roman"/>
          <w:bCs/>
          <w:sz w:val="24"/>
          <w:szCs w:val="24"/>
        </w:rPr>
        <w:t xml:space="preserve"> de </w:t>
      </w:r>
      <w:r>
        <w:rPr>
          <w:rFonts w:cs="Times New Roman" w:ascii="Times New Roman" w:hAnsi="Times New Roman"/>
          <w:sz w:val="24"/>
          <w:szCs w:val="24"/>
        </w:rPr>
        <w:t>Ética em Pesquisa com Seres Humanos da Universidade Federal de São Carlos sob o protocolo Nº 384/210. O</w:t>
      </w:r>
      <w:r>
        <w:rPr>
          <w:rFonts w:cs="Times New Roman" w:ascii="Times New Roman" w:hAnsi="Times New Roman"/>
          <w:bCs/>
          <w:sz w:val="24"/>
          <w:szCs w:val="24"/>
        </w:rPr>
        <w:t>s entrevistados foram esclarecidos sobre a pesquisa e assinaram o Termo de Consentimento Livre e Esclarecido</w:t>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tabs>
          <w:tab w:val="clear" w:pos="708"/>
          <w:tab w:val="left" w:pos="284"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 partir dos resultados foi possível construir o fluxograma analisador do processo de trabalho da CASAI. Segue abaixo.</w:t>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109220</wp:posOffset>
            </wp:positionV>
            <wp:extent cx="6534150" cy="4625340"/>
            <wp:effectExtent l="0" t="0" r="0" b="0"/>
            <wp:wrapTight wrapText="bothSides">
              <wp:wrapPolygon edited="0">
                <wp:start x="-103" y="486"/>
                <wp:lineTo x="-360" y="22994"/>
                <wp:lineTo x="22108" y="22994"/>
                <wp:lineTo x="22108" y="-1337"/>
                <wp:lineTo x="-103" y="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0" t="5484" r="2262" b="6001"/>
                    <a:stretch>
                      <a:fillRect/>
                    </a:stretch>
                  </pic:blipFill>
                  <pic:spPr bwMode="auto">
                    <a:xfrm>
                      <a:off x="0" y="0"/>
                      <a:ext cx="6534150" cy="4625340"/>
                    </a:xfrm>
                    <a:prstGeom prst="rect">
                      <a:avLst/>
                    </a:prstGeom>
                  </pic:spPr>
                </pic:pic>
              </a:graphicData>
            </a:graphic>
          </wp:anchor>
        </w:drawing>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Fluxograma analisador do processo de trabalho usuário-centrado da Casa de Apoio à Saúde Indígena</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processo de trabalho na CASAI é estruturado fundamentalmente no agir da equipe da </w:t>
      </w:r>
      <w:r>
        <w:rPr>
          <w:rFonts w:cs="Times New Roman" w:ascii="Times New Roman" w:hAnsi="Times New Roman"/>
          <w:bCs/>
          <w:sz w:val="24"/>
          <w:szCs w:val="24"/>
        </w:rPr>
        <w:t>enfermagem, cujo trabalho é separado em agendamento/planejamento e posto de enfermagem. No primeiro se planeja as atividades relacionadas ao cuidado prestado ao indígena e, por conseguinte, determinam-se certas ações do pessoal do posto de enfermagem, cuja função é prestar a assistência direta ao usuário. Assim,</w:t>
      </w:r>
      <w:r>
        <w:rPr>
          <w:rFonts w:cs="Times New Roman" w:ascii="Times New Roman" w:hAnsi="Times New Roman"/>
          <w:sz w:val="24"/>
          <w:szCs w:val="24"/>
        </w:rPr>
        <w:t xml:space="preserve"> a análise do processo de trabalho na CASAI está estruturada nos seguintes tópicos: entrada, recepção, processo decisório, cardápio e saída.</w:t>
      </w:r>
    </w:p>
    <w:p>
      <w:pPr>
        <w:pStyle w:val="Normal"/>
        <w:tabs>
          <w:tab w:val="clear" w:pos="708"/>
          <w:tab w:val="left" w:pos="284"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entrada do indígena e a limitação da sua governabilidade</w:t>
      </w:r>
    </w:p>
    <w:p>
      <w:pPr>
        <w:pStyle w:val="Normal"/>
        <w:tabs>
          <w:tab w:val="clear" w:pos="708"/>
          <w:tab w:val="left" w:pos="284" w:leader="none"/>
        </w:tabs>
        <w:spacing w:lineRule="auto" w:line="480" w:before="0" w:after="200"/>
        <w:contextualSpacing/>
        <w:jc w:val="both"/>
        <w:rPr/>
      </w:pPr>
      <w:r>
        <w:rPr>
          <w:rFonts w:cs="Times New Roman" w:ascii="Times New Roman" w:hAnsi="Times New Roman"/>
          <w:sz w:val="24"/>
          <w:szCs w:val="24"/>
        </w:rPr>
        <w:t>Os usuários que dão entrada</w:t>
      </w:r>
      <w:r>
        <w:rPr>
          <w:rFonts w:cs="Times New Roman" w:ascii="Times New Roman" w:hAnsi="Times New Roman"/>
          <w:b/>
          <w:sz w:val="24"/>
          <w:szCs w:val="24"/>
        </w:rPr>
        <w:t xml:space="preserve"> </w:t>
      </w:r>
      <w:r>
        <w:rPr>
          <w:rFonts w:cs="Times New Roman" w:ascii="Times New Roman" w:hAnsi="Times New Roman"/>
          <w:sz w:val="24"/>
          <w:szCs w:val="24"/>
        </w:rPr>
        <w:t xml:space="preserve">na CASAI advém de aldeias situadas na região do DSEI de Mato Grosso do Sul e esporadicamente, de fora do estado. A chegada dos indígenas é programada ou espontânea. Os mesmos chegam à procura de apoio para realizar exame, passar por médico especialista ou realizar retorno em outras instituições de saúd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xistem duas entradas físicas. A principal, que fica aberta durante o dia (das 6:00 às 18:00 horas). A outra se situa nos fundos e fica fechada com tranca. Em ambas há ininterruptamente a presença de um vigilante que permite ou não a entrada do usuário. Inicia-se o processo de trabalho em saúde na instituição, em que o vigia é um trabalhador de saúde ao encontrar com o usuário e ao tomar a decisão em como recebê-lo e/ou acolhê-l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200"/>
        <w:ind w:left="567"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Todos participam do processo de trabalho [...] os vigilantes recebem os indígenas, fazem rádio-chamada, recebem telefonemas e são importantes no controle de quem entra, sai e quem é esperado na CASAI. </w:t>
      </w:r>
      <w:r>
        <w:rPr>
          <w:rFonts w:cs="Times New Roman" w:ascii="Times New Roman" w:hAnsi="Times New Roman"/>
          <w:sz w:val="20"/>
          <w:szCs w:val="20"/>
        </w:rPr>
        <w:t>(Diário de Campo)</w:t>
      </w:r>
    </w:p>
    <w:p>
      <w:pPr>
        <w:pStyle w:val="Normal"/>
        <w:spacing w:lineRule="auto" w:line="240" w:before="0" w:after="20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 vigilante também se atenta para que os indígenas não saiam devido ao risco de “fuga”, pois são proibidos de entrar e sair livremente da Casa de Apoio. Saem apenas acompanhados por algum trabalhador da saúde ou sob autorização da chefia da CASAI ou da Enfermagem. Há o uso de tecnologia leve, como a criatividade, a paciência e a habilidade para abordar, convencer e manter os indígenas na CASAI. Apesar do uso de ferramenta relacional, é notório a subsunção dessa à materialidade das normas da instituição. Convencer os indígenas a não saírem da CASAI equivale a limitar e/ou cercear a sua governabilidade.</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 processo de trabalho na instituição é um ambiente burocratizado, isto é, há a cristalização do trabalho vivo pelo trabalho morto (normas pré-estabelecidas). Neste contexto, não há o reconhecimento da historicidade do sujeito, o trabalhador reduz a pessoa a um objeto e entende que a sua decisão e regras institucionais são absolutas e únicas na assistência</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 AT adota como imperiosos o respeito e a integração do modo de andar a vida ameríndia no cuidado à saúde. No entanto, a organização do trabalho, seja em serviço de saúde indígena e não-indígena, fundamentada na rigidez do aparato normativo-organizacional, produzirá um cuidado que não respeita e nem potencializa a autonomização do usuário/cidadão</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recepção pouco acolhedora</w:t>
      </w:r>
    </w:p>
    <w:p>
      <w:pPr>
        <w:pStyle w:val="Normal"/>
        <w:spacing w:lineRule="auto" w:line="480" w:before="0" w:after="200"/>
        <w:contextualSpacing/>
        <w:jc w:val="both"/>
        <w:rPr/>
      </w:pPr>
      <w:r>
        <w:rPr>
          <w:rFonts w:cs="Times New Roman" w:ascii="Times New Roman" w:hAnsi="Times New Roman"/>
          <w:sz w:val="24"/>
          <w:szCs w:val="24"/>
        </w:rPr>
        <w:t>Após passarem por uma das duas entradas, os indígenas são recepcionados pela enfermagem. Normalmente, a recepção</w:t>
      </w:r>
      <w:r>
        <w:rPr>
          <w:rFonts w:cs="Times New Roman" w:ascii="Times New Roman" w:hAnsi="Times New Roman"/>
          <w:b/>
          <w:sz w:val="24"/>
          <w:szCs w:val="24"/>
        </w:rPr>
        <w:t xml:space="preserve"> </w:t>
      </w:r>
      <w:r>
        <w:rPr>
          <w:rFonts w:cs="Times New Roman" w:ascii="Times New Roman" w:hAnsi="Times New Roman"/>
          <w:sz w:val="24"/>
          <w:szCs w:val="24"/>
        </w:rPr>
        <w:t>ocorre no balcão do posto de enfermagem, onde os indígenas ficam de pé no corredor por onde todos passam.</w:t>
      </w:r>
    </w:p>
    <w:p>
      <w:pPr>
        <w:pStyle w:val="Normal"/>
        <w:spacing w:lineRule="auto" w:line="480" w:before="0" w:after="200"/>
        <w:contextualSpacing/>
        <w:jc w:val="both"/>
        <w:rPr/>
      </w:pPr>
      <w:r>
        <w:rPr>
          <w:rFonts w:cs="Times New Roman" w:ascii="Times New Roman" w:hAnsi="Times New Roman"/>
          <w:sz w:val="24"/>
          <w:szCs w:val="24"/>
        </w:rPr>
        <w:t xml:space="preserve">Na admissão, os trabalhadores de enfermagem solicitam um documento do usuário e seguem uma rotina de “coleta de dados” (de onde o indígena veio, como está, por meio de qual transporte chegou). Não foi observada realização de anamnese ou qualquer entrevista mais apurada para saber as necessidades de saúde do indígen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 mesma impessoalidade, neutralidade e pouco envolvimento exigidos de um pesquisador em suas pesquisas experimentais são exigidas do trabalhador no processo de trabalho em saúde que reproduz o modelo biomédico. Isto é, há desumanização, despersonalização, assujeitamento/objetificação da pessoa, bem como a sua submissão às regras e rotinas</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recepção, entretanto, é importante o acolhimento. Embora, os trabalhadores de enfermagem se demonstrassem prestativos e solidários no diálogo, é empreendida a tecnologia dura, a rotina de procedimentos descrita. O ato de recepcioná-los ocorre, na maioria das vezes, sem privacidade ou conforto.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em informações da história clínica obtidas em uma conversa mais aprofundada com o indígena não é possível avaliar o risco e necessidades de saúde, para um planejamento do cuidado. O acolhimento possibilita uma resposta mais adequada ao usuário, considerando sua historicidade</w:t>
      </w:r>
      <w:r>
        <w:rPr>
          <w:rFonts w:cs="Times New Roman" w:ascii="Times New Roman" w:hAnsi="Times New Roman"/>
          <w:sz w:val="24"/>
          <w:szCs w:val="24"/>
          <w:vertAlign w:val="superscript"/>
        </w:rPr>
        <w:t>(1,7,9)</w:t>
      </w:r>
      <w:r>
        <w:rPr>
          <w:rFonts w:cs="Times New Roman" w:ascii="Times New Roman" w:hAnsi="Times New Roman"/>
          <w:sz w:val="24"/>
          <w:szCs w:val="24"/>
        </w:rPr>
        <w:t xml:space="preserve">. Particularmente, no caso indígena, o acolhimento tem a potencialidade de minimizar as diferenças culturais.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decisão da classificação: paciente CASAI ou paciente em trânsito </w:t>
      </w:r>
    </w:p>
    <w:p>
      <w:pPr>
        <w:pStyle w:val="Normal"/>
        <w:spacing w:lineRule="auto" w:line="480" w:before="0" w:after="200"/>
        <w:contextualSpacing/>
        <w:jc w:val="both"/>
        <w:rPr/>
      </w:pPr>
      <w:r>
        <w:rPr>
          <w:rFonts w:cs="Times New Roman" w:ascii="Times New Roman" w:hAnsi="Times New Roman"/>
          <w:sz w:val="24"/>
          <w:szCs w:val="24"/>
        </w:rPr>
        <w:t xml:space="preserve">Ocorrem vários momentos decisórios. A maioria das decisões é tomada pela chefia e pela equipe de enfermagem. Descrevem-se, </w:t>
      </w:r>
      <w:r>
        <w:rPr>
          <w:rFonts w:cs="Times New Roman" w:ascii="Times New Roman" w:hAnsi="Times New Roman"/>
          <w:i/>
          <w:sz w:val="24"/>
          <w:szCs w:val="24"/>
        </w:rPr>
        <w:t>a priori,</w:t>
      </w:r>
      <w:r>
        <w:rPr>
          <w:rFonts w:cs="Times New Roman" w:ascii="Times New Roman" w:hAnsi="Times New Roman"/>
          <w:sz w:val="24"/>
          <w:szCs w:val="24"/>
        </w:rPr>
        <w:t xml:space="preserve"> dois processos decisórios fundamentais no direcionamento no decorrer do fluxograma. Os demais estão referidos na oferta do cardápio.</w:t>
      </w:r>
    </w:p>
    <w:p>
      <w:pPr>
        <w:pStyle w:val="Normal"/>
        <w:spacing w:lineRule="auto" w:line="240" w:before="0" w:after="200"/>
        <w:ind w:left="567" w:hanging="0"/>
        <w:contextualSpacing/>
        <w:jc w:val="both"/>
        <w:rPr>
          <w:rFonts w:ascii="Times New Roman" w:hAnsi="Times New Roman" w:cs="Times New Roman"/>
          <w:sz w:val="20"/>
          <w:szCs w:val="24"/>
        </w:rPr>
      </w:pPr>
      <w:r>
        <w:rPr>
          <w:rFonts w:cs="Times New Roman" w:ascii="Times New Roman" w:hAnsi="Times New Roman"/>
          <w:i/>
          <w:sz w:val="20"/>
          <w:szCs w:val="24"/>
        </w:rPr>
        <w:t>Na entrada geralmente ficam os motoristas e sempre um vigilante, este faz a ‘triagem’ de quem chega.</w:t>
      </w:r>
      <w:r>
        <w:rPr>
          <w:rFonts w:cs="Times New Roman" w:ascii="Times New Roman" w:hAnsi="Times New Roman"/>
          <w:sz w:val="20"/>
          <w:szCs w:val="24"/>
        </w:rPr>
        <w:t xml:space="preserve"> (Diário de Campo).</w:t>
      </w:r>
    </w:p>
    <w:p>
      <w:pPr>
        <w:pStyle w:val="Normal"/>
        <w:spacing w:lineRule="auto" w:line="240" w:before="0" w:after="200"/>
        <w:ind w:left="56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200"/>
        <w:contextualSpacing/>
        <w:jc w:val="both"/>
        <w:rPr/>
      </w:pPr>
      <w:r>
        <w:rPr>
          <w:rFonts w:cs="Times New Roman" w:ascii="Times New Roman" w:hAnsi="Times New Roman"/>
          <w:sz w:val="24"/>
          <w:szCs w:val="24"/>
        </w:rPr>
        <w:t xml:space="preserve">O requisito verificado é se o indivíduo é indígena ou não. Se por ventura, não seja indígena, a sua entrada na instituição não é permitida. Na recepção no posto de enfermagem, ocorre o processo decisório que definirá se o usuário é paciente em trânsito ou paciente CASAI. Esta é uma classificação adotada pela instituição para distinguir os usuários que precisam de uma assistência pontual (paciente em trânsito) daqueles que necessitam de um cuidado prolongado. </w:t>
      </w:r>
    </w:p>
    <w:p>
      <w:pPr>
        <w:pStyle w:val="Normal"/>
        <w:spacing w:lineRule="auto" w:line="480" w:before="0" w:after="200"/>
        <w:contextualSpacing/>
        <w:jc w:val="both"/>
        <w:rPr/>
      </w:pPr>
      <w:r>
        <w:rPr>
          <w:rFonts w:cs="Times New Roman" w:ascii="Times New Roman" w:hAnsi="Times New Roman"/>
          <w:sz w:val="24"/>
          <w:szCs w:val="24"/>
        </w:rPr>
        <w:t>O processo decisório possui uma lógica puramente instrumental, funcional. Trata-se de uma norma organizacional, cuja função é garantir a otimização do tempo de trabalho. Não foi observado espaços de conversas entre trabalhadores e indígenas. O critério a ser priorizado não são as subjetividades do usuário.</w:t>
      </w:r>
    </w:p>
    <w:p>
      <w:pPr>
        <w:pStyle w:val="Normal"/>
        <w:spacing w:lineRule="auto" w:line="480" w:before="0" w:after="200"/>
        <w:contextualSpacing/>
        <w:jc w:val="both"/>
        <w:rPr/>
      </w:pPr>
      <w:r>
        <w:rPr>
          <w:rFonts w:cs="Times New Roman" w:ascii="Times New Roman" w:hAnsi="Times New Roman"/>
          <w:bCs/>
          <w:sz w:val="24"/>
          <w:szCs w:val="24"/>
        </w:rPr>
        <w:t xml:space="preserve">Embora no cuidado ao </w:t>
      </w:r>
      <w:r>
        <w:rPr>
          <w:rFonts w:cs="Times New Roman" w:ascii="Times New Roman" w:hAnsi="Times New Roman"/>
          <w:sz w:val="24"/>
          <w:szCs w:val="24"/>
        </w:rPr>
        <w:t xml:space="preserve">indígena seja preconizada a AD, há a influência do trabalho capitalista centrado na organização rígida do agir dos trabalhadores. Neste contexto, sem conhecimento sobre as diversidades indígenas, o processo de cuidar será arena de “choque” de cultura, de estranhamento cultural entre os atores do cuidado. </w:t>
      </w:r>
    </w:p>
    <w:p>
      <w:pPr>
        <w:pStyle w:val="Normal"/>
        <w:spacing w:lineRule="auto" w:line="480" w:before="0" w:after="200"/>
        <w:contextualSpacing/>
        <w:jc w:val="both"/>
        <w:rPr/>
      </w:pPr>
      <w:r>
        <w:rPr>
          <w:rFonts w:cs="Times New Roman" w:ascii="Times New Roman" w:hAnsi="Times New Roman"/>
          <w:sz w:val="24"/>
          <w:szCs w:val="24"/>
        </w:rPr>
        <w:t>Muitas vezes as diferenças culturais tornam conflituoso o ato cuidador junto com o indígena</w:t>
      </w:r>
      <w:r>
        <w:rPr>
          <w:rFonts w:cs="Times New Roman" w:ascii="Times New Roman" w:hAnsi="Times New Roman"/>
          <w:sz w:val="24"/>
          <w:szCs w:val="24"/>
          <w:vertAlign w:val="superscript"/>
        </w:rPr>
        <w:t>(8)</w:t>
      </w:r>
      <w:r>
        <w:rPr>
          <w:rFonts w:cs="Times New Roman" w:ascii="Times New Roman" w:hAnsi="Times New Roman"/>
          <w:sz w:val="24"/>
          <w:szCs w:val="24"/>
        </w:rPr>
        <w:t>. Os conflitos configuram uma barreira cultural proveniente da atitude dos trabalhadores calcada “na tradição eurocêntrica de aplicar conhecimentos da biomedicina, higiene e saneamento segundo princípios científicos”</w:t>
      </w:r>
      <w:r>
        <w:rPr>
          <w:rFonts w:cs="Times New Roman" w:ascii="Times New Roman" w:hAnsi="Times New Roman"/>
          <w:sz w:val="24"/>
          <w:szCs w:val="24"/>
          <w:vertAlign w:val="superscript"/>
        </w:rPr>
        <w:t>(11:13)</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ardápio: do apoio logístico ao acompanhamento dos indígena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e acordo com o tipo de paciente que o usuário é considerado, ele seguirá direções diferentes no fluxo assistencial. Foi possível evidenciar três principais de tipo de intervenção.</w:t>
      </w:r>
    </w:p>
    <w:p>
      <w:pPr>
        <w:pStyle w:val="Normal"/>
        <w:numPr>
          <w:ilvl w:val="0"/>
          <w:numId w:val="2"/>
        </w:numPr>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Oferta assistencial, trabalho centrado na doença.</w:t>
      </w:r>
    </w:p>
    <w:p>
      <w:pPr>
        <w:pStyle w:val="Normal"/>
        <w:spacing w:lineRule="auto" w:line="480" w:before="0" w:after="200"/>
        <w:contextualSpacing/>
        <w:jc w:val="both"/>
        <w:rPr/>
      </w:pPr>
      <w:r>
        <w:rPr>
          <w:rFonts w:cs="Times New Roman" w:ascii="Times New Roman" w:hAnsi="Times New Roman"/>
          <w:sz w:val="24"/>
          <w:szCs w:val="24"/>
        </w:rPr>
        <w:t>O cardápio oferecido aos pacientes CASAI inclui o transporte pelos serviços de saúde e procedimentos técnicos de enfermagem (administração de medicamentos, curativos, verificação de sinais vitais, banho no leito e de aspersão). Aos pacientes em trânsito, é oferecido, principalmente, o transporte e cuidados de enfermagem, que se restringem a orientações sobre o local e tipo de procedimento e mediante eventuais dúvidas dos usuários.</w:t>
      </w:r>
    </w:p>
    <w:p>
      <w:pPr>
        <w:pStyle w:val="Normal"/>
        <w:spacing w:lineRule="auto" w:line="480" w:before="0" w:after="200"/>
        <w:contextualSpacing/>
        <w:jc w:val="both"/>
        <w:rPr/>
      </w:pPr>
      <w:r>
        <w:rPr>
          <w:rFonts w:cs="Times New Roman" w:ascii="Times New Roman" w:hAnsi="Times New Roman"/>
          <w:color w:val="000000"/>
          <w:sz w:val="24"/>
          <w:szCs w:val="24"/>
        </w:rPr>
        <w:t xml:space="preserve">Na CASAI não são ofertadas </w:t>
      </w:r>
      <w:r>
        <w:rPr>
          <w:rFonts w:cs="Times New Roman" w:ascii="Times New Roman" w:hAnsi="Times New Roman"/>
          <w:sz w:val="24"/>
          <w:szCs w:val="24"/>
        </w:rPr>
        <w:t xml:space="preserve">consultas médicas ou exames. Os procedimentos técnicos realizados concernem aos produzidos pela enfermagem. A equipe não realiza rodas de conversa ou outras atividades que poderiam ampliar o cuidado para além da doenç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oferta de novas práticas em saúde propicia a construção de vínculos, de escuta, de autoestima e autogovernabilidade dos usuários. Assim como, o apontamento de novos caminhos para a gestão do cuidado e de trilhas para uma organização institucional e organizativa adequada às necessidades reais dos usuários </w:t>
      </w:r>
      <w:r>
        <w:rPr>
          <w:rFonts w:cs="Times New Roman" w:ascii="Times New Roman" w:hAnsi="Times New Roman"/>
          <w:sz w:val="24"/>
          <w:szCs w:val="24"/>
          <w:vertAlign w:val="superscript"/>
        </w:rPr>
        <w:t>(7,12)</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m a produção de procedimentos descentralizados da doença, o vínculo e a responsabilização ficam comprometidos durante o processo de cuidar. A produção de um cuidado que valoriza o conhecimento afetivo e cognitivo acarreta questões que ultrapassam o âmbito técnico-científico fundamentado no modelo biomédico e este contexto constitui um grande desafio à organização dos serviços públicos de saúde </w:t>
      </w:r>
      <w:r>
        <w:rPr>
          <w:rFonts w:cs="Times New Roman" w:ascii="Times New Roman" w:hAnsi="Times New Roman"/>
          <w:sz w:val="24"/>
          <w:szCs w:val="24"/>
          <w:vertAlign w:val="superscript"/>
        </w:rPr>
        <w:t>(12, 13)</w:t>
      </w:r>
      <w:r>
        <w:rPr>
          <w:rFonts w:cs="Times New Roman" w:ascii="Times New Roman" w:hAnsi="Times New Roman"/>
          <w:sz w:val="24"/>
          <w:szCs w:val="24"/>
        </w:rPr>
        <w:t>.</w:t>
      </w:r>
    </w:p>
    <w:p>
      <w:pPr>
        <w:pStyle w:val="Normal"/>
        <w:numPr>
          <w:ilvl w:val="0"/>
          <w:numId w:val="2"/>
        </w:numPr>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companhamento, um agir diferenciado.</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nstitui uma prática diferenciada inerente ao cuidado de enfermagem prestado na CASAI e é crucial aos indígenas que possuem dificuldade de comunicação e de desinformação com relação ao funcionamento dos serviços de saúd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s trabalhadores de enfermagem acompanham os indígenas durante as consultas, retornos e procedimentos (exames de imagem, laboratoriais, dentre outros). Inclusive, visitas hospitalares são realizadas aos pacientes CASAI internados. O acompanhamento é dispositivo que propicia a AD, pois cuida de uma necessidade do indígena da CASAI, o desconhecimento sobre o funcionamento das redes de atenção do SU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 acompanhamento é uma tecnologia leve do processo de trabalho e revela a potencialidade do mesmo. O trabalho em saúde preocupado com a melhora do individuo pauta suas ações na criatividade com a lógica de resgatar/manter o modo de andar a vida do usuári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pesar de o acompanhamento ser realizado e registrado pela Enfermagem, não há um histórico do paciente que o acompanhe pelo menos na rede de atendimento do DSEI. As informações são referenciadas, mas não existe acompanhamento da evolução do problema de saúde. Os registros ocorrem em função da organização do processo trabalho na CASAI e no DSEI.</w:t>
      </w:r>
    </w:p>
    <w:p>
      <w:pPr>
        <w:pStyle w:val="Normal"/>
        <w:spacing w:lineRule="auto" w:line="240" w:before="0" w:after="200"/>
        <w:ind w:left="851" w:hanging="0"/>
        <w:contextualSpacing/>
        <w:jc w:val="both"/>
        <w:rPr>
          <w:rFonts w:ascii="Times New Roman" w:hAnsi="Times New Roman" w:cs="Times New Roman"/>
          <w:sz w:val="20"/>
          <w:szCs w:val="24"/>
        </w:rPr>
      </w:pPr>
      <w:r>
        <w:rPr>
          <w:rFonts w:cs="Times New Roman" w:ascii="Times New Roman" w:hAnsi="Times New Roman"/>
          <w:i/>
          <w:sz w:val="20"/>
          <w:szCs w:val="24"/>
        </w:rPr>
        <w:t xml:space="preserve">[...] a referência e contrarreferência ‘funcionam’, são passadas as informações da casai para o pólo, e vice-versa. Mas estas informações não acompanham o paciente, não há um prontuário único, não há acompanhamento da história clínica [...] </w:t>
      </w:r>
      <w:r>
        <w:rPr>
          <w:rFonts w:cs="Times New Roman" w:ascii="Times New Roman" w:hAnsi="Times New Roman"/>
          <w:sz w:val="20"/>
          <w:szCs w:val="24"/>
        </w:rPr>
        <w:t>(Diário de Campo)</w:t>
      </w:r>
    </w:p>
    <w:p>
      <w:pPr>
        <w:pStyle w:val="Normal"/>
        <w:spacing w:lineRule="auto" w:line="240" w:before="0" w:after="200"/>
        <w:ind w:left="851"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20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sistema de referência e contrarreferência não importa apenas o estabelecimento de um fluxo e contrafluxo, é preciso reconhecer que neste aparelho sejam repassadas informações pertinentes à melhoria da qualidade do atendimento e à garantia da integralidade do cuidado. </w:t>
      </w:r>
    </w:p>
    <w:p>
      <w:pPr>
        <w:pStyle w:val="Normal"/>
        <w:spacing w:lineRule="auto" w:line="480" w:before="0" w:after="200"/>
        <w:contextualSpacing/>
        <w:jc w:val="both"/>
        <w:rPr/>
      </w:pPr>
      <w:r>
        <w:rPr>
          <w:rFonts w:cs="Times New Roman" w:ascii="Times New Roman" w:hAnsi="Times New Roman"/>
          <w:sz w:val="24"/>
          <w:szCs w:val="24"/>
          <w:lang w:eastAsia="pt-BR"/>
        </w:rPr>
        <w:t>Embora a referência e contrarreferência sejam estratégias importantes no redirecionamento para a integralidade na atenção à saúde, o sistema ainda se encontra em estágio de pouco desenvolvimento, tanto no âmbito teórico quanto na divulgação de experiências de seu uso</w:t>
      </w:r>
      <w:r>
        <w:rPr>
          <w:rFonts w:cs="Times New Roman" w:ascii="Times New Roman" w:hAnsi="Times New Roman"/>
          <w:sz w:val="24"/>
          <w:szCs w:val="24"/>
          <w:vertAlign w:val="superscript"/>
        </w:rPr>
        <w:t>(14)</w:t>
      </w:r>
      <w:r>
        <w:rPr>
          <w:rFonts w:cs="Times New Roman" w:ascii="Times New Roman" w:hAnsi="Times New Roman"/>
          <w:sz w:val="24"/>
          <w:szCs w:val="24"/>
          <w:lang w:eastAsia="pt-BR"/>
        </w:rPr>
        <w:t>. Desta forma, a realidade da CASAI reproduz o contexto geral da área da saúde no país.</w:t>
      </w:r>
    </w:p>
    <w:p>
      <w:pPr>
        <w:pStyle w:val="Normal"/>
        <w:numPr>
          <w:ilvl w:val="0"/>
          <w:numId w:val="2"/>
        </w:numPr>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oio logístico, regido pelo agendamento.</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 apoio logístico inclui a organização dos procedimentos (consultas, exames, dentre outros) a que se submeterão e o transporte dos mesmos até os locais de realização de tais atividades, bem como os registros de enfermagem necessários à tal organização.</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r intermédio da ferramenta Agenda do Dia, onde se registra informações atinentes ao usuário (por exemplo, a aldeia e cidade de origem), o agendamento planeja diariamente a rotina do trabalho na CASAI. Há o controle sobre as próximas datas de retorno, se houverem.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icropolítica estruturada da instituição, não permite a elaboração de um planejamento das atividades mediante o perfil sanitário da clientela assistida. Não somente as necessidades do usuário, mas o agir dos trabalhadores também é racionalizado.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s relações de trabalho, motoristas e trabalhadores de enfermagem são os que mais conversam. Visto que, a enfermagem é responsável por emitir a requisição de transporte. Os motoristas precisam avisar e solicitar autorização para levar ou buscar os usuários de um lugar para outro. Até mesmo se estiverem na rua, há a consulta à equipe de enfermagem para permissão de deslocamento, pois, há controle, através da emissão de guias de autorização. </w:t>
      </w:r>
    </w:p>
    <w:p>
      <w:pPr>
        <w:pStyle w:val="Normal"/>
        <w:spacing w:lineRule="auto" w:line="240" w:before="0" w:after="20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É diferente a forma de agir dos motoristas, parece que estão submetidos ao crivo da enfermagem. Tudo que envolve decisão (se vai buscar o paciente ou não em lugar, por exemplo) é acionada a Enfermagem via rádio. </w:t>
      </w:r>
      <w:r>
        <w:rPr>
          <w:rFonts w:cs="Times New Roman" w:ascii="Times New Roman" w:hAnsi="Times New Roman"/>
          <w:sz w:val="20"/>
          <w:szCs w:val="20"/>
        </w:rPr>
        <w:t>(Diário de Campo)</w:t>
      </w:r>
    </w:p>
    <w:p>
      <w:pPr>
        <w:pStyle w:val="Normal"/>
        <w:spacing w:lineRule="auto" w:line="240"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trabalho dos motoristas está submetido ao da enfermagem. O tráfego dos carros e ambulâncias da instituição está vinculado ao transporte dos indígenas, os quais, por sua vez, estão “sob a responsabilidade” da enfermagem.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a dependência esta naturalizada no processo de trabalho da CASAI, os motoristas enxergam esse controle intermediado pela enfermagem como algo normal e ao pessoal da enfermagem é conferido certo </w:t>
      </w:r>
      <w:r>
        <w:rPr>
          <w:rFonts w:cs="Times New Roman" w:ascii="Times New Roman" w:hAnsi="Times New Roman"/>
          <w:i/>
          <w:sz w:val="24"/>
          <w:szCs w:val="24"/>
        </w:rPr>
        <w:t>status</w:t>
      </w:r>
      <w:r>
        <w:rPr>
          <w:rFonts w:cs="Times New Roman" w:ascii="Times New Roman" w:hAnsi="Times New Roman"/>
          <w:sz w:val="24"/>
          <w:szCs w:val="24"/>
        </w:rPr>
        <w:t xml:space="preserve"> pela hierarquia a que os motoristas estão submetidos</w:t>
      </w:r>
      <w:r>
        <w:rPr>
          <w:rFonts w:cs="Times New Roman" w:ascii="Times New Roman" w:hAnsi="Times New Roman"/>
          <w:i/>
          <w:sz w:val="24"/>
          <w:szCs w:val="24"/>
        </w:rPr>
        <w:t>.</w:t>
      </w:r>
      <w:r>
        <w:rPr>
          <w:rFonts w:cs="Times New Roman" w:ascii="Times New Roman" w:hAnsi="Times New Roman"/>
          <w:sz w:val="24"/>
          <w:szCs w:val="24"/>
        </w:rPr>
        <w:t xml:space="preserve"> As regras institucionais foram absorvidas pelos trabalhadore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á a concentração no desenvolvimento do procedimento, sem considerar os processos desejantes do usuário. Deste modo, neste cardápio, é preciso ofertar mais ferramentas relacionais, tais quais, diálogo, responsabilização e vínculo. Assim, poderá ser construído o cuidado focado no individuo, considerando sua subjetividade e singularidade</w:t>
      </w:r>
      <w:r>
        <w:rPr>
          <w:rFonts w:cs="Times New Roman" w:ascii="Times New Roman" w:hAnsi="Times New Roman"/>
          <w:sz w:val="24"/>
          <w:szCs w:val="24"/>
          <w:vertAlign w:val="superscript"/>
        </w:rPr>
        <w:t>(9)</w:t>
      </w:r>
      <w:r>
        <w:rPr>
          <w:rFonts w:cs="Times New Roman" w:ascii="Times New Roman" w:hAnsi="Times New Roman"/>
          <w:sz w:val="24"/>
          <w:szCs w:val="24"/>
        </w:rPr>
        <w:t xml:space="preserve">. Por conseguinte haverá a produção do cuidado centrado no processo saúde-doença indígen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A saída do indígena pautada nas tecnologias dura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aída de um indígena pode ocorrer pela melhora de sua situação de saúde, e consequente término do tratamento. Pode ser também por abandono ou óbito. Ou ainda, por transferência do tratamento do problema de saúde para a cidade de origem ou no domicílio (aldei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 saída de qualquer indígena a equipe de enfermagem precisa seguir as etapas seguintes: </w:t>
      </w:r>
    </w:p>
    <w:p>
      <w:pPr>
        <w:pStyle w:val="Normal"/>
        <w:spacing w:lineRule="auto" w:line="240" w:before="0" w:after="200"/>
        <w:ind w:left="567" w:hanging="0"/>
        <w:contextualSpacing/>
        <w:jc w:val="both"/>
        <w:rPr>
          <w:rFonts w:ascii="Times New Roman" w:hAnsi="Times New Roman" w:cs="Times New Roman"/>
          <w:sz w:val="20"/>
          <w:szCs w:val="24"/>
        </w:rPr>
      </w:pPr>
      <w:r>
        <w:rPr>
          <w:rFonts w:cs="Times New Roman" w:ascii="Times New Roman" w:hAnsi="Times New Roman"/>
          <w:i/>
          <w:sz w:val="20"/>
          <w:szCs w:val="24"/>
        </w:rPr>
        <w:t xml:space="preserve">Registro da saída no livro de entrada e saída, relato no livro relatório de enfermagem, preencher a contrarreferência, enviá-la via fax e arquivar o prontuário na pasta. </w:t>
      </w:r>
      <w:r>
        <w:rPr>
          <w:rFonts w:cs="Times New Roman" w:ascii="Times New Roman" w:hAnsi="Times New Roman"/>
          <w:sz w:val="20"/>
          <w:szCs w:val="24"/>
        </w:rPr>
        <w:t>(Diário de Campo)</w:t>
      </w:r>
    </w:p>
    <w:p>
      <w:pPr>
        <w:pStyle w:val="Normal"/>
        <w:spacing w:lineRule="auto" w:line="240" w:before="0" w:after="200"/>
        <w:ind w:left="56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lém disso, é necessário orientar os usuários quanto ao possível retorno, sobre a prescrição médica, se houver, e a respeito dos cuidados com a saúde.</w:t>
      </w:r>
    </w:p>
    <w:p>
      <w:pPr>
        <w:pStyle w:val="Normal"/>
        <w:spacing w:lineRule="auto" w:line="480" w:before="0" w:after="200"/>
        <w:contextualSpacing/>
        <w:jc w:val="both"/>
        <w:rPr/>
      </w:pPr>
      <w:r>
        <w:rPr>
          <w:rFonts w:cs="Times New Roman" w:ascii="Times New Roman" w:hAnsi="Times New Roman"/>
          <w:sz w:val="24"/>
          <w:szCs w:val="24"/>
        </w:rPr>
        <w:t>Visto que a CASAI é uma ponte de integração entre a atenção primária e os centros de referência no atendimento ao indígen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 processo de trabalho é voltado para atingir este objetivo.  Tal conjuntura, somada a transitoriedade da maioria dos indígenas atendidos na CASAI, favorece que a saída do indígena, seja tratada como “rito de passar para frente”, simplesmente intermediar a comunicação entre as instâncias de atenção. Há a redução dos indígenas às causas e aos efeitos de seus problemas de saúd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 saída é pautada na tecnologia leve-dura. É o saber clínico estruturado, em que a pessoa é entendida como objeto passivo, sem reconhecimento das dimensões do ser humano</w:t>
      </w:r>
      <w:r>
        <w:rPr>
          <w:rFonts w:cs="Times New Roman" w:ascii="Times New Roman" w:hAnsi="Times New Roman"/>
          <w:sz w:val="24"/>
          <w:szCs w:val="24"/>
          <w:vertAlign w:val="superscript"/>
        </w:rPr>
        <w:t>(7)</w:t>
      </w:r>
      <w:r>
        <w:rPr>
          <w:rFonts w:cs="Times New Roman" w:ascii="Times New Roman" w:hAnsi="Times New Roman"/>
          <w:sz w:val="24"/>
          <w:szCs w:val="24"/>
        </w:rPr>
        <w:t xml:space="preserve">. No contexto indígena também é preciso considerar os fatores culturais do cuidar e adoecer.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6595745</wp:posOffset>
                </wp:positionH>
                <wp:positionV relativeFrom="paragraph">
                  <wp:posOffset>15240</wp:posOffset>
                </wp:positionV>
                <wp:extent cx="563245" cy="635"/>
                <wp:effectExtent l="0" t="0" r="0" b="0"/>
                <wp:wrapNone/>
                <wp:docPr id="2" name="Conector de seta reta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6" stroked="t" o:allowincell="f" style="position:absolute;margin-left:519.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
                <wp:simplePos x="0" y="0"/>
                <wp:positionH relativeFrom="column">
                  <wp:posOffset>8234680</wp:posOffset>
                </wp:positionH>
                <wp:positionV relativeFrom="paragraph">
                  <wp:posOffset>6350</wp:posOffset>
                </wp:positionV>
                <wp:extent cx="95885" cy="465455"/>
                <wp:effectExtent l="0" t="0" r="0" b="0"/>
                <wp:wrapNone/>
                <wp:docPr id="3" name="Conector de seta ret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31" stroked="t" o:allowincell="f" style="position:absolute;margin-left:524.3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Considerações Finais </w:t>
      </w:r>
    </w:p>
    <w:p>
      <w:pPr>
        <w:pStyle w:val="Normal"/>
        <w:spacing w:lineRule="auto" w:line="480" w:before="0" w:after="200"/>
        <w:contextualSpacing/>
        <w:jc w:val="both"/>
        <w:rPr/>
      </w:pPr>
      <w:r>
        <w:rPr>
          <w:rFonts w:cs="Times New Roman" w:ascii="Times New Roman" w:hAnsi="Times New Roman"/>
          <w:sz w:val="24"/>
          <w:szCs w:val="24"/>
        </w:rPr>
        <w:t xml:space="preserve">O processo de trabalho na instituição de estudo é atravessado pela materialidade do aparato normativo-organizacional e a subsunçãodo individuo às normas do serviço de saúde, o reduz ao ser paciente, com o mínimo de autogoverno e quase nenhuma historicidade. A lógica instrumental que rege as decisões no processo de trabalho visam otimizar o agir dos trabalhadores e capturar as subjetividades do atores do cuidado. Assim, o cuidado se torna arena de estranhamento cultural, com consequente barreira para a expressão das necessidades e perspectivas do usuário. </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SAI configura um contexto de atenção à saúde com peculiaridades culturais por assistir pessoas com modos de andar a vida diferente daquele tradicionalmente aceito, porém, reproduz problemas semelhantes aos de outros serviços de saúde do paí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á a valorização do modelo biomédico, sobretudo nas normas institucionais, com pouca consideração pela medicina tradicional indígena e pouca operacionalização da atenção diferenciad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o processo de trabalho, poderia se recorrer mais ao uso de tecnologias relacionais, de forma a considerar as diferenças culturais que existem entre quem cuida e quem é cuidado.  Neste sentido, o acolhimento pautado na solidariedade e no ser humano tem a potencialidade de possibilitar o vínculo, minimizar as diferenças culturais entre os atores do cuidado e favorecer práticas de saúde descentralizadas da doença.</w:t>
      </w:r>
    </w:p>
    <w:p>
      <w:pPr>
        <w:pStyle w:val="Normal"/>
        <w:spacing w:lineRule="auto" w:line="480" w:before="0" w:after="200"/>
        <w:contextualSpacing/>
        <w:jc w:val="both"/>
        <w:rPr/>
      </w:pPr>
      <w:r>
        <w:rPr>
          <w:rFonts w:cs="Times New Roman" w:ascii="Times New Roman" w:hAnsi="Times New Roman"/>
          <w:sz w:val="24"/>
          <w:szCs w:val="24"/>
        </w:rPr>
        <w:t>O acolhimento poderia se constituir numa tecnologia diferenciada, isto é, numa prática centralizada na necessidade do indígena, pois da forma como ocorre e com o pouco conhecimento dos indígenas sobre o fluxo de atendimento dos serviços de saúde, os inserem no processo de assujeitamento e despersonificação característicos do modelo biomédico.</w:t>
      </w:r>
    </w:p>
    <w:p>
      <w:pPr>
        <w:pStyle w:val="Normal"/>
        <w:spacing w:lineRule="auto" w:line="480" w:before="0" w:after="200"/>
        <w:contextualSpacing/>
        <w:jc w:val="both"/>
        <w:rPr/>
      </w:pPr>
      <w:r>
        <w:rPr>
          <w:rFonts w:cs="Times New Roman" w:ascii="Times New Roman" w:hAnsi="Times New Roman"/>
          <w:sz w:val="24"/>
          <w:szCs w:val="24"/>
        </w:rPr>
        <w:t>É válido salientar que muitos usuários, indígenas e não indígenas, com pouca informação, debilitados pelo problema de saúde e sem um suporte de apoio também se sentem desamparados dentro da complexa e burocrática rede de atenção à saúde do SUS.</w:t>
      </w:r>
    </w:p>
    <w:p>
      <w:pPr>
        <w:pStyle w:val="Normal"/>
        <w:spacing w:lineRule="auto" w:line="480" w:before="0" w:after="200"/>
        <w:contextualSpacing/>
        <w:jc w:val="both"/>
        <w:rPr/>
      </w:pPr>
      <w:r>
        <w:rPr>
          <w:rFonts w:cs="Times New Roman" w:ascii="Times New Roman" w:hAnsi="Times New Roman"/>
          <w:sz w:val="24"/>
          <w:szCs w:val="24"/>
        </w:rPr>
        <w:t>Por fim, o fluxograma analisador se mostrou como uma ferramenta que possibilitou melhor entender o processo de trabalho em saúde no campo de pesquisa em questão.</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1.</w:t>
        <w:tab/>
        <w:t>Merhy EE. Em busca do tempo perdido: a micropolítica do trabalho vivo em saúde. In: Merhy EE, Onocko R, organizadores. Agir em saúde um desafio para o público. 3ª. ed. São Paulo: Hucitec; 2007, p.71-112.</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Merhy EE. Saúde: a cartografia do trabalho vivo. São Paulo: Hucitec; 2007.</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3.</w:t>
        <w:tab/>
        <w:t>Pedrolo AM, Reser AR, Eickhoff CB, Peres PP.Capacitação de agentes indígenas de saúde como forma de promoção da saúde na Reserva Indígena Guarita, Redentora – RS. Boletim da Saúde. 2008; 22(1):31-38.</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4.</w:t>
        <w:tab/>
        <w:t>Brasil. Ministério da Saúde. Fundação Nacional da Saúde. Política de Atenção à Saúde dos Povos Indígenas. 2ª ed. Brasília; 2002.</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tab/>
        <w:t>Barboza TAV, Fracolli LA. A utilização do "fluxograma analisador" para a organização da assistência à saúde no Programa Saúde da Família. Cad. Saúde Pública. 2005; 21(4): 1036-1044</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6.</w:t>
        <w:tab/>
        <w:t>Bardin L. Análise de Conteúdo. 3ª. ed. Lisboa: Edições 70, 2008.</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 xml:space="preserve">7. </w:t>
        <w:tab/>
        <w:t xml:space="preserve"> Rossi FR, Lima MADL. Acolhimento: tecnologia leve nos processos gerenciais do enfermeiro. Rev Bras Enferm. 2005; 58(3):305-10.</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 xml:space="preserve">8. </w:t>
        <w:tab/>
        <w:t>Menezes RA. Tecnologia e “Morte Natural”: o Morrer na Contemporaneidade. Physis: Rev. Saúde Coletiva. 2003; 13(2):129-147.</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tab/>
        <w:t>Schimith MD; Lima MADS. Acolhimento e vínculo em uma equipe do Programa Saúde da Família. Cad. Saúde Pública. 2004; 20(6):1487-1494.</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 </w:t>
        <w:tab/>
        <w:t>Langdon EJ. Diversidade Cultural e os Desafios da Política Brasileira de Saúde do Índio. Saúde Soc. 2007; 16(2):7-12.</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11.</w:t>
        <w:tab/>
        <w:t>Fóller M. Intermedicalidade: a zona de contato criada por povos indígenas e profissionais de saúde. Tradução de Moon J. In: Langdon EJ, Garnelo L (org.). Saúde dos povos indígenas: reflexões sobre antropologia participativa. Rio de Janeiro: Contra Capa Livravia/Associação Brasileira de Antropologia; 2004. p. 129-147.</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lang w:val="en-US"/>
        </w:rPr>
        <w:t>12.</w:t>
        <w:tab/>
        <w:t xml:space="preserve">Uchôa AC. Innovative care experiences at Family Health Program (PSF): potential and limits. </w:t>
      </w:r>
      <w:r>
        <w:rPr>
          <w:rFonts w:cs="Times New Roman" w:ascii="Times New Roman" w:hAnsi="Times New Roman"/>
          <w:sz w:val="24"/>
          <w:szCs w:val="24"/>
        </w:rPr>
        <w:t>Interface - Comunic., Saúde, Educ. 2009; 13(29): 299-311.</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tab/>
        <w:t>Machado FRS, Pinheiro R, Guizardi FL. As novas formas de cuidado integral nos espaços públicos de saúde. In: Pinheiro R, Mattos RA, organizadores. Cuidado: as fronteiras da integralidade. Rio de Janeiro: Hucitec/Abrasco; 2004. p.57-74.</w:t>
      </w:r>
    </w:p>
    <w:p>
      <w:pPr>
        <w:pStyle w:val="Normal"/>
        <w:tabs>
          <w:tab w:val="clear" w:pos="708"/>
          <w:tab w:val="left" w:pos="42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tab/>
        <w:t>Fratini JRG, Saupe R, Massaroli A. Referência e contra referência: contribuição para a integralidade em saúde. Ciênc Cuidado e Saúde. 2008; 7(1): 65-72.</w:t>
      </w:r>
    </w:p>
    <w:p>
      <w:pPr>
        <w:pStyle w:val="Normal"/>
        <w:tabs>
          <w:tab w:val="clear" w:pos="708"/>
          <w:tab w:val="left" w:pos="426" w:leader="none"/>
        </w:tabs>
        <w:spacing w:lineRule="auto" w:line="240" w:before="0" w:after="200"/>
        <w:contextualSpacing/>
        <w:jc w:val="both"/>
        <w:rPr/>
      </w:pPr>
      <w:r>
        <w:rPr>
          <w:rFonts w:cs="Times New Roman" w:ascii="Times New Roman" w:hAnsi="Times New Roman"/>
          <w:sz w:val="24"/>
          <w:szCs w:val="24"/>
        </w:rPr>
        <w:t>15.</w:t>
        <w:tab/>
        <w:t xml:space="preserve"> Franco TB. Modelo assistencial para a saúde indígena: DSEI-MG/ES. 2004. &gt;. [citado em 12 dez 2009]. Disponível em URL: http://sis.funasa.gov.br/portal/publicacoes/pub42.pdf.</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ind w:firstLine="6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Ttulo8Char">
    <w:name w:val="Título 8 Char"/>
    <w:qFormat/>
    <w:rPr>
      <w:rFonts w:eastAsia="Times New Roman"/>
      <w:i/>
      <w:iCs/>
      <w:sz w:val="24"/>
      <w:szCs w:val="24"/>
    </w:rPr>
  </w:style>
  <w:style w:type="character" w:styleId="CitaoHTML">
    <w:name w:val="Citação HTML"/>
    <w:qFormat/>
    <w:rPr>
      <w:i/>
      <w:iCs/>
    </w:rPr>
  </w:style>
  <w:style w:type="character" w:styleId="Hps">
    <w:name w:val="hps"/>
    <w:qFormat/>
    <w:rPr/>
  </w:style>
  <w:style w:type="character" w:styleId="Appleconvertedspace">
    <w:name w:val="apple-converted-space"/>
    <w:qForma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680"/>
      <w:jc w:val="both"/>
    </w:pPr>
    <w:rPr>
      <w:sz w:val="20"/>
      <w:szCs w:val="20"/>
      <w:lang w:val="en-US"/>
    </w:rPr>
  </w:style>
  <w:style w:type="paragraph" w:styleId="SemEspaamento">
    <w:name w:val="Sem Espaçamento"/>
    <w:qFormat/>
    <w:pPr>
      <w:widowControl/>
      <w:bidi w:val="0"/>
      <w:spacing w:lineRule="auto" w:line="360" w:before="0" w:after="200"/>
      <w:ind w:firstLine="680"/>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ind w:firstLine="680"/>
      <w:jc w:val="both"/>
    </w:pPr>
    <w:rPr>
      <w:sz w:val="20"/>
      <w:szCs w:val="20"/>
      <w:lang w:val="en-US"/>
    </w:rPr>
  </w:style>
  <w:style w:type="paragraph" w:styleId="Footer">
    <w:name w:val="Footer"/>
    <w:basedOn w:val="Normal"/>
    <w:pPr>
      <w:tabs>
        <w:tab w:val="clear" w:pos="708"/>
        <w:tab w:val="center" w:pos="4252" w:leader="none"/>
        <w:tab w:val="right" w:pos="8504" w:leader="none"/>
      </w:tabs>
      <w:spacing w:lineRule="auto" w:line="360"/>
      <w:ind w:firstLine="680"/>
      <w:jc w:val="both"/>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4:00Z</dcterms:created>
  <dc:creator>Windows 7</dc:creator>
  <dc:description/>
  <dc:language>en-US</dc:language>
  <cp:lastModifiedBy>Windows 7</cp:lastModifiedBy>
  <dcterms:modified xsi:type="dcterms:W3CDTF">2012-11-27T12:55:00Z</dcterms:modified>
  <cp:revision>3</cp:revision>
  <dc:subject/>
  <dc:title/>
</cp:coreProperties>
</file>