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dade Federal Fluminen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spital Universitário Antonio Ped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o de Janeiro, 18 de setembro de 201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rta de Submissã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À Comissão Editorial da Ciência, Cuidado e Saúde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, para fins de publicação do presente estudo em vossa revista, que o mesmo consiste em um artigo inédito e que não está sendo submetido a nenhum outro periódic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  <w:t>Assinatura de todos os autores</w:t>
      </w: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drawing>
          <wp:inline distT="0" distB="0" distL="0" distR="0">
            <wp:extent cx="1430020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color w:val="111111"/>
          <w:sz w:val="17"/>
          <w:szCs w:val="17"/>
          <w:lang w:eastAsia="pt-BR"/>
        </w:rPr>
        <w:t>Sílvia Maria de Sá Basílio Lin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color w:val="111111"/>
          <w:sz w:val="17"/>
          <w:szCs w:val="17"/>
          <w:lang w:eastAsia="pt-BR"/>
        </w:rPr>
        <w:drawing>
          <wp:inline distT="0" distB="0" distL="0" distR="0">
            <wp:extent cx="15525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111111"/>
          <w:sz w:val="17"/>
          <w:szCs w:val="17"/>
          <w:lang w:eastAsia="pt-B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20955</wp:posOffset>
            </wp:positionV>
            <wp:extent cx="1781175" cy="7086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color w:val="111111"/>
          <w:sz w:val="17"/>
          <w:szCs w:val="17"/>
          <w:lang w:eastAsia="pt-BR"/>
        </w:rPr>
        <w:t>Fátima Helena do Espírito Sant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  <w:t>Patricia dos Santos Claro Ful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  <w:drawing>
          <wp:inline distT="0" distB="0" distL="0" distR="0">
            <wp:extent cx="2264410" cy="624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  <w:t>Luiz Fernandes Gonçalves Fialh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9"/>
          <w:szCs w:val="9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9"/>
          <w:szCs w:val="9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46:00Z</dcterms:created>
  <dc:creator>Robson</dc:creator>
  <dc:description/>
  <dc:language>en-US</dc:language>
  <cp:lastModifiedBy>Silvinha</cp:lastModifiedBy>
  <dcterms:modified xsi:type="dcterms:W3CDTF">2012-09-18T21:46:00Z</dcterms:modified>
  <cp:revision>3</cp:revision>
  <dc:subject/>
  <dc:title/>
</cp:coreProperties>
</file>