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572"/>
        <w:gridCol w:w="1211"/>
        <w:gridCol w:w="1276"/>
        <w:gridCol w:w="1233"/>
        <w:gridCol w:w="1479"/>
        <w:gridCol w:w="1108"/>
        <w:gridCol w:w="1181"/>
        <w:gridCol w:w="3117"/>
        <w:gridCol w:w="1992"/>
      </w:tblGrid>
      <w:tr>
        <w:trPr>
          <w:trHeight w:val="988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dentificaçã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ITUAÇÃO      SOCIAL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ORMAÇOES SOBRE A DOENÇA</w:t>
            </w:r>
          </w:p>
        </w:tc>
      </w:tr>
      <w:tr>
        <w:trPr>
          <w:trHeight w:val="871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dad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aça/C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autodeclarad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nda Familiar SMN* (VPS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nda mensal Individual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scolaridade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mprego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dade do diagnóstico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uidado medicamentoso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uidados habituais modificados</w:t>
            </w:r>
          </w:p>
        </w:tc>
      </w:tr>
      <w:tr>
        <w:trPr>
          <w:trHeight w:val="76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VLS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r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PS-nenh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2 S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ão tem renda fix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nsino Médio Completo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m empreg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so continuo de medicação analgésica e ácido fólico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isco de crise   vosoclusivas e osteonecrose</w:t>
            </w:r>
          </w:p>
        </w:tc>
      </w:tr>
      <w:tr>
        <w:trPr>
          <w:trHeight w:val="78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MDR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r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PS-nenh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2 S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ão tem renda fix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nsino Médio Completo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m empreg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so continuo de medicação analgésica e ácido fólico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isco de crise  vosoclusivas</w:t>
            </w:r>
          </w:p>
        </w:tc>
      </w:tr>
      <w:tr>
        <w:trPr>
          <w:trHeight w:val="76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JCSP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r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PS-nenh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2 S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SM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nsino Fundamental completo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m empreg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ecessidade continua de curativos, medicação analgésica, antibioticoterapia e àcido fólico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isco de Crise vasoclusiva 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Úlcera em membro inferior</w:t>
            </w:r>
          </w:p>
        </w:tc>
      </w:tr>
      <w:tr>
        <w:trPr>
          <w:trHeight w:val="51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ICPF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e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PS-nenh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2 S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SM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º série do Fundamental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posentad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ecessidade continua de analgésico e transfusão sanguine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isco de crise   vosoclusivas e osteonecrose</w:t>
            </w:r>
          </w:p>
        </w:tc>
      </w:tr>
      <w:tr>
        <w:trPr>
          <w:trHeight w:val="78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SMSM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e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PS-nenh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2 SMN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&lt; 1SM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nsino Médio Completo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m empreg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ecessidade continua de analgésico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isco de crise   vosoclusivas</w:t>
            </w:r>
          </w:p>
        </w:tc>
      </w:tr>
      <w:tr>
        <w:trPr>
          <w:trHeight w:val="78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 TSS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e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PS-nenh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≤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S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&lt;1 SM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nsino Médio Completo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rteira assinad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ecessidade continua de analgésico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isco de crise   vosoclusivas</w:t>
            </w:r>
          </w:p>
        </w:tc>
      </w:tr>
      <w:tr>
        <w:trPr>
          <w:trHeight w:val="76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 MN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e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PS-nenh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≤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S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&lt;1 SM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nsino Médio Completo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m empreg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ecessidade continua de analgésico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isco de crise   vosoclusivas</w:t>
            </w:r>
          </w:p>
        </w:tc>
      </w:tr>
      <w:tr>
        <w:trPr>
          <w:trHeight w:val="51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 ACP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e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PS-nenh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S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&lt; 1 SM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º série do Fundamental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utônom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ecessidade continua de analgésico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isco de crise   vosoclusivas</w:t>
            </w:r>
          </w:p>
        </w:tc>
      </w:tr>
      <w:tr>
        <w:trPr>
          <w:trHeight w:val="78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 A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an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PS-nenh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3 S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SM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nsino Médio Incompleto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rteira assinad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ecessidade continua de analgésico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isco de crise   vosoclusivas e alteração orto facial</w:t>
            </w:r>
          </w:p>
        </w:tc>
      </w:tr>
      <w:tr>
        <w:trPr>
          <w:trHeight w:val="76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 N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e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PS-nenh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3 S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- 3 SM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nsino Médio completo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rteira assinad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ecessidade continua de analgésico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isco de crise   vosoclusivas e Priaprismo</w:t>
            </w:r>
          </w:p>
        </w:tc>
      </w:tr>
      <w:tr>
        <w:trPr>
          <w:trHeight w:val="78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RFN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r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PS-nenh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S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&lt; 1 SM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nsino Fundamental completo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posentad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ecessidade continua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uletas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isco de crise   vosoclusivas 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steonecrose</w:t>
            </w:r>
          </w:p>
        </w:tc>
      </w:tr>
      <w:tr>
        <w:trPr>
          <w:trHeight w:val="76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SCS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e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PS-nenh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2 S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SM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nsino Fundamental completo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utônom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ecessidade continua de analgésico 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isco de crise   vosoclusivas e artrite crônic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16"/>
          <w:szCs w:val="16"/>
        </w:rPr>
        <w:t>*Valor do salário mínimo nacional da época  R$540,00. VPS = Vínculo a Programas Sociais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1:03:00Z</dcterms:created>
  <dc:creator/>
  <dc:description/>
  <dc:language>en-US</dc:language>
  <cp:lastModifiedBy/>
  <dcterms:modified xsi:type="dcterms:W3CDTF">2012-09-21T01:15:00Z</dcterms:modified>
  <cp:revision>1</cp:revision>
  <dc:subject/>
  <dc:title/>
</cp:coreProperties>
</file>