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IDENTIFICAÇÃO</w:t>
      </w:r>
    </w:p>
    <w:p>
      <w:pPr>
        <w:pStyle w:val="Normal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Adriana Pol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Cenir Gonçalves Ti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Silvana Sidney Costa San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drea Cristina Malheiros Hoffmeist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5"/>
      </w:r>
    </w:p>
    <w:p>
      <w:pPr>
        <w:pStyle w:val="Normal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Enfermeira. Mestre. Docente em Enfermagem na Universidade Federal do Pampa- Unipampa, Campus Uruguaiana. Integrante ao </w:t>
      </w:r>
      <w:r>
        <w:rPr>
          <w:rFonts w:cs="Times New Roman" w:ascii="Times New Roman" w:hAnsi="Times New Roman"/>
          <w:lang w:eastAsia="pt-BR"/>
        </w:rPr>
        <w:t xml:space="preserve">Grupo de Estudos e Pesquisa em Enfermagem da Fronteira-Oeste do Rio Grande do Sul (GEPEnf FORS). Endereço: Iris Valls, n° 1814, ap. 202 Edifício Morada de Santana- Uruguaiana. </w:t>
      </w:r>
      <w:hyperlink r:id="rId1">
        <w:r>
          <w:rPr>
            <w:rStyle w:val="InternetLink"/>
          </w:rPr>
          <w:t>adripoll@hotmail.com</w:t>
        </w:r>
      </w:hyperlink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Enfermeira. Docente em Enfermagem na Universidade Federal do Pampa- Unipampa, Campus Uruguaiana. Integrante ao </w:t>
      </w:r>
      <w:r>
        <w:rPr>
          <w:rFonts w:cs="Times New Roman" w:ascii="Times New Roman" w:hAnsi="Times New Roman"/>
          <w:lang w:eastAsia="pt-BR"/>
        </w:rPr>
        <w:t xml:space="preserve">Grupo de Estudos e Pesquisa em Enfermagem da Fronteira-Oeste do Rio Grande do Sul (GEPEnf FORS) e </w:t>
      </w:r>
      <w:r>
        <w:rPr>
          <w:rFonts w:cs="Times New Roman" w:ascii="Times New Roman" w:hAnsi="Times New Roman"/>
        </w:rPr>
        <w:t xml:space="preserve">do Grupo de Estudo e Pesquisa em Gerontogeriatria, Enfermagem/Saúde e Educação (GEP-GERON/FURG-CNPq). </w:t>
      </w:r>
      <w:hyperlink r:id="rId2">
        <w:r>
          <w:rPr>
            <w:rStyle w:val="InternetLink"/>
          </w:rPr>
          <w:t>cgtier@hotmail.com</w:t>
        </w:r>
      </w:hyperlink>
      <w:r>
        <w:rPr>
          <w:rFonts w:cs="Times New Roman" w:ascii="Times New Roman" w:hAnsi="Times New Roman"/>
        </w:rPr>
        <w:t xml:space="preserve">. </w:t>
      </w:r>
    </w:p>
  </w:footnote>
  <w:footnote w:id="4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Enfermeira. Doutora. Docente em Enfermagem da Universidade Federal do Rio Grande- RS. Organizadora e líder do Grupo de Estudo e Pesquisa em Gerontogeriatria, Enfermagem/Saúde e Educação (GEP-GERON/FURG-CNPq). silvanasidney@terra.com.br.</w:t>
      </w:r>
    </w:p>
  </w:footnote>
  <w:footnote w:id="5">
    <w:p>
      <w:pPr>
        <w:pStyle w:val="Normal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Enfermeira. Bolsista do projeto de iniciação cientifica “Causas externas: Conhecendo o índice de morbimortalidade em uma UTI no município da região Noroeste do RS” 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284" w:hanging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dripoll@hotmail.com" TargetMode="External"/><Relationship Id="rId2" Type="http://schemas.openxmlformats.org/officeDocument/2006/relationships/hyperlink" Target="mailto:cgtier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46:00Z</dcterms:created>
  <dc:creator>MARCIA ADRIANA POLL</dc:creator>
  <dc:description/>
  <cp:keywords/>
  <dc:language>en-US</dc:language>
  <cp:lastModifiedBy>MARCIA ADRIANA POLL</cp:lastModifiedBy>
  <dcterms:modified xsi:type="dcterms:W3CDTF">2012-10-17T19:04:00Z</dcterms:modified>
  <cp:revision>3</cp:revision>
  <dc:subject/>
  <dc:title/>
</cp:coreProperties>
</file>