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t-BR"/>
        </w:rPr>
        <w:t>ARTIGO ORIGINAL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t-BR"/>
        </w:rPr>
        <w:t>Descobrindo-se portador de doença crônica: repercussão de uma pesquisa-ação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vertAlign w:val="superscript"/>
          <w:lang w:eastAsia="pt-BR"/>
        </w:rPr>
        <w:t>1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t-BR"/>
        </w:rPr>
        <w:t>Finding himself the bearer of a chronic disease: results of na action research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pt-BR"/>
        </w:rPr>
        <w:t>DESCUBRIENDO SE PERSONAS QUE SUFREN DE ENFERMEDADES CRÓNICAS: IMPACTO DE UNA INVESTIGACIÓN-ACCIÓ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 w:eastAsia="pt-BR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s-ES" w:eastAsia="pt-BR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val="es-ES" w:eastAsia="pt-BR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pt-BR"/>
        </w:rPr>
        <w:t>lis Martins Ulbrich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s-ES" w:eastAsia="pt-BR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pt-BR"/>
        </w:rPr>
        <w:t>, Maria de Fátima Mantovan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s-ES" w:eastAsia="pt-BR"/>
        </w:rPr>
        <w:t>3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s-ES"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s-ES"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 Martins Ulbrich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Edegard de Alencar Guimarães, 396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irro Cajurú, Curitiba – Paraná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 82.970.05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ilaulbrich@yahoo.com.br</w:t>
        </w:r>
      </w:hyperlink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(41) 85012721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/>
        <w:t>____________________</w:t>
      </w:r>
    </w:p>
    <w:p>
      <w:pPr>
        <w:pStyle w:val="Footnote"/>
        <w:jc w:val="both"/>
        <w:rPr/>
      </w:pPr>
      <w:r>
        <w:rPr/>
        <w:t xml:space="preserve"> </w:t>
      </w:r>
      <w:r>
        <w:rPr/>
        <w:t xml:space="preserve">Artigo extraído da Dissertação do Curso de Mestrado em Enfermagem do Programa de Pós-Graduação em Enfermagem da Universidade Federal do Paraná (UFPR): “Repercussões da intervenção educativa do enfermeiro no cuidado pessoal do doente crônico”. </w:t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Mestre em Enfermagem. Doutoranda do Programa de Pós-Graduação em Enfermagem da UFPR. Bolsista REUNI. Membro do Grupo Multiprofissional em Saúde do Adulto (GEMSA/UFPR). Curitiba, Paraná (PR), Brasil.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laulbrich@yahoo.com.br</w:t>
        </w:r>
      </w:hyperlink>
    </w:p>
    <w:p>
      <w:pPr>
        <w:pStyle w:val="Foot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Doutora em Enfermagem. Professora Associada do Departamento em Enfermagem da UFPR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Coordenadora da Iniciação Cientifica da UFPR. Membro do GEMSA.</w:t>
      </w:r>
      <w:r>
        <w:rPr>
          <w:rFonts w:cs="Times New Roman" w:ascii="Times New Roman" w:hAnsi="Times New Roman"/>
          <w:sz w:val="20"/>
          <w:szCs w:val="20"/>
        </w:rPr>
        <w:t xml:space="preserve"> Curitiba, Paraná (PR), Brasil. E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mfatimamantovani@ufpr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aulbrich@yahoo.com.br" TargetMode="External"/><Relationship Id="rId3" Type="http://schemas.openxmlformats.org/officeDocument/2006/relationships/hyperlink" Target="mailto:lilaulbrich@yahoo.com.br" TargetMode="External"/><Relationship Id="rId4" Type="http://schemas.openxmlformats.org/officeDocument/2006/relationships/hyperlink" Target="mailto:mfatimamantovani@ufpr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44:00Z</dcterms:created>
  <dc:creator>User</dc:creator>
  <dc:description/>
  <dc:language>en-US</dc:language>
  <cp:lastModifiedBy>User</cp:lastModifiedBy>
  <dcterms:modified xsi:type="dcterms:W3CDTF">2012-11-13T15:45:00Z</dcterms:modified>
  <cp:revision>1</cp:revision>
  <dc:subject/>
  <dc:title/>
</cp:coreProperties>
</file>