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20" w:h="16838"/>
      <w:pgMar w:left="900" w:right="11" w:gutter="0" w:header="0" w:top="6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0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0" w:hAnsi="0" w:eastAsia="Noto Sans" w:cs="Noto Sans Devanagari"/>
      <w:color w:val="000000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