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SUBMIS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amos que o artigo “VIVÊNCIAS DA CRIANÇA QUE VIVE COM HIV/AIDS”, trata-se de trabalho inédito e que o mesmo não está sendo submetido a outro perió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(s) autor(e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1655" cy="901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995" cy="9569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0" cy="1397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3506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: 20 Dezemb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3:00Z</dcterms:created>
  <dc:creator>Helena</dc:creator>
  <dc:description/>
  <dc:language>en-US</dc:language>
  <cp:lastModifiedBy>Helena</cp:lastModifiedBy>
  <dcterms:modified xsi:type="dcterms:W3CDTF">2012-12-19T21:03:00Z</dcterms:modified>
  <cp:revision>2</cp:revision>
  <dc:subject/>
  <dc:title/>
</cp:coreProperties>
</file>