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TRANSFERÊNCIA DE DIREITOS AUTO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laro que em caso de aceitação do artigo “VIVÊNCIAS DA CRIANÇA QUE VIVE COM HIV/AIDS”, concordo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i constar o competente agradecimento à Ciência Cuidado e Saúd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(s) autor(e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1655" cy="901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7995" cy="9569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0" cy="13970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0" cy="135064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: 20 Dezembro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3:00Z</dcterms:created>
  <dc:creator> </dc:creator>
  <dc:description/>
  <cp:keywords/>
  <dc:language>en-US</dc:language>
  <cp:lastModifiedBy> </cp:lastModifiedBy>
  <dcterms:modified xsi:type="dcterms:W3CDTF">2012-12-18T12:57:00Z</dcterms:modified>
  <cp:revision>2</cp:revision>
  <dc:subject/>
  <dc:title/>
</cp:coreProperties>
</file>