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>COMPORTAMENTO AGRESSIVO NA RELAÇÃO ENTRE IDOSO E CUIDADOR FAMILIAR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right"/>
        <w:rPr/>
      </w:pPr>
      <w:r>
        <w:rPr/>
        <w:t>Maria do Rosário de Meneze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jc w:val="right"/>
        <w:rPr/>
      </w:pPr>
      <w:r>
        <w:rPr/>
        <w:t>Manuela Bastos Alves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Normal"/>
        <w:jc w:val="right"/>
        <w:rPr/>
      </w:pPr>
      <w:r>
        <w:rPr/>
        <w:t>Andréa dos Santos Souza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*</w:t>
      </w:r>
    </w:p>
    <w:p>
      <w:pPr>
        <w:pStyle w:val="Normal"/>
        <w:jc w:val="right"/>
        <w:rPr/>
      </w:pPr>
      <w:r>
        <w:rPr/>
        <w:t>Valdenir Almeida da Silva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****</w:t>
      </w:r>
    </w:p>
    <w:p>
      <w:pPr>
        <w:pStyle w:val="Normal"/>
        <w:jc w:val="right"/>
        <w:rPr/>
      </w:pPr>
      <w:r>
        <w:rPr/>
        <w:t>Eduardo Nunes da Silva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****</w:t>
      </w:r>
    </w:p>
    <w:p>
      <w:pPr>
        <w:pStyle w:val="Normal"/>
        <w:jc w:val="right"/>
        <w:rPr/>
      </w:pPr>
      <w:r>
        <w:rPr/>
        <w:t>Cíntia Maria Souza Oliveira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*****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ção: Artigos Origin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 para correspondência: Maria do Rosário de Menezes. Universidade Federal da Bahia, Escola de Enfermagem, Departamento de Enfermagem Médico-Cirúrgica e Administração em Enfermagem. Rua Augusto Viana s/n, Vale do Canela. CEP: 40110060 - Salvador, BA - Brasil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  <w:szCs w:val="20"/>
        </w:rPr>
        <w:t>Recorte da pesquisa Revelando a Violência Doméstica Contra Idosos na Cidade do Salvador – Bahia, financiada pelo Ministério da Saúde, Conselho Nacional de Desenvolvimento Científico e Tecnológico (CNPq) e Universidade Federal da Bah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Enfermeira. Doutora em Interunidades Saúde do Adulto Idoso. Professora Associado 2 da Escola de Enfermagem da Universidade Federal da Bahia (UFBA). Coordenadora do Núcleo de Estudos para a Valorização do Envelhecimento (NEVE). E-mail: zaramen@bol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Enfermeira. Mestranda do Programa de Pós-Graduação em Enfermagem (PPGENF) da UFBA. Membro do NEVE. E-mail: manu_bastos28@hotmail.co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Enfermeira. Doutoranda do PPGENF/UFBA. Membro do NEVE. E-mail: andreasouza_75@hotmail.co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*</w:t>
      </w:r>
      <w:r>
        <w:rPr/>
        <w:t xml:space="preserve"> Enfermeiro. Mestre em Enfermagem. Membro do NEVE. E-mail: valdenirenf@yahoo.com.br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*</w:t>
      </w:r>
      <w:r>
        <w:rPr/>
        <w:t xml:space="preserve"> Enfermeiro. Mestrando pelo PPGENF/UFBA. Membro do NEVE. E-mail: eduardo.nunes.s@hotmail.co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***</w:t>
      </w:r>
      <w:r>
        <w:rPr/>
        <w:t xml:space="preserve"> Enfermeira. Mestre em Enfermagem. Membro do NEVE. E-mail: cintia_mso@terra.com.br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Articletitle1">
    <w:name w:val="article-title1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Unicode MS" w:hAnsi="Arial Unicode MS" w:eastAsia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40:00Z</dcterms:created>
  <dc:creator>Manuela</dc:creator>
  <dc:description/>
  <cp:keywords/>
  <dc:language>en-US</dc:language>
  <cp:lastModifiedBy>Manuela</cp:lastModifiedBy>
  <dcterms:modified xsi:type="dcterms:W3CDTF">2013-01-22T12:04:00Z</dcterms:modified>
  <cp:revision>13</cp:revision>
  <dc:subject/>
  <dc:title/>
</cp:coreProperties>
</file>