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</w:rPr>
        <w:t>Universidade Estadual de Campinas - UNICAM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dade de Ciências Médicas – FC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a de Pós-Graduação em Enfermagem - PP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 EG 101 – Análise Crítica das práticas de Enfermag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ári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ções Gerais</w:t>
      </w:r>
    </w:p>
    <w:p>
      <w:pPr>
        <w:pStyle w:val="PargrafodaLista"/>
        <w:spacing w:lineRule="auto" w:line="36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nstituição de formação da graduação: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 de formado: 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 de atuação: 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de trabalho: 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m sua atuação profissional como enfermeiro, você encontrou alguma situação de distanciamento entre o ensino da graduação e a prática profissional?”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adecemos a sua colaboração!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7:13:00Z</dcterms:created>
  <dc:creator/>
  <dc:description/>
  <cp:keywords/>
  <dc:language>en-US</dc:language>
  <cp:lastModifiedBy>DANILO</cp:lastModifiedBy>
  <dcterms:modified xsi:type="dcterms:W3CDTF">2012-12-26T17:13:00Z</dcterms:modified>
  <cp:revision>2</cp:revision>
  <dc:subject/>
  <dc:title/>
</cp:coreProperties>
</file>