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RATÉGIAS GERENCIAIS DO ENFERMEIRO NO CUIDADO À CRIANÇA COM CÂNCER AVANÇAD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ção: artigo original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elle Miranda da Silv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Jahina Moura Vidal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éte Luzia Leit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Thiago Privado da Silv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pesquisa obteve apoio financeiro da Pró-Reitoria de Pós-Graduação e Pesquisa (PR-2) da Universidade Federal do Rio de Janeiro, bem como da Fundação de Amparo à Pesquisa do Estado do Rio de Janeiro (FAPERJ) por meio de bolsa de iniciação científic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nfermeira. Doutora em Enfermagem. Professora Adjunto da Escola de Enfermagem Anna Nery, da Universidade Federal do Rio de Janeiro. E-mail: </w:t>
      </w:r>
      <w:hyperlink r:id="rId1">
        <w:r>
          <w:rPr>
            <w:rStyle w:val="InternetLink"/>
            <w:rFonts w:cs="Times New Roman" w:ascii="Times New Roman" w:hAnsi="Times New Roman"/>
          </w:rPr>
          <w:t>marcellemsufrj@gmail.com</w:t>
        </w:r>
      </w:hyperlink>
      <w:r>
        <w:rPr>
          <w:rFonts w:cs="Times New Roman" w:ascii="Times New Roman" w:hAnsi="Times New Roman"/>
        </w:rPr>
        <w:t xml:space="preserve">. Endereço: Rua Joaquim Salvador, 60. Mutuá. São Gonçalo – RJ. CEP: 24460-570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nfermeira. Mestranda em Enfermagem da Escola de Enfermagem Anna Nery, da Universidade Federal do Rio de Janeiro. E-mail: </w:t>
      </w:r>
      <w:hyperlink r:id="rId2">
        <w:r>
          <w:rPr>
            <w:rStyle w:val="InternetLink"/>
            <w:rFonts w:cs="Times New Roman" w:ascii="Times New Roman" w:hAnsi="Times New Roman"/>
          </w:rPr>
          <w:t>jamouvi@ig.com.br</w:t>
        </w:r>
      </w:hyperlink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nfermeira. Doutora em Enfermagem. Titular Emérita da Universidade do Estado do Rio de Janeiro. E-mail: </w:t>
      </w:r>
      <w:hyperlink r:id="rId3">
        <w:r>
          <w:rPr>
            <w:rStyle w:val="InternetLink"/>
            <w:rFonts w:cs="Times New Roman" w:ascii="Times New Roman" w:hAnsi="Times New Roman"/>
          </w:rPr>
          <w:t>joluzia@gmail.com</w:t>
        </w:r>
      </w:hyperlink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nfermeiro. Mestrando em Enfermagem da Escola de Enfermagem Anna Nery, da Universidade Federal do Rio de Janeiro. E-mail: </w:t>
      </w:r>
      <w:hyperlink r:id="rId4">
        <w:r>
          <w:rPr>
            <w:rStyle w:val="InternetLink"/>
            <w:rFonts w:cs="Times New Roman" w:ascii="Times New Roman" w:hAnsi="Times New Roman"/>
            <w:shd w:fill="FFFFFF" w:val="clear"/>
          </w:rPr>
          <w:t>thiagopsilva87@gmail.com</w:t>
        </w:r>
      </w:hyperlink>
    </w:p>
  </w:footnote>
</w:footnotes>
</file>

<file path=word/settings.xml><?xml version="1.0" encoding="utf-8"?>
<w:settings xmlns:w="http://schemas.openxmlformats.org/wordprocessingml/2006/main">
  <w:zoom w:percent="10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marcellemsufrj@gmail.com" TargetMode="External"/><Relationship Id="rId2" Type="http://schemas.openxmlformats.org/officeDocument/2006/relationships/hyperlink" Target="mailto:jamouvi@ig.com.br" TargetMode="External"/><Relationship Id="rId3" Type="http://schemas.openxmlformats.org/officeDocument/2006/relationships/hyperlink" Target="mailto:joluzia@gmail.com" TargetMode="External"/><Relationship Id="rId4" Type="http://schemas.openxmlformats.org/officeDocument/2006/relationships/hyperlink" Target="mailto:thiagopsilva87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36:00Z</dcterms:created>
  <dc:creator>Hp</dc:creator>
  <dc:description/>
  <dc:language>en-US</dc:language>
  <cp:lastModifiedBy>Hp</cp:lastModifiedBy>
  <dcterms:modified xsi:type="dcterms:W3CDTF">2013-02-27T14:36:00Z</dcterms:modified>
  <cp:revision>2</cp:revision>
  <dc:subject/>
  <dc:title/>
</cp:coreProperties>
</file>