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ATO DE EXPERIÊNCI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LABORAÇÃO DE PROTOCOLOS PARA A ALTA HOSPITALAR DE DOENTES CRÔNICOS: RELATO DE EXPERIÊNCI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DEVELOPMENT OF PROTOCOLS FOR THE DISCHARGE OF CHRONIC SICK: EXPERIENCE REPORT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s-ES_tradnl"/>
        </w:rPr>
        <w:t>DESARROLLO DE PROTOCOLOS PARA LA APROBACIÓN DE LA GESTIÓN DE LA ENFERMEDAD CRÓNICA: RELATO DE EXPERIENCI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Ângela Taís Mattei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Juliana Perez Arthur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de Fátima Mantovan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s Martins Ulbrich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da Maria Leal da Cruz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Acadêmica de Enfermagem do oitavo período da Universidade Federal do Paraná (UFPR). Bolsista de Iniciação Científica PIBIC-CNPq. Membro do Grupo de Pesquisa Multiprofissional em Saúde do Adulto (GEMSA-UFPR). Curitiba, Brasil. Email: 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gela-mattei@hotmail.com</w:t>
        </w:r>
      </w:hyperlink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Acadêmica de Enfermagem do sexto período da UFPR. Bolsista de Iniciação Científica PIBIC - Fundação Araucária. Membro do GEMSA-UFPR. Curitiba, Brasil.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ulianaperez.4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Enfermeira. Doutora em Enfermagem. Professora Associada da Universidade Federal do Paraná, docente do Curso de Enfermagem e da Pós-Graduação em Enfermagem. Pesquisadora e bolsista produtividade CNPq. Membro do GEMSA-UFPR.  Curitiba, Brasil.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fatimamantovani@ufpr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ndereço: Grupo de Pesquisa Multiprofissional em Saúde do Adulto (GEMSA), Setor de Ciências da Saúde, Universidade Federal do Paraná. Av. Lothário Meissner, 632, bloco didático II, 3º andar. CEP: 80210-170, Curitiba (PR), Brasil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fermeira. Doutoranda em Enfermagem da UFPR. Bolsista CAPES. Membro do GEMSA-UFPR. Curitiba, Brasil.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ilaulbrich@yahoo.com.br</w:t>
        </w:r>
      </w:hyperlink>
    </w:p>
  </w:footnote>
  <w:footnote w:id="6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fermeira. Mestranda do curso de mestrado profissional em Enfermagem da UFPR. Membro do GEMSA-UFPR. Curitiba, Brasil. 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edamaria@ufpr.br</w:t>
        </w:r>
      </w:hyperlink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right"/>
      <w:outlineLvl w:val="0"/>
    </w:pPr>
    <w:rPr>
      <w:rFonts w:ascii="Times New Roman" w:hAnsi="Times New Roman" w:cs="Times New Roman"/>
      <w:b/>
      <w:color w:val="000000"/>
      <w:sz w:val="24"/>
      <w:szCs w:val="24"/>
      <w:shd w:fill="FFFFFF" w:val="clea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gela-mattei@hotmail.com" TargetMode="External"/><Relationship Id="rId2" Type="http://schemas.openxmlformats.org/officeDocument/2006/relationships/hyperlink" Target="mailto:julianaperez.4@gmail.com" TargetMode="External"/><Relationship Id="rId3" Type="http://schemas.openxmlformats.org/officeDocument/2006/relationships/hyperlink" Target="mailto:mfatimamantovani@ufpr.br" TargetMode="External"/><Relationship Id="rId4" Type="http://schemas.openxmlformats.org/officeDocument/2006/relationships/hyperlink" Target="mailto:lilaulbrich@yahoo.com.br" TargetMode="External"/><Relationship Id="rId5" Type="http://schemas.openxmlformats.org/officeDocument/2006/relationships/hyperlink" Target="mailto:iedamaria@ufp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55:00Z</dcterms:created>
  <dc:creator>ÂNGELA</dc:creator>
  <dc:description/>
  <cp:keywords/>
  <dc:language>en-US</dc:language>
  <cp:lastModifiedBy>ÂNGELA</cp:lastModifiedBy>
  <dcterms:modified xsi:type="dcterms:W3CDTF">2013-03-08T19:03:00Z</dcterms:modified>
  <cp:revision>2</cp:revision>
  <dc:subject/>
  <dc:title/>
</cp:coreProperties>
</file>