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arecer  do Comitê de Ética em Pesquisa referente a dissertação de mestrado intitulada Síndrome de Burnout: quando o prazer de cuidar transforma-se na despersonalização dos profissionais de Enfermagem, autoria de  Rita Elzí Dias de Seixas Ferreira, defendida na Faculdade de Enfermagem da Universidade do Estado do Rio de Janeiro (ENF/UERJ), no ano de 201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668645" cy="719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  <w:jc w:val="both"/>
    </w:pPr>
    <w:rPr>
      <w:rFonts w:ascii="Calibri" w:hAnsi="Calibri" w:eastAsia="Calibri" w:cs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6:59:00Z</dcterms:created>
  <dc:creator/>
  <dc:description/>
  <cp:keywords/>
  <dc:language>en-US</dc:language>
  <cp:lastModifiedBy/>
  <dcterms:modified xsi:type="dcterms:W3CDTF">2013-03-15T16:59:00Z</dcterms:modified>
  <cp:revision>2</cp:revision>
  <dc:subject/>
  <dc:title>Parecer  do Comitê de Ética em Pesquisa referente a dissertação de mestrado intitulada Síndrome de Burnout: quando o prazer de cuidar transforma-se na despersonalização dos profissionais de Enfermagem, autoria de  Rita Elzí Dias de Seixas Ferreira, defen</dc:title>
</cp:coreProperties>
</file>