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Declaração de Direito Autoral</w:t>
      </w:r>
    </w:p>
    <w:p>
      <w:pPr>
        <w:pStyle w:val="TextBody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tLeast" w:line="225" w:before="0" w:after="0"/>
        <w:jc w:val="both"/>
        <w:rPr/>
      </w:pPr>
      <w:r>
        <w:rPr/>
        <w:t xml:space="preserve">DECLARAÇÃO DE TRANSFERÊNCIA DE DIREITOS AUTORAIS Declaro que em caso de aceitação do artigo “Primeira prática curricular hospitalar de estudantes de Enfermagem descrita em fórum </w:t>
      </w:r>
      <w:r>
        <w:rPr>
          <w:i/>
          <w:iCs/>
        </w:rPr>
        <w:t>online</w:t>
      </w:r>
      <w:r>
        <w:rPr/>
        <w:t xml:space="preserve">”, 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 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06680</wp:posOffset>
            </wp:positionV>
            <wp:extent cx="2276475" cy="428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-66675</wp:posOffset>
            </wp:positionV>
            <wp:extent cx="1961515" cy="485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Porto Alegre, 09 de abril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5:00Z</dcterms:created>
  <dc:creator>anacogo</dc:creator>
  <dc:description/>
  <dc:language>en-US</dc:language>
  <cp:lastModifiedBy>anacogo</cp:lastModifiedBy>
  <dcterms:modified xsi:type="dcterms:W3CDTF">2013-04-09T21:55:00Z</dcterms:modified>
  <cp:revision>2</cp:revision>
  <dc:subject/>
  <dc:title/>
</cp:coreProperties>
</file>