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295</wp:posOffset>
                </wp:positionH>
                <wp:positionV relativeFrom="paragraph">
                  <wp:posOffset>-462280</wp:posOffset>
                </wp:positionV>
                <wp:extent cx="152400" cy="219075"/>
                <wp:effectExtent l="0" t="0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f" o:allowincell="f" style="position:absolute;margin-left:445.85pt;margin-top:-36.4pt;width:11.9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O CUIDADO À SAÚDE E DOENÇA COM O USO DE PLANTAS MEDICINAIS: UMA PERSPECTIVA BIOCULTURA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nuelle Arias Piri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Teila Ceol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, Marjoriê da Costa Mendie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, Marcos Klering Mesqui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*</w:t>
      </w:r>
      <w:r>
        <w:rPr>
          <w:rFonts w:cs="Times New Roman" w:ascii="Times New Roman" w:hAnsi="Times New Roman"/>
          <w:sz w:val="24"/>
          <w:szCs w:val="24"/>
        </w:rPr>
        <w:t>, Crislaine Alves Barcellos de Li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**</w:t>
      </w:r>
      <w:r>
        <w:rPr>
          <w:rFonts w:cs="Times New Roman" w:ascii="Times New Roman" w:hAnsi="Times New Roman"/>
          <w:sz w:val="24"/>
          <w:szCs w:val="24"/>
        </w:rPr>
        <w:t>, Rita Maria Hec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*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trabalho faz parte do Projeto “Plantas Bioativas de Uso Humano por Famílias de Agricultores de Base Ecológica da Região Sul do RS”. Financiado pelo Conselho Nacional de Desenvolvimento Científico e Tecnológico (CNPq).</w:t>
      </w:r>
    </w:p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Enfermeira. Mestranda em Enfermagem pelo Programa de Pós-graduação em Enfermagem da Universidade Federal de Pelotas (UFPel). Membro do Núcleo de Pesquisa em Saúde Rural e Sustentabilidade. Endereço: Faculdade de Enfermagem – Universidade Federal de Pelotas. Rua Gomes Carneiro, nº 1, Bairro Porto, Pelotas, Rio Grande do Sul. Telefone: (53) 39211523 – (53) 91363596. E-mail: manuelle.piriz@gmail.com.</w:t>
      </w:r>
    </w:p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Enfermeira. Mestre em Enfermagem. Doutoranda pelo Programa de Pós-graduação em Enfermagem da Universidade Federal de Pelotas (UFPel). Professora Assistente da Faculdade de Enfermagem – UFPel. E-mail: teila.ceolin@ig.com.br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Enfermeira. Mestranda em Enfermagem pelo Programa de Pós-graduação em Enfermagem da Universidade Federal de Pelotas (UFPel). Membro do Núcleo de Pesquisa em Saúde Rural e Sustentabilidade. E-mail: marjo.mendieta@ibest.com.br.</w:t>
      </w:r>
    </w:p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</w:rPr>
        <w:t xml:space="preserve"> Enfermeiro. Graduado pela Faculdade de Enfermagem da Universidade Federal de Pelotas (UFPel). Bolsista de Apoio Técnico em Extensão no país, nível 1A (CNPq). E-mail: marcos_klering@hotmail.com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Bióloga. Doutora em Fitossanidade pelo Programa de Pós-graduação em Ciências Biológicas da Universidade Federal de Pelotas (UFPel). Bolsista do Programa Nacional de Pós-doutorado pela UFPel. E-mail: crislainebarcellos@hot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Enfermeira. Doutora em Enfermagem. Professora Associada da Faculdade de Enfermagem da Universidade Federal de Pelotas (UFPel). Coordenadora do Núcleo de Pesquisa em Saúde Rural e Sustentabilidade. E-mail: rmheckpillon@yahoo.com.br.</w:t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03:00Z</dcterms:created>
  <dc:creator>Manuelle Piriz</dc:creator>
  <dc:description/>
  <cp:keywords/>
  <dc:language>en-US</dc:language>
  <cp:lastModifiedBy>Manuelle Piriz</cp:lastModifiedBy>
  <dcterms:modified xsi:type="dcterms:W3CDTF">2013-04-29T14:04:00Z</dcterms:modified>
  <cp:revision>1</cp:revision>
  <dc:subject/>
  <dc:title/>
</cp:coreProperties>
</file>