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ICAÇÕES DA CONDIÇÃO CRÔNICA PARA A CRIANÇA HOSPITALIZADA E SUA FAMÍL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MPLICATIONS OF CHRONIC CONDITION TO HOSPITALIZED CHILDREN AND THEIR FAMILI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ICACIONES DE LA CONDICIÓN CRÓNICA PARA EL NIÑO HOSPITALIZADO Y SU FAMIL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lizabete de Amorim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e Pimentel Gom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Narciso Macha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ice Maria Cecchetti Va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tamira Pereira da Silva Reicher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Col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para contato: Maria Elizabete de Amorim Silv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a Antônio Gomes Coutinho 426, Centro, Juripiranga-PB, CEP: 58330-000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zabeteamorim.enf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balho vinculado à pesquisa PIBIC/CNPq</w:t>
      </w:r>
      <w:r>
        <w:rPr>
          <w:rFonts w:cs="Times New Roman" w:ascii="Times New Roman" w:hAnsi="Times New Roman"/>
          <w:lang w:val="pt-BR"/>
        </w:rPr>
        <w:t>. F</w:t>
      </w:r>
      <w:r>
        <w:rPr>
          <w:rFonts w:cs="Times New Roman" w:ascii="Times New Roman" w:hAnsi="Times New Roman"/>
        </w:rPr>
        <w:t>inanciado pelo CNPq</w:t>
      </w:r>
      <w:r>
        <w:rPr>
          <w:rFonts w:cs="Times New Roman" w:ascii="Times New Roman" w:hAnsi="Times New Roman"/>
          <w:lang w:val="pt-BR"/>
        </w:rPr>
        <w:t>, Edital Universal Processo 475841/2010-7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ente do Curso de Licenciatura e Graduação em Enfermagem da Universidade Federal da Paraíba. Bolsista de Iniciação Científica. E-mail: elizabeteamorim.enf@gmail.com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nfermeira, Mestre em Enfermagem, Doutoranda do Programa de Pós-Graduação em Enfermagem da Universidade Federal da Paraíba (UFPB), Professora do Departamento de Enfermagem em Saúde Pública e Psiquiatria da UFPB, Enfermeira da Clínica Pediátrica do Hospital Universitário Lauro Wanderley (UFPB). E-mail:enfisabelle@yahoo.com.br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o Curso de Licenciatura e Graduação em Enfermagem da Universidade Federal da Paraíba. Bolsista de Iniciação Científica. E-mail:</w:t>
      </w:r>
      <w:r>
        <w:rPr>
          <w:rFonts w:cs="Times New Roman" w:ascii="Times New Roman" w:hAnsi="Times New Roman"/>
          <w:lang w:val="pt-BR"/>
        </w:rPr>
        <w:t xml:space="preserve"> amandanmachado@hotmail.com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Gticontext1"/>
          <w:rFonts w:cs="Times New Roman" w:ascii="Times New Roman" w:hAnsi="Times New Roman"/>
          <w:sz w:val="20"/>
          <w:szCs w:val="20"/>
          <w:lang w:val="it-IT"/>
        </w:rPr>
        <w:t xml:space="preserve">Enfermeira, </w:t>
      </w:r>
      <w:r>
        <w:rPr>
          <w:rStyle w:val="Gticontext1"/>
          <w:rFonts w:cs="Times New Roman" w:ascii="Times New Roman" w:hAnsi="Times New Roman"/>
          <w:sz w:val="20"/>
          <w:szCs w:val="20"/>
        </w:rPr>
        <w:t xml:space="preserve">Mestre em Enfermagem, Professora Adjunto do Departamento de Enfermagem </w:t>
      </w:r>
      <w:r>
        <w:rPr>
          <w:rFonts w:cs="Times New Roman" w:ascii="Times New Roman" w:hAnsi="Times New Roman"/>
          <w:sz w:val="20"/>
          <w:szCs w:val="20"/>
        </w:rPr>
        <w:t xml:space="preserve">Materno-Infantil e Psiquiátrica da Universidade Federal Fluminense/UFF, cedida como Colaboração Técnica à Universidade Federal da Paraíba (UFPB/ DESPP).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lececchetti@ig.com.br</w:t>
        </w:r>
      </w:hyperlink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Doutora em Saúde da Criança e do Adolescente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  <w:t xml:space="preserve"> Docente do Curso de Graduação e do Programa de Pós-Graduação em Enfermagem da Universidade Federal da Paraíba. E-mail: altareichert@gmail.com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ermeira, Doutora em Enfermagem pela Escola de Enfermagem de Ribeirão Preto/Universidade de São Paulo, Docente do Departamento de Enfermagem de Saúde Pública e Psiquiatria e do Programa de Pós-Graduação em Enfermagem da Universidade Federal da Paraíb</w:t>
      </w:r>
      <w:r>
        <w:rPr>
          <w:rFonts w:cs="Times New Roman" w:ascii="Times New Roman" w:hAnsi="Times New Roman"/>
          <w:lang w:val="pt-BR"/>
        </w:rPr>
        <w:t xml:space="preserve">a, Pesquisador CNPq.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eucollet@gmail.com</w:t>
        </w:r>
      </w:hyperlink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qFormat/>
    <w:rPr/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eamorim.enf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cecchetti@ig.com.br" TargetMode="External"/><Relationship Id="rId2" Type="http://schemas.openxmlformats.org/officeDocument/2006/relationships/hyperlink" Target="mailto:neucolle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4:00Z</dcterms:created>
  <dc:creator>Elizabete</dc:creator>
  <dc:description/>
  <dc:language>en-US</dc:language>
  <cp:lastModifiedBy>Elizabete</cp:lastModifiedBy>
  <dcterms:modified xsi:type="dcterms:W3CDTF">2013-05-09T02:09:00Z</dcterms:modified>
  <cp:revision>1</cp:revision>
  <dc:subject/>
  <dc:title/>
</cp:coreProperties>
</file>