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EZADO AUTOR</w:t>
      </w:r>
    </w:p>
    <w:p>
      <w:pPr>
        <w:pStyle w:val="Western"/>
        <w:spacing w:before="280" w:after="0"/>
        <w:ind w:firstLine="708"/>
        <w:jc w:val="both"/>
        <w:rPr/>
      </w:pPr>
      <w:r>
        <w:rPr>
          <w:color w:val="000000"/>
        </w:rPr>
        <w:t>Informamos que durante o check list inicial do artigo “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>905 - PERFIL EPIDEMIOLÓGICO DE NEONATOS QUE UTILIZAM CATETER CENTRAL DE INSERÇÃO PERIFÉRICA</w:t>
      </w:r>
      <w:r>
        <w:rPr>
          <w:color w:val="000000"/>
        </w:rPr>
        <w:t>” , verificamos a necessidade de normalizar alguns itens pendentes, conforme segue assinalados em anexo.</w:t>
      </w:r>
    </w:p>
    <w:p>
      <w:pPr>
        <w:pStyle w:val="Western"/>
        <w:spacing w:before="280" w:after="0"/>
        <w:ind w:firstLine="709"/>
        <w:jc w:val="center"/>
        <w:rPr/>
      </w:pPr>
      <w:r>
        <w:rPr>
          <w:b/>
          <w:bCs/>
          <w:color w:val="000000"/>
        </w:rPr>
        <w:t>AGUARDAREMOS O REENVIO DO DOCUMENTO, COM ATENDIMENTO DE TODAS AS PENDÊNCIAS LISTADAS, EM UM PRAZO DE ATÉ 07 DIAS</w:t>
      </w:r>
      <w:r>
        <w:rPr>
          <w:color w:val="000000"/>
        </w:rPr>
        <w:t>.</w:t>
      </w:r>
    </w:p>
    <w:p>
      <w:pPr>
        <w:pStyle w:val="Western"/>
        <w:spacing w:before="280" w:after="0"/>
        <w:ind w:firstLine="709"/>
        <w:rPr/>
      </w:pPr>
      <w:r>
        <w:rPr/>
        <w:t>Informamos ainda que se for respeitado o prazo do reenvio o artigo permanecerá com o mesmo número de protocolo. Após os 07 dias será considerada nova submissão, o que implicará em novo protocolo.</w:t>
      </w:r>
    </w:p>
    <w:p>
      <w:pPr>
        <w:pStyle w:val="Western"/>
        <w:spacing w:before="280" w:after="0"/>
        <w:ind w:firstLine="709"/>
        <w:rPr/>
      </w:pPr>
      <w:r>
        <w:rPr/>
      </w:r>
    </w:p>
    <w:p>
      <w:pPr>
        <w:pStyle w:val="Western"/>
        <w:spacing w:before="28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Atenciosamente,</w:t>
      </w:r>
    </w:p>
    <w:p>
      <w:pPr>
        <w:pStyle w:val="Western"/>
        <w:spacing w:before="28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rPr/>
      </w:pPr>
      <w:r>
        <w:rPr/>
      </w:r>
    </w:p>
    <w:tbl>
      <w:tblPr>
        <w:tblW w:w="871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8098"/>
      </w:tblGrid>
      <w:tr>
        <w:trPr/>
        <w:tc>
          <w:tcPr>
            <w:tcW w:w="87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3" w:leader="none"/>
              </w:tabs>
              <w:snapToGrid w:val="false"/>
              <w:spacing w:lineRule="atLeast" w:line="20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colo n°:</w:t>
            </w:r>
          </w:p>
          <w:p>
            <w:pPr>
              <w:pStyle w:val="TextBody"/>
              <w:snapToGrid w:val="false"/>
              <w:spacing w:lineRule="atLeast" w:line="200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363" w:leader="none"/>
              </w:tabs>
              <w:spacing w:lineRule="atLeast" w:line="200"/>
              <w:ind w:left="363" w:hanging="0"/>
              <w:rPr/>
            </w:pPr>
            <w:r>
              <w:rPr/>
              <w:t>Favor atender aos itens assinalados (x)</w:t>
            </w:r>
          </w:p>
          <w:p>
            <w:pPr>
              <w:pStyle w:val="TextBody"/>
              <w:spacing w:lineRule="atLeast" w:line="2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 xml:space="preserve">O título do artigo não exceder a 15 palavras. 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O título deve vir com sua equivalência em Espanhol e Inglê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Retirar os números dos títulos e subtítulos das seções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um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-108" w:hanging="0"/>
              <w:rPr/>
            </w:pPr>
            <w:r>
              <w:rPr/>
              <w:t>Evitar sigla em resumo. Se necessário, apresentar primeiro a “nomenclatura por extenso”, seguida da sigla entre parênteses (ver também abstract e resumen)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Incluir procedimentos de coleta de dados e de análise de d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O resumo deve ter no mínimo 150 e no máximo 200 palavr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As palavras chave devem ser extraídos do Decs (http://decs.bvs.br), que traz a equivalência nos 3 idiomas. Informar de 3 a 5 palavras chave tal como aparecem no Dec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Palavras-chave: Separadas por ponto e 1° letra em maiúscula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trutura do Text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 xml:space="preserve">Artigo de Pesquisa deve ser estruturado com as seguintes seções e respectivas nomenclaturas: Introdução, Materiais e Métodos/Metodologia, </w:t>
            </w:r>
            <w:r>
              <w:rPr>
                <w:u w:val="single"/>
              </w:rPr>
              <w:t>Resultados e Discussão</w:t>
            </w:r>
            <w:r>
              <w:rPr/>
              <w:t xml:space="preserve"> e Conclusão/Considerações Finais.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 xml:space="preserve">O artigo não pode ultrapassar o limite de páginas estabelecido para o tipo de contribuição, observando que todo ele deve ser em fonte </w:t>
            </w:r>
            <w:r>
              <w:rPr>
                <w:b/>
              </w:rPr>
              <w:t>times new roman 12</w:t>
            </w:r>
            <w:r>
              <w:rPr/>
              <w:t xml:space="preserve">, com </w:t>
            </w:r>
            <w:r>
              <w:rPr>
                <w:b/>
              </w:rPr>
              <w:t>espaço duplo</w:t>
            </w:r>
            <w:r>
              <w:rPr/>
              <w:t xml:space="preserve">, exceto resumos, depoimentos, citações de mais de 3 linhas e Referências que são em </w:t>
            </w:r>
            <w:r>
              <w:rPr>
                <w:b/>
              </w:rPr>
              <w:t>espaço simples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Deve haver texto entre títulos de seção e entre figur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Se o artigo se originou de dissertação ou de tese, citá-la no texto, apresentá-la nas referências e cuidar para que seu título difira do título dado ao artigo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roduç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Inserir os objetivos como oração integrante da Introdução (ao seu final), eliminando o subtítulo “Objetivos”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Indicar: natureza do estudo, período e técnica de coleta de dados, local do estudo, técnica de análise dos dado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Incluir a observação dos princípios éticos da pesquisa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s e Discuss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A apresentação e discussão dos dados devem ser junt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 xml:space="preserve">Citações de mais de 3 linhas e depoimentos devem ser em espaço simples e fonte 11, com recuo de 4 cm. No caso de </w:t>
            </w:r>
            <w:r>
              <w:rPr>
                <w:b/>
              </w:rPr>
              <w:t>citações,</w:t>
            </w:r>
            <w:r>
              <w:rPr/>
              <w:t xml:space="preserve"> não usar itálico e informar o autor do trecho (número da referência) e o número das páginas utilizadas – Ex </w:t>
            </w:r>
            <w:r>
              <w:rPr>
                <w:vertAlign w:val="superscript"/>
              </w:rPr>
              <w:t>(14:3)</w:t>
            </w:r>
            <w:r>
              <w:rPr/>
              <w:t xml:space="preserve"> . No caso de depoimentos, usar itálico, sem aspas e com nome de identificação fictício entre parêntese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Incluir o título desta seção: Resultados e Discussão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Conclusã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 xml:space="preserve">Inserir o item </w:t>
            </w:r>
            <w:r>
              <w:rPr>
                <w:u w:val="single"/>
              </w:rPr>
              <w:t>Considerações Finais /Conclusão</w:t>
            </w:r>
            <w:r>
              <w:rPr/>
              <w:t xml:space="preserve">. 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Citações no texto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Substituir o nome dos autores por sua codificação numérica, conforme foram citados no texto, eliminando as expressões do tipo “Segundo...”, “De acordo com...”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A citação dos números índices dos autores, no texto, deve ser sobrescrito, entre parênteses e sem espaço entre a última palavr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 xml:space="preserve">Números seqüenciais de autores, citar o primeiro e o último separados por hífen. Ex: </w:t>
            </w:r>
            <w:r>
              <w:rPr>
                <w:vertAlign w:val="superscript"/>
              </w:rPr>
              <w:t xml:space="preserve">(4,5,6 e 7) </w:t>
            </w:r>
            <w:r>
              <w:rPr/>
              <w:t xml:space="preserve">substituir por </w:t>
            </w:r>
            <w:r>
              <w:rPr>
                <w:vertAlign w:val="superscript"/>
              </w:rPr>
              <w:t>(4-7)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Números seqüenciais de apenas dois autores devem ser separados por vírgula. Ex: Estudo</w:t>
            </w:r>
            <w:r>
              <w:rPr>
                <w:vertAlign w:val="superscript"/>
              </w:rPr>
              <w:t xml:space="preserve">(3,4) 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Números não seqüenciais devem ser separados por vírgula. Estudo</w:t>
            </w:r>
            <w:r>
              <w:rPr>
                <w:vertAlign w:val="superscript"/>
              </w:rPr>
              <w:t xml:space="preserve">(3,8) </w:t>
            </w:r>
            <w:r>
              <w:rPr/>
              <w:t>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Colocar o ponto final das orações após a citação do número do autor entre parentese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Substituir citação de terceiros (</w:t>
            </w:r>
            <w:r>
              <w:rPr>
                <w:i/>
                <w:iCs/>
              </w:rPr>
              <w:t>apuds</w:t>
            </w:r>
            <w:r>
              <w:rPr/>
              <w:t>) por citação original (fonte primária)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highlight w:val="red"/>
              </w:rPr>
            </w:pPr>
            <w:r>
              <w:rPr>
                <w:highlight w:val="red"/>
              </w:rPr>
              <w:t xml:space="preserve">Rever a enumeração seqüencial da citação dos autores no texto. 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ista de Referência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Observar o Estilo Vancouver, conforme Normas para Publicação da Revist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Incluir se possível uma referência de Ciência, Cuidado e Saúde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A Lista de Referências precisa ser complementada; mínimo de 10 obra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A Lista de Referências deve ser revisada – cidade e estado homônimos, não incluir sigla do Estado; quando os nomes forem diferentes, incluir sigla do Estad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Complementar os seis primeiros nomes dos autores antes da expressão “et al”. Tal expressão deve ser usada para mais de seis autore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  <w:t>Os títulos dos periódicos deve ser abreviado de acordo com o Ibict, informando volume, número e página inicial e final do artigo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  <w:t>Informar folhas totais em todas as referências de monografias, dissertações e teses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  <w:t>Para capítulos de livro, adicionar páginas inicial e final do capítulo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  <w:t>Para trabalhos de congressos, simpósios, etc., informar páginas inicial e final do trabalho, data completa (d/m/a), cidade, estado e país onde ocorreu, além do local de edição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  <w:t xml:space="preserve">Para páginas eletrônicas incluir: cidade; instituição responsável pelo </w:t>
            </w:r>
            <w:r>
              <w:rPr>
                <w:i/>
                <w:iCs/>
              </w:rPr>
              <w:t>site</w:t>
            </w:r>
            <w:r>
              <w:rPr/>
              <w:t xml:space="preserve">; ano de atualização e data de acesso com dia, mês e ano; </w:t>
            </w:r>
            <w:r>
              <w:rPr>
                <w:color w:val="FF0000"/>
              </w:rPr>
              <w:t>Os sítios eletrônicos devem estar ativados.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  <w:t>Para verbetes de dicionário, adicionar: palavra utilizada e página de onde foi extraída;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  <w:t>Substituir as referências de documentos não publicados como: palestras orais, transparências de aula, apostilas, etc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 xml:space="preserve">Substituir </w:t>
            </w:r>
            <w:r>
              <w:rPr>
                <w:u w:val="single"/>
              </w:rPr>
              <w:t>Referências Bibliográficas</w:t>
            </w:r>
            <w:r>
              <w:rPr/>
              <w:t xml:space="preserve"> por </w:t>
            </w:r>
            <w:r>
              <w:rPr>
                <w:u w:val="single"/>
              </w:rPr>
              <w:t>Referências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Tabelas e Figura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Limitar até cinco figuras/tabelas no text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As figuras/tabelas devem ser apresentadas no decorrer do texto e não ao final do mesm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Ilustrações, excetuando tabelas, devem apresentar seu título e fonte (se houver) abaixo da figura. No caso de tabelas, o título deve ser apresentado acim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As figuras/ilustrações/gráficos devem ser apresentados em branco e preto e em resolução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Notas dos Autore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O nome dos autores deve ser completo, sem omissões nem abreviações.</w:t>
            </w:r>
          </w:p>
        </w:tc>
      </w:tr>
      <w:tr>
        <w:trPr>
          <w:trHeight w:val="533" w:hRule="atLeast"/>
        </w:trPr>
        <w:tc>
          <w:tcPr>
            <w:tcW w:w="61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Enviar as Notas dos Autores completas (Formação, titulação, vínculo institucional e e-mail).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Enviar endereço completo do autor responsável pelas correspondência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Folha de identificação (nome dos autores, notas dos autores e endereço) deve estar em folha separada do artigo.</w:t>
            </w:r>
          </w:p>
        </w:tc>
      </w:tr>
      <w:tr>
        <w:trPr/>
        <w:tc>
          <w:tcPr>
            <w:tcW w:w="871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Redação e outros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Enviar a carta com cessão de direitos autorais assinada por todos os autores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shd w:fill="FFFF99" w:val="clear"/>
              </w:rPr>
            </w:pPr>
            <w:r>
              <w:rPr/>
              <w:t>Artigos originais devem limitar-se a 15 páginas ou 10 páginas em caso de artigo de reflexão. Estamos aceitando até 12 páginas para artigos de reflexão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  <w:t>Enviar cópia do parecer do Comitê de Ética em Pesquisa.</w:t>
            </w:r>
          </w:p>
        </w:tc>
      </w:tr>
      <w:tr>
        <w:trPr/>
        <w:tc>
          <w:tcPr>
            <w:tcW w:w="6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X</w:t>
            </w:r>
          </w:p>
        </w:tc>
        <w:tc>
          <w:tcPr>
            <w:tcW w:w="809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highlight w:val="red"/>
              </w:rPr>
            </w:pPr>
            <w:r>
              <w:rPr>
                <w:highlight w:val="red"/>
              </w:rPr>
              <w:t>É necessário ser efetuado a Taxa de Submissão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jc w:val="both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0:10:00Z</dcterms:created>
  <dc:creator>revden</dc:creator>
  <dc:description/>
  <dc:language>en-US</dc:language>
  <cp:lastModifiedBy>Ana Patrícia Torquato</cp:lastModifiedBy>
  <cp:lastPrinted>2009-03-03T14:59:00Z</cp:lastPrinted>
  <dcterms:modified xsi:type="dcterms:W3CDTF">2013-04-27T20:10:00Z</dcterms:modified>
  <cp:revision>2</cp:revision>
  <dc:subject/>
  <dc:title>Prezado autor</dc:title>
</cp:coreProperties>
</file>