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ritiba, 05 de abril de 201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ARTA DE SUBMISS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À Comissão Editorial da Ciência, Cuidado e Saú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Declaramos para os devidos fins que o manuscrito intitulado "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ERFIL EPIDEMIOLÓGICO DE NEONATOS QUE UTILIZAM CATETER CENTRAL DE INSERÇÃO PERIFÉRICA"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é original e que o trabalho, em parte ou na íntegra, ou qualquer outro trabalho com conteúdo substancialmente similar, de nossa autoria, não foi enviado a outra revista e não o será enquanto sua publicação estiver sendo considerada pela Revista Ciência, Cuidado e Saúde, quer seja no formato impresso ou eletrôni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854835" cy="49085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rdried Athanasio Johan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751330" cy="41211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riscila Mingora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75069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uciana Sousa Marques de Lazza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420495" cy="37020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divane Pedrol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1857375" cy="495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abriella Lemes Rodrigues de Olivei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2420620" cy="49657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tzy Tannia Reichembach Dansk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ritiba, 05 de abril de 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LARAÇÃO DE TRANSFERÊNCIA DE DIREITOS AUTORA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color w:val="111111"/>
          <w:shd w:fill="FBFBF3" w:val="clear"/>
        </w:rPr>
        <w:t>Declaro que em caso de aceitação do artigo</w:t>
      </w:r>
      <w:r>
        <w:rPr/>
        <w:t>: "</w:t>
      </w:r>
      <w:r>
        <w:rPr>
          <w:b/>
        </w:rPr>
        <w:t xml:space="preserve">PERFIL EPIDEMIOLÓGICO DE NEONATOS QUE UTILIZAM CATETER CENTRAL DE INSERÇÃO PERIFÉRICA”, </w:t>
      </w:r>
      <w:r>
        <w:rPr>
          <w:color w:val="111111"/>
          <w:shd w:fill="FBFBF3" w:val="clear"/>
        </w:rPr>
        <w:t>concordo que os direitos autorais a ele referentes se tornarão propriedade exclusiva de Ciência Cuidado e Saúde, vedada qualquer reprodução, total ou parcial, em qualquer outra parte ou meio de divulgação, impressa ou eletrônica, sem que a prévia e necessária autorização seja solicitada e, se obtida, farei constar o competente agradecimento à Ciência Cuidado e Saú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854835" cy="4908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rdried Athanasio Johan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751330" cy="4121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riscila Mingora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750695" cy="638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uciana Sousa Marques de Lazza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1420495" cy="3702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divane Pedrol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1857375" cy="495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abriella Lemes Rodrigues de Olivei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2420620" cy="4965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tzy Tannia Reichembach Dan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agrafo">
    <w:name w:val="Z_Paragrafo"/>
    <w:basedOn w:val="Normal"/>
    <w:qFormat/>
    <w:pPr>
      <w:suppressAutoHyphens w:val="true"/>
      <w:autoSpaceDE w:val="false"/>
      <w:spacing w:lineRule="auto" w:line="240" w:before="0" w:after="0"/>
      <w:ind w:firstLine="369"/>
      <w:jc w:val="both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00:00Z</dcterms:created>
  <dc:creator>Edivane</dc:creator>
  <dc:description/>
  <cp:keywords/>
  <dc:language>en-US</dc:language>
  <cp:lastModifiedBy>Derdried</cp:lastModifiedBy>
  <dcterms:modified xsi:type="dcterms:W3CDTF">2013-05-17T22:20:00Z</dcterms:modified>
  <cp:revision>4</cp:revision>
  <dc:subject/>
  <dc:title/>
</cp:coreProperties>
</file>