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FIL EPIDEMIOLÓGICO DE NEONATOS QUE UTILIZAM CATETER CENTRAL DE INSERÇÃO PERIFÉRIC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t-BR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rdried Athanasio Johan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scila Mingorance</w:t>
      </w:r>
      <w:r>
        <w:rPr>
          <w:rStyle w:val="FootnoteCharacters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Souza Marques De Lazza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vane Pedr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abriella Lemes Rodrigues de Oliveir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zy Tannia Reichembach Danski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 principal: </w:t>
      </w:r>
      <w:r>
        <w:rPr>
          <w:rFonts w:cs="Times New Roman" w:ascii="Times New Roman" w:hAnsi="Times New Roman"/>
          <w:sz w:val="24"/>
          <w:szCs w:val="24"/>
        </w:rPr>
        <w:t>Derdried Athanasio Joh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ua Lothário Meissner, 632. Bloco Didático II, sala do TIS, 3º andar. Jardim Botânico, Curitiba – PR. CEP: 80210-17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: (41) 336137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igo de Pesquis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ído da dissertação de mestrado do Programa de Pós-Graduação em Enfermagem intitulado “Complicações relacionadas ao uso do Cateter Central de Inserção Periférica em neonatos”. Curitiba-PR, 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 do Instituto Federal do Paraná. Doutoranda em Enfermagem pelo Programa de Pós-Graduação em Enfermagem da Universidade Federal do Paraná.Mestre em Enfermagem. Membro efetivo do grupo de pesquisa Tecnologia e Inovação em Saúde: Fundamentos para a prática profissional (TIS). Av. Prof. Lothario Meissner, 632, Jardim Botânico, Setor de Ciências da Saúde, bloco enfermagem, 3º andar, sala 12, CEP: 80.210-170. Curitiba, Paraná, Brasil. E-mail:</w:t>
      </w:r>
      <w:r>
        <w:rPr>
          <w:rFonts w:cs="Arial" w:ascii="Arial" w:hAnsi="Arial"/>
          <w:color w:val="555555"/>
          <w:sz w:val="15"/>
          <w:szCs w:val="15"/>
          <w:shd w:fill="FFFFFF" w:val="clear"/>
        </w:rPr>
        <w:t xml:space="preserve"> </w:t>
      </w:r>
      <w:r>
        <w:rPr>
          <w:shd w:fill="FFFFFF" w:val="clear"/>
        </w:rPr>
        <w:t>derdriedjohann@hotmail.com</w:t>
      </w:r>
      <w:r>
        <w:rPr/>
        <w:t>. Telefone: (41) 8445-8014, (41) 3361-376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fermeira da Prefeitura Municipal de Colombo. Mestranda em Enfermagem do Programa de Pós Graduação da Universidade Federal do Paraná. Membro efetivo do grupo de pesquisa Tecnologia e Inovação em Saúde: Fundamentos para a prática profissional (TIS). Av. Prof. Lothario Meissner, 632, Jardim Botânico, Setor de Ciências da Saúde, bloco enfermagem, 3º andar, sala 12, CEP: 80.210-170. Curitiba, Paraná, Brasil. E-mail: primingo@yahoo.com.br Telefone: (41) 3361-376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 da Universidade Federal do Paraná. Membro efetivo do grupo de pesquisa Tecnologia e Inovação em Saúde: Fundamentos para a prática profissional (TIS). Av. Prof. Lothario Meissner, 632, Jardim Botânico, Setor de Ciências da Saúde, bloco enfermagem, 3º andar, sala 12, CEP: 80.210-170. Curitiba, Paraná, Brasil. E-mail: luciana.marques88@hotmail.com Telefone: (41) 3361-376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 docente do Instituto Federal do Paraná. Mestre em Enfermagem do Programa de Pós-Graduação da Universidade Federal do Paraná. Membro efetivo do grupo de pesquisa Tecnologia e Inovação em Saúde: Fundamentos para a prática profissional (TIS). Av. Prof. Lothario Meissner, 632, Jardim Botânico, Setor de Ciências da Saúde, bloco enfermagem, 3º andar, sala 12, CEP: 80.210-170. Curitiba, Paraná, Brasil. E-mail: edivanepedrolo@gmail.com. Telefone: (41) 3361-3768.</w:t>
      </w:r>
    </w:p>
    <w:p>
      <w:pPr>
        <w:pStyle w:val="Footnote"/>
        <w:jc w:val="both"/>
        <w:rPr/>
      </w:pPr>
      <w:r>
        <w:rPr>
          <w:vertAlign w:val="superscript"/>
        </w:rPr>
        <w:t xml:space="preserve">6 </w:t>
      </w:r>
      <w:r>
        <w:rPr/>
        <w:t>Enfermeira da Prefeitura Municipal de Colombo. Mestranda em Enfermagem do Programa de Pós Graduação da Universidade Federal do Paraná. Membro efetivo do grupo de pesquisa Tecnologia e Inovação em Saúde: Fundamentos para a prática profissional (TIS). Av. Prof. Lothario Meissner, 632, Jardim Botânico, Setor de Ciências da Saúde, bloco enfermagem, 3º andar, sala 12, CEP: 80.210-170. Curitiba, Paraná, Brasil. E-mail: primingo@yahoo.com.br Telefone: (41) 3361-3768.</w:t>
      </w:r>
    </w:p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Enfermeira docente da Graduação e Pós-Graduação em Enfermagem pela Universidade Federal do Paraná. Doutora. Membro efetivo do grupo de pesquisa Tecnologia e Inovação em Saúde: Fundamentos para a prática profissional (TIS). Av. Prof. Lothario Meissner, 632, Jardim Botânico, Setor de Ciências da Saúde, bloco enfermagem, 3º andar, sala 12, CEP: 80.210-170. Curitiba, Paraná, Brasil. E-mail: profa.mitzy@ufpr.br Telefone: (41) 3361-3768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51:00Z</dcterms:created>
  <dc:creator>Edivane</dc:creator>
  <dc:description/>
  <dc:language>en-US</dc:language>
  <cp:lastModifiedBy>Gabi</cp:lastModifiedBy>
  <dcterms:modified xsi:type="dcterms:W3CDTF">2013-05-25T01:51:00Z</dcterms:modified>
  <cp:revision>2</cp:revision>
  <dc:subject/>
  <dc:title/>
</cp:coreProperties>
</file>