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ONATOS DE RISCO: AVALIAÇÃO DAS FAMÍLIAS SOBRE OS ATENDIMENTOS EM SITUAÇÕES COTIDIANAS E DE ALTERAÇÃO NA SAÚ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ORIGIN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sa Pedroso Pedr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istine Baracat Godo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nanda Cristina Aguiar Lim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parecida Munhoz Gaív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cadêmica de Enfermagem da Universidade Federal de Mato Grosso (UFMT). Aluna de Iniciação Científica – VIC. Rua C, Quadra 6, número 14, Jardim Araçá, Cuiabá-MT, CEP 78035-220. E-mail: raisaenf@gmail.com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Enfermeira. Pós-Doutora em Saúde Pública pel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Universidade de São Paulo (USP). </w:t>
      </w:r>
      <w:r>
        <w:rPr>
          <w:rFonts w:cs="Times New Roman" w:ascii="Times New Roman" w:hAnsi="Times New Roman"/>
          <w:sz w:val="24"/>
          <w:szCs w:val="24"/>
        </w:rPr>
        <w:t>Docente do Departamento de Enfermagem da Universidade Federal de Mato Grosso (UFMT), Área Saúde da Criança e do Adolescente. Endereço: Rua Fortaleza, 70, Jardim Paulista, Cuiabá-MT, CEP 78065-350. E-mail: leocris2001@terra.com.b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Enfermeira, mestranda em Enfermagem pela Universidade Federal de Mato Grosso (UFMT). Rua Dr. Euricles Mota, n 130, Condomínio Vila Verde, Bloco A1, AP 32, Jardim Guanabara, Cuiabá (MT), CEP 78010-715. E-mail: </w:t>
      </w:r>
      <w:r>
        <w:rPr>
          <w:rFonts w:cs="Times New Roman" w:ascii="Times New Roman" w:hAnsi="Times New Roman"/>
          <w:color w:val="000000"/>
          <w:sz w:val="24"/>
          <w:szCs w:val="24"/>
        </w:rPr>
        <w:t>mestrado_fernanda@yahoo.com.b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Doutora em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Enfermagem em Saúde Pública pela Universidade de São Paulo (USP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Pesquisadora  CNPQ nível 2 do Conselho Nacional de Desenvolvimento Científico e Tecnológico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Docente do Departamento de Enfermagem da Universidade Federal de Mato Grosso (UFMT), Área Saúde da Criança e do Adolescente. Rua General Valle, 431, apto 1304. Bairro Bandeirantes, Cuiabá, MT, CEP 78010-000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mgaiva@gmail.com</w:t>
        </w:r>
      </w:hyperlink>
    </w:p>
    <w:p>
      <w:pPr>
        <w:pStyle w:val="SemEspaamento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ição à qual o trabalho está vinculado: </w:t>
      </w:r>
      <w:r>
        <w:rPr>
          <w:rFonts w:cs="Times New Roman" w:ascii="Times New Roman" w:hAnsi="Times New Roman"/>
          <w:sz w:val="24"/>
          <w:szCs w:val="24"/>
        </w:rPr>
        <w:t>Universidade Federal de Mato Grosso (UFMT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Correspondente:</w:t>
      </w:r>
      <w:r>
        <w:rPr>
          <w:rFonts w:cs="Times New Roman" w:ascii="Times New Roman" w:hAnsi="Times New Roman"/>
          <w:sz w:val="24"/>
          <w:szCs w:val="24"/>
        </w:rPr>
        <w:t xml:space="preserve"> Christine Baccarat de Godoy Martins. Endereço: Rua Fortaleza, 70, Jardim Paulista, Cuiabá-MT, CEP 78065-350, Telefone: (65)81288505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cris2001@terra.com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gaiva@gmail.com" TargetMode="External"/><Relationship Id="rId3" Type="http://schemas.openxmlformats.org/officeDocument/2006/relationships/hyperlink" Target="mailto:leocris2001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4:00Z</dcterms:created>
  <dc:creator>usuario</dc:creator>
  <dc:description/>
  <dc:language>en-US</dc:language>
  <cp:lastModifiedBy>usuario</cp:lastModifiedBy>
  <dcterms:modified xsi:type="dcterms:W3CDTF">2012-08-09T15:24:00Z</dcterms:modified>
  <cp:revision>1</cp:revision>
  <dc:subject/>
  <dc:title/>
</cp:coreProperties>
</file>