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360"/>
        <w:ind w:left="2832" w:hanging="0"/>
        <w:jc w:val="both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>São José do Rio Preto, 20 de agost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PREZADOS EDITOR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Venho por meio deste encaminhar o artigo com titulo “Percepções dos estomizados intestinais após cirurgia e construção de um estoma” para ser submetido à  Ciência Cuidado e Saúde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Certa de ter atendido as  instruções para publicação, recomendada para a Revista Ciência, Cuidado e Saúde, coloco-me à disposição para maiores esclarecimentos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4205</wp:posOffset>
            </wp:positionH>
            <wp:positionV relativeFrom="paragraph">
              <wp:posOffset>248285</wp:posOffset>
            </wp:positionV>
            <wp:extent cx="2743200" cy="97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Atenciosamente,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tabs>
          <w:tab w:val="clear" w:pos="708"/>
          <w:tab w:val="center" w:pos="4985" w:leader="none"/>
          <w:tab w:val="left" w:pos="7580" w:leader="none"/>
        </w:tabs>
        <w:spacing w:lineRule="auto" w:line="480"/>
        <w:jc w:val="both"/>
        <w:rPr/>
      </w:pPr>
      <w:r>
        <w:rPr>
          <w:rFonts w:cs="Arial" w:ascii="Arial" w:hAnsi="Arial"/>
          <w:sz w:val="28"/>
          <w:szCs w:val="28"/>
        </w:rPr>
        <w:tab/>
        <w:t>Profa Dra Claudia B.Cesarino</w:t>
      </w:r>
    </w:p>
    <w:sectPr>
      <w:type w:val="nextPage"/>
      <w:pgSz w:w="12240" w:h="15840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124"/>
    </w:pPr>
    <w:rPr>
      <w:sz w:val="28"/>
    </w:rPr>
  </w:style>
  <w:style w:type="paragraph" w:styleId="Titulo">
    <w:name w:val="titulo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59:00Z</dcterms:created>
  <dc:creator>FAMERP</dc:creator>
  <dc:description/>
  <cp:keywords/>
  <dc:language>en-US</dc:language>
  <cp:lastModifiedBy>32080</cp:lastModifiedBy>
  <cp:lastPrinted>2013-08-21T11:59:00Z</cp:lastPrinted>
  <dcterms:modified xsi:type="dcterms:W3CDTF">2013-08-21T14:59:00Z</dcterms:modified>
  <cp:revision>2</cp:revision>
  <dc:subject/>
  <dc:title>OFICIO D</dc:title>
</cp:coreProperties>
</file>