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iânia, 15 de março de 2014.</w:t>
      </w:r>
    </w:p>
    <w:p>
      <w:pPr>
        <w:pStyle w:val="Normal"/>
        <w:jc w:val="both"/>
        <w:rPr/>
      </w:pPr>
      <w:r>
        <w:rPr/>
        <w:t>À:</w:t>
      </w:r>
    </w:p>
    <w:p>
      <w:pPr>
        <w:pStyle w:val="Normal"/>
        <w:jc w:val="both"/>
        <w:rPr/>
      </w:pPr>
      <w:r>
        <w:rPr/>
        <w:t>Comissão Editorial da Revista Ciência, Cuidado e Saúd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Venho por meio desta, informar que foram atendidas as considerações dos consultores “ad hoc” da Revista Ciência Cuidado e Saúde para o artigo intitulado: “</w:t>
      </w:r>
      <w:r>
        <w:rPr>
          <w:b/>
        </w:rPr>
        <w:t>A segurança dos profissionais da área da saúde na perspectiva da integralidade: uma reflexão teórica</w:t>
      </w:r>
      <w:r>
        <w:rPr/>
        <w:t xml:space="preserve">”, protocolo </w:t>
      </w:r>
      <w:r>
        <w:rPr>
          <w:b/>
        </w:rPr>
        <w:t>n.1344</w:t>
      </w:r>
      <w:r>
        <w:rPr/>
        <w:t xml:space="preserve">. Algumas modificações foram realizadas no manuscrito para atender as sugestões. Essas foram destacadas de verde no decorrer do texto. A seguir as sugestões atendidas: ênfase às medidas de prevenção/proteção no ambiente de trabalho na perspectiva da integralidade, sendo necessária a reformulação da questão de pesquisa e do objetivo do estudo; o método empregado foi descrito com clareza; as palavras chaves foram revistas e uma foi alterada (de </w:t>
      </w:r>
      <w:r>
        <w:rPr>
          <w:b/>
        </w:rPr>
        <w:t>Equipamentos de proteção</w:t>
      </w:r>
      <w:r>
        <w:rPr/>
        <w:t xml:space="preserve"> para </w:t>
      </w:r>
      <w:r>
        <w:rPr>
          <w:b/>
        </w:rPr>
        <w:t>Saúde do trabalhador</w:t>
      </w:r>
      <w:r>
        <w:rPr/>
        <w:t xml:space="preserve">); revisão da língua portuguesa; reformulação do resumo; as referências bibliográficas foram revisadas, algumas foram atualizadas e o percentual de 75% das referências serem dos últimos cinco anos (2009-2013) foi atingido (15 de 18 referências). </w:t>
      </w:r>
    </w:p>
    <w:p>
      <w:pPr>
        <w:pStyle w:val="Normal"/>
        <w:jc w:val="both"/>
        <w:rPr/>
      </w:pPr>
      <w:r>
        <w:rPr/>
        <w:tab/>
        <w:tab/>
        <w:t>Foram mantidas no manuscrito três referências que não são dos últimos cinco anos por se tratarem dos referencias teóricos embasados para a elaboração do mesmo. Para o referencial de integralidade utilizamos Mattos (2004); para a segurança ocupacional a NR 32 (2005) do Ministério do Trabalho e Emprego (BR) é uma das políticas governamentais e Paulo Freire (1987) é um clássico na área de educação.</w:t>
      </w:r>
    </w:p>
    <w:p>
      <w:pPr>
        <w:pStyle w:val="Normal"/>
        <w:jc w:val="both"/>
        <w:rPr/>
      </w:pPr>
      <w:r>
        <w:rPr/>
        <w:tab/>
        <w:t xml:space="preserve">              Diante do exposto, solicitamos à Comissão Editorial a avaliação do manuscrito. Colocamo-nos a disposição para quaisquer esclarecimentos. Desde já, antecipamos os nossos sinceros agradecimentos e a elevada estima e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Heliny  Carneiro Cunha Nev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16:00Z</dcterms:created>
  <dc:creator>Heliny</dc:creator>
  <dc:description/>
  <cp:keywords/>
  <dc:language>en-US</dc:language>
  <cp:lastModifiedBy>Heliny</cp:lastModifiedBy>
  <dcterms:modified xsi:type="dcterms:W3CDTF">2014-03-16T11:15:00Z</dcterms:modified>
  <cp:revision>5</cp:revision>
  <dc:subject/>
  <dc:title/>
</cp:coreProperties>
</file>