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GRUPO FOCAL COMO TÉCNICA DE COLETA DE DADOS EM PESQUISAS ENVOLVENDO A QUESTÃO DA SEXUALIDADE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es-ES"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es-E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t xml:space="preserve">Graciela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utra Sehnem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t>, Camila Neumaier Alves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footnoteReference w:id="4"/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t>, Laís Antunes Wilhelm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footnoteReference w:id="5"/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t>, Lúcia Beatriz Ressel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s-ES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rtigo realizado a partir da Dissertação “Percepções culturais de estudantes de enfermagem acerca da sexualidade: o dito e o velado”, apresentado ao Programa de Pós-Graduação em Enfermagem da Universidade Federal de Santa Maria (UFSM). Relato de experiência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Enfermeira. Doutoranda do Programa de Pós-Graduação em Enfermagem da Universidade Federal do Rio Grande do Sul. Professora Assistente do Curso de Enfermagem da Universidade Federal do Pampa – Campus Uruguaiana. Endereço: Rua Domingos de Almeida 3393/304 Bairro São Miguel CEP: 97.502-711 Uruguaiana-RS. Email: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graci_dutra@yahoo.com.br</w:t>
        </w:r>
      </w:hyperlink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Enfermeira. Mestranda em Enfermagem pela UFSM. Email: </w:t>
      </w:r>
      <w:hyperlink r:id="rId2">
        <w:r>
          <w:rPr>
            <w:rStyle w:val="InternetLink"/>
            <w:rFonts w:cs="Times New Roman" w:ascii="Times New Roman" w:hAnsi="Times New Roman"/>
          </w:rPr>
          <w:t>camilaenfer@g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Enfermeira. Mestranda em Enfermagem pela UFSM. Email: </w:t>
      </w:r>
      <w:hyperlink r:id="rId3">
        <w:r>
          <w:rPr>
            <w:rStyle w:val="InternetLink"/>
            <w:rFonts w:cs="Times New Roman" w:ascii="Times New Roman" w:hAnsi="Times New Roman"/>
          </w:rPr>
          <w:t>laiswilhelm@g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Enfermeira. </w:t>
      </w:r>
      <w:r>
        <w:rPr>
          <w:rFonts w:cs="Times New Roman" w:ascii="Times New Roman" w:hAnsi="Times New Roman"/>
          <w:bCs/>
          <w:color w:val="000000"/>
          <w:lang w:val="fr-FR" w:eastAsia="pt-BR"/>
        </w:rPr>
        <w:t xml:space="preserve">Doutora em Enfermagem pela Escola de Enfermagem da Universidade de São Paulo. Professora Associada do Departamento de Enfermagem da UFSM. Email : </w:t>
      </w:r>
      <w:hyperlink r:id="rId4">
        <w:r>
          <w:rPr>
            <w:rStyle w:val="InternetLink"/>
            <w:rFonts w:cs="Times New Roman" w:ascii="Times New Roman" w:hAnsi="Times New Roman"/>
            <w:bCs/>
            <w:lang w:val="fr-FR" w:eastAsia="pt-BR"/>
          </w:rPr>
          <w:t>lbressel208@yahoo.com.br</w:t>
        </w:r>
      </w:hyperlink>
      <w:r>
        <w:rPr>
          <w:rFonts w:cs="Times New Roman" w:ascii="Times New Roman" w:hAnsi="Times New Roman"/>
          <w:bCs/>
          <w:color w:val="000000"/>
          <w:lang w:val="fr-FR" w:eastAsia="pt-B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MquinadeescreverHTML">
    <w:name w:val="WW-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emEspaamentoChar">
    <w:name w:val="Sem Espaçamen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raci_dutra@yahoo.com.br" TargetMode="External"/><Relationship Id="rId2" Type="http://schemas.openxmlformats.org/officeDocument/2006/relationships/hyperlink" Target="mailto:camilaenfer@gmail.com" TargetMode="External"/><Relationship Id="rId3" Type="http://schemas.openxmlformats.org/officeDocument/2006/relationships/hyperlink" Target="mailto:laiswilhelm@gmail.com" TargetMode="External"/><Relationship Id="rId4" Type="http://schemas.openxmlformats.org/officeDocument/2006/relationships/hyperlink" Target="mailto:lbressel208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5:00Z</dcterms:created>
  <dc:creator>Camila</dc:creator>
  <dc:description/>
  <cp:keywords/>
  <dc:language>en-US</dc:language>
  <cp:lastModifiedBy>Windows7</cp:lastModifiedBy>
  <dcterms:modified xsi:type="dcterms:W3CDTF">2013-09-21T04:32:00Z</dcterms:modified>
  <cp:revision>6</cp:revision>
  <dc:subject/>
  <dc:title/>
</cp:coreProperties>
</file>