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DANÇAS NA ATENÇÃO À SAÚDE MENTAL DECORRENTES DA REFORMA PSIQUIÁTRICA: PERCEPÇÕES DE PROFISSIONAIS DE ENFERMAGEM*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a Noeremberg Guimarã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ícia de Oliveira Borb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luci Alves Maftum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liana Muller Larocca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iam Aparecida Nimtz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 do Artigo: </w:t>
      </w:r>
      <w:r>
        <w:rPr>
          <w:rFonts w:cs="Times New Roman" w:ascii="Times New Roman" w:hAnsi="Times New Roman"/>
          <w:bCs/>
          <w:sz w:val="24"/>
          <w:szCs w:val="24"/>
        </w:rPr>
        <w:t>artigo origi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QJRTB+Agenda-Ligh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*Artigo extraído da dissertação “A prática em saúde mental do modelo manicomial ao psicossocial: história contada por profissionais de enfermagem” apresentada ao Programa de Pós-Graduação em Enfermagem da Universidade Federal do Paraná (PPGEnf/UFPR) em 2011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</w:rPr>
        <w:t xml:space="preserve"> Enfermeira. Doutoranda em Enfermagem pelo Programa de Pós-Graduação em Enfermagem da Universidade Federal do Rio Grande do Sul.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Docente Assistente do Departamento de Enfermagem da Universidade do Estado de Santa Catarina (UDESC). E-mail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ndrea.guimaraes@udesc.br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fermeira. Doutoranda em Enfermagem pelo PPGEnf/UFPR. Membro do Núcleo de Estudos, Pesquisa e Extensão em Cuidado Humano de Enfermagem (NEPRCHE/UFPR). E-mail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eticia_ufpr@yahoo.com.br</w:t>
        </w:r>
      </w:hyperlink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fermeira. Doutora em Enfermagem. Docente do Departamento de Enfermagem e Coordenadora do PPGEnf/UFPR. Vice-líder do NEPECHE/UFPR. End.: Rua Lothário Meiaaner, 632. Bloco Didático II – 4º andar. Setor de Ciências da Saúde – Campus Botânico. CEP.: 80210-170. Curitiba. Paraná. Brasil. E-mail: maftum@ufpr.br</w:t>
      </w:r>
      <w:r>
        <w:rPr>
          <w:rStyle w:val="Appleconvertedspace"/>
          <w:rFonts w:cs="Times New Roman" w:ascii="Times New Roman" w:hAnsi="Times New Roman"/>
          <w:color w:val="00B0F0"/>
          <w:sz w:val="20"/>
          <w:szCs w:val="20"/>
        </w:rPr>
        <w:t> 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Enfermeira. Doutora em Educação. Docente do Departamento de Enfermagem e do PPGEnf/UFPR. Líder do </w:t>
      </w:r>
      <w:r>
        <w:rPr>
          <w:bCs/>
          <w:color w:val="000000"/>
          <w:shd w:fill="FFFFFF" w:val="clear"/>
        </w:rPr>
        <w:t>Grupo de Pesquisas em Políticas, Gestão e Práticas em Saúde</w:t>
      </w:r>
      <w:r>
        <w:rPr>
          <w:bCs/>
          <w:color w:val="000000"/>
          <w:shd w:fill="FFFFFF" w:val="clear"/>
          <w:lang w:val="pt-BR"/>
        </w:rPr>
        <w:t>/UFPR. E-</w:t>
      </w:r>
      <w:r>
        <w:rPr>
          <w:bCs/>
          <w:shd w:fill="FFFFFF" w:val="clear"/>
          <w:lang w:val="pt-BR"/>
        </w:rPr>
        <w:t>mail: larocca_m@terra.com.br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Enfermeira. Doutora em Enfermagem. Docente do Departamento de Enfermagem da UFPR. Membro do NEPECHE/UFPR. E-mail:</w:t>
      </w:r>
      <w:r>
        <w:rPr>
          <w:color w:val="FF0000"/>
          <w:lang w:val="pt-BR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pt-BR"/>
          </w:rPr>
          <w:t>miriamnimtz@uol.com.br</w:t>
        </w:r>
      </w:hyperlink>
      <w:r>
        <w:rPr>
          <w:lang w:val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6">
    <w:name w:val="A6"/>
    <w:qFormat/>
    <w:rPr>
      <w:rFonts w:cs="XQJRTB+Agenda-Light;Arial"/>
      <w:color w:val="000000"/>
      <w:sz w:val="22"/>
      <w:szCs w:val="22"/>
    </w:rPr>
  </w:style>
  <w:style w:type="character" w:styleId="Fonte11">
    <w:name w:val="fonte1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XQJRTB+Agenda-Light;Arial" w:hAnsi="XQJRTB+Agenda-Light;Arial" w:eastAsia="Calibri" w:cs="XQJRTB+Agenda-Light;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">
    <w:name w:val="text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suppressAutoHyphens w:val="true"/>
      <w:autoSpaceDE w:val="false"/>
      <w:spacing w:lineRule="atLeast" w:line="240" w:before="0" w:after="0"/>
    </w:pPr>
    <w:rPr>
      <w:rFonts w:ascii="XQJRTB+Agenda-Light;Arial" w:hAnsi="XQJRTB+Agenda-Light;Arial" w:eastAsia="Arial" w:cs="XQJRTB+Agenda-Light;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LTGliederung1">
    <w:name w:val="Padrão~LT~Gliederung 1"/>
    <w:qFormat/>
    <w:pPr>
      <w:widowControl/>
      <w:tabs>
        <w:tab w:val="clear" w:pos="708"/>
        <w:tab w:val="left" w:pos="4050" w:leader="none"/>
        <w:tab w:val="left" w:pos="10530" w:leader="none"/>
      </w:tabs>
      <w:autoSpaceDE w:val="false"/>
      <w:bidi w:val="0"/>
      <w:spacing w:lineRule="auto" w:line="252" w:before="720" w:after="0"/>
      <w:ind w:left="2430" w:hanging="0"/>
    </w:pPr>
    <w:rPr>
      <w:rFonts w:ascii="Tahoma" w:hAnsi="Tahoma" w:eastAsia="Arial Unicode MS" w:cs="Tahoma"/>
      <w:color w:val="333333"/>
      <w:sz w:val="288"/>
      <w:szCs w:val="288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eticia_ufpr@yahoo.com.br" TargetMode="External"/><Relationship Id="rId2" Type="http://schemas.openxmlformats.org/officeDocument/2006/relationships/hyperlink" Target="mailto:miriamnimtz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37:00Z</dcterms:created>
  <dc:creator>USUARIO</dc:creator>
  <dc:description/>
  <cp:keywords/>
  <dc:language>en-US</dc:language>
  <cp:lastModifiedBy>USUARIO</cp:lastModifiedBy>
  <dcterms:modified xsi:type="dcterms:W3CDTF">2013-10-17T03:13:00Z</dcterms:modified>
  <cp:revision>8</cp:revision>
  <dc:subject/>
  <dc:title>DESCONSTRUINDO A LÓGICA MANICOMIAL: POTENCIALIDADES, LIMITAÇÕES E DESAFIOS DA REFORMA PSIQUIÁTRICA SOB A ÓTICA DE PROFISSIONAIS DE ENFERMAGEM</dc:title>
</cp:coreProperties>
</file>