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ESTIGAÇÃO DE FATORES DE RISCO PARA DOENÇAS CRÔNICAS NÃO TRANSMISSÍVEIS EM UNIVERSITÁRIO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ís Evêncio Bernard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Emanuel Sátiro Vieir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a Helena de Oliveira Lim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dane Celene Nunes Carvalh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Ana Roberta </w:t>
      </w:r>
      <w:r>
        <w:rPr>
          <w:rFonts w:cs="Times New Roman" w:ascii="Times New Roman" w:hAnsi="Times New Roman"/>
          <w:shd w:fill="FFFFFF" w:val="clear"/>
        </w:rPr>
        <w:t>Vilarouca da Silva</w:t>
      </w:r>
      <w:r>
        <w:rPr>
          <w:rStyle w:val="FootnoteCharacters"/>
          <w:rStyle w:val="FootnoteAnchor"/>
          <w:rFonts w:cs="Times New Roman" w:ascii="Times New Roman" w:hAnsi="Times New Roman"/>
          <w:shd w:fill="FFFFFF" w:val="clear"/>
        </w:rPr>
        <w:footnoteReference w:id="6"/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hd w:fill="FBFBF3" w:val="clear"/>
        </w:rPr>
      </w:pPr>
      <w:r>
        <w:rPr>
          <w:rFonts w:cs="Times New Roman" w:ascii="Times New Roman" w:hAnsi="Times New Roman"/>
          <w:color w:val="000000"/>
          <w:shd w:fill="FBFBF3" w:val="clear"/>
        </w:rPr>
        <w:t>Artigo original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hd w:fill="FBFBF3" w:val="clear"/>
        </w:rPr>
      </w:pPr>
      <w:r>
        <w:rPr>
          <w:rFonts w:cs="Times New Roman" w:ascii="Times New Roman" w:hAnsi="Times New Roman"/>
          <w:color w:val="000000"/>
          <w:shd w:fill="FBFBF3" w:val="cle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BFBF3" w:val="clear"/>
        </w:rPr>
        <w:t>Endereço para correspondência: Travessa Santo Antônio, 3126, apto 207. Junco. Picos-PI. CEP: 64600-000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adêmica de Enfermagem da Universidade Federal do Piauí. Campus de Picos. Bolsista PIBIC. E mail:</w:t>
      </w:r>
      <w:r>
        <w:rPr>
          <w:lang w:val="pt-BR"/>
        </w:rPr>
        <w:t xml:space="preserve"> laisevencio@hotmail.co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adêmico de Nutrição da Universidade Federal do Piauí. Campus de Picos. Bolsista ICV. E mail: eduardo-satiro@hotmail.co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a em Enfermagem. Docente do Curso de Bacharelado em Enfermagem da Universidade Federal do Piauí, Campus de Picos. E mail:</w:t>
      </w:r>
      <w:r>
        <w:rPr>
          <w:lang w:val="pt-BR"/>
        </w:rPr>
        <w:t xml:space="preserve"> luisahelena_lima@yahoo.com.br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nda em Enfermagem. Docente do Curso de Bacharelado em Enfermagem da Universidade Estadual do Piauí, Campus de Picos. E mail:</w:t>
      </w:r>
      <w:r>
        <w:rPr>
          <w:lang w:val="pt-BR"/>
        </w:rPr>
        <w:t xml:space="preserve"> gerdanecelene@hotmail.co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a em Enfermagem. Docente do Curso de Bacharelado em Enfermagem da Universidade Federal do Piauí, Campus de Picos e do Mestrado em Ciências da Saúde. E mail: robertavilarouca@yahoo.com.br</w:t>
      </w:r>
      <w:r>
        <w:rPr>
          <w:lang w:val="pt-BR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Georgia" w:hAnsi="Georgia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22:00Z</dcterms:created>
  <dc:creator>Ana Roberta</dc:creator>
  <dc:description/>
  <dc:language>en-US</dc:language>
  <cp:lastModifiedBy>Ana Roberta</cp:lastModifiedBy>
  <dcterms:modified xsi:type="dcterms:W3CDTF">2013-12-06T18:23:00Z</dcterms:modified>
  <cp:revision>1</cp:revision>
  <dc:subject/>
  <dc:title/>
</cp:coreProperties>
</file>