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O USUÁRIO DE CRACK E A DEPENDÊNCIA QUÍMICA NA PERCEPÇÃO DOS FAMILIARES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iana Foggiato de Siqueir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, Dirce Stein Back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, Claudete Moresch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>, Marlene Gomes Terr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>, Sadja Cristina Tassinari de Souza Mostardeir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>, Keity Laís Siepmann Socco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Artigo original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Enfermeira, Mestranda em Enfermagem pelo Programa de Pós-Graduação em Enfermagem da Universidade Federal de Santa Maria (UFSM), Bolsista FAPERGS/CAPES.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aianasiqueira@yahoo.com.br</w:t>
        </w:r>
      </w:hyperlink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, Professora Doutora do Curso de Enfermagem da UNIFRA, Santa Maria (UFSM), Santa Maria, RS, Brasil. E-mail: backesdirce@ig.com.br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, Mestre e Doutoranda em Ambiente e Desenvolvimento do Centro Universitário Univates, Bolsista FAPERGS/CAPES. E-mail: clau_moreschi@yahoo.com.br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, Professora Doutora do Departamento e Pós-Graduação em Enfermagem da Universidade Federal de Santa Maria (UFSM). E-mail: martesm@hotmail.com.br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, Professora Doutora do Departamento de Graduação em Enfermagem da Universidade Federal de Santa Maria (UFSM). E-mail: sadjasm@yahoo.com.br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, Mestranda em Enfermagem pelo Programa de Pós-Graduação em Enfermagem da Universidade Federal de Santa Maria (UFSM), Bolsista CAPES. Avenida Roraima nº 1000, prédio 26, sala 1445, Bairro Camobi, Santa Maria - RS, 97105-900. Autor correspondente: keitylais@hotmail.com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ianasiqueir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29:00Z</dcterms:created>
  <dc:creator>SEVEN</dc:creator>
  <dc:description/>
  <dc:language>en-US</dc:language>
  <cp:lastModifiedBy>SEVEN</cp:lastModifiedBy>
  <dcterms:modified xsi:type="dcterms:W3CDTF">2014-02-13T19:29:00Z</dcterms:modified>
  <cp:revision>2</cp:revision>
  <dc:subject/>
  <dc:title/>
</cp:coreProperties>
</file>