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ilia, 20 de Maio de 20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o Conselho Editorial da </w:t>
      </w:r>
      <w:r>
        <w:rPr>
          <w:rFonts w:cs="Arial" w:ascii="Arial" w:hAnsi="Arial"/>
          <w:sz w:val="24"/>
          <w:szCs w:val="24"/>
          <w:shd w:fill="FFFFFF" w:val="clear"/>
        </w:rPr>
        <w:t>Revista Ciência, Cuidado e Saú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Seguem abaixo as justificativas referente às correções solicitadas para o artigo “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TENÇÃO PRIMÁRIA À SAÚDE DE UMA CIDADE BRASILEIRA SOB A ÓTICA DOS USUÁRIOS E PROFISSIONAIS</w:t>
      </w:r>
      <w:r>
        <w:rPr>
          <w:rFonts w:cs="Arial" w:ascii="Arial" w:hAnsi="Arial"/>
          <w:sz w:val="24"/>
          <w:szCs w:val="24"/>
          <w:shd w:fill="FFFFFF" w:val="clear"/>
        </w:rPr>
        <w:t>”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7030A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Verificar o número de sujeitos do resumo e do método – o número está diferente. R: realmente houve uma inversão do número de sujeitos. 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i/>
          <w:i/>
          <w:color w:val="7030A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7030A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R: O correto é: </w:t>
      </w:r>
      <w:r>
        <w:rPr>
          <w:rFonts w:cs="Arial" w:ascii="Arial" w:hAnsi="Arial"/>
          <w:sz w:val="24"/>
          <w:szCs w:val="24"/>
        </w:rPr>
        <w:t>142 profissionais da UBST e 147 da ESF e por 199  usuários da UBST e 197 da ESF</w:t>
      </w:r>
      <w:r>
        <w:rPr>
          <w:rFonts w:cs="Arial" w:ascii="Arial" w:hAnsi="Arial"/>
          <w:sz w:val="24"/>
          <w:szCs w:val="24"/>
          <w:shd w:fill="FFFFFF" w:val="clear"/>
        </w:rPr>
        <w:t>. Feita a modificação no resum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rução do segundo parágrafo da página 4. Feita uma nova redação. 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Os avanços e desafios da atenção primária, especialmente da modalidade ESF, instituída para se obter mudanças efetivas no atual modelo de atenção e a diversidade de resultados, considerando os distintos formatos de sua implantação </w:t>
      </w:r>
      <w:r>
        <w:rPr>
          <w:rFonts w:cs="Arial" w:ascii="Arial" w:hAnsi="Arial"/>
          <w:sz w:val="24"/>
          <w:szCs w:val="24"/>
          <w:vertAlign w:val="superscript"/>
        </w:rPr>
        <w:t>(5-6,8)</w:t>
      </w:r>
      <w:r>
        <w:rPr>
          <w:rFonts w:cs="Arial" w:ascii="Arial" w:hAnsi="Arial"/>
          <w:sz w:val="24"/>
          <w:szCs w:val="24"/>
        </w:rPr>
        <w:t xml:space="preserve">, levam à necessidade de estudos que evidenciem diferentes realidades, com vistas ao seu aperfeiçoamento. Questiona-se, assim, como estão se desenvolvendo os distintos modelos de atenção primária, a partir da visão dos sujeitos que os vivenciam (usuários e profissionais). 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o método foi definida a sigla: Programa de Agentes Comunitários de Saúde (PACS) e USF – foi substituída por ESF.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retirado o plural da Sigla – (UBSTs)- UBST.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Na pg 6 do método- explicar ao leitor como são verificadas as médias das dimensões avaliadas. – feita a seguinte explicação:</w:t>
      </w:r>
    </w:p>
    <w:p>
      <w:pPr>
        <w:pStyle w:val="PargrafodaLista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PT"/>
        </w:rPr>
        <w:t xml:space="preserve">Os resultados dos questionários foram apresentados a partir do cálculo da média da respostas obtidas em cada assertiva de cada dimensão avalida, tanto para os  usuários como para os profissionais de saúde”. – Incluido na página 7. 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4"/>
          <w:szCs w:val="24"/>
          <w:highlight w:val="red"/>
          <w:lang w:val="pt-PT"/>
        </w:rPr>
      </w:pPr>
      <w:r>
        <w:rPr>
          <w:rFonts w:cs="Arial" w:ascii="Arial" w:hAnsi="Arial"/>
          <w:sz w:val="24"/>
          <w:szCs w:val="24"/>
          <w:highlight w:val="red"/>
          <w:lang w:val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Na pg 7 do método – explicar ao leitor no que consiste o Teste de Wilcoxon e o que ele avalia. </w:t>
      </w:r>
    </w:p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: o teste de Wilcoxon avalia se há igualdade entre as distribuições dos dados para duas amostras (no caso UBS e ESF). No caso, por exemplo, para acesso, foi verificada se a distribuição entre os valores obtidos nos escores seguem a mesma distribuição. Quando o teste rejeita, é porque a distribuição não é a mesma, podendo-se inferir que as médias (ou medianas) são diferentes. Isso indica que as opiniões não são as mesm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Vieira S. Bioestatística: tópicos avançados. 3ª. Edição. Elsevier, 2010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er no texto e na tabela o formato adotado para expressar a significância estatística. Substituir todos os números por no máximo quatro dígitos após a vírgula usar símbolos “&lt;“ quando necessário. 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Revisto e acrescentado no texto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ão completa da língua portuguesa, muitos erros de concordância verbal e nominal. Feita a revisão por especialista na área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ita a revisão com professor de portuguê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locamo-nos a disposição para qualquer outra necessidade ou discordân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gradecemos a oportun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10azul1"/>
          <w:rFonts w:cs="Arial" w:ascii="Arial" w:hAnsi="Arial"/>
          <w:color w:val="000000"/>
          <w:sz w:val="24"/>
          <w:szCs w:val="24"/>
        </w:rPr>
        <w:t>Maria José Sanches Marin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10azul1"/>
          <w:rFonts w:cs="Arial" w:ascii="Arial" w:hAnsi="Arial"/>
          <w:color w:val="000000"/>
          <w:sz w:val="24"/>
          <w:szCs w:val="24"/>
        </w:rPr>
        <w:t>Milton Marchiol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10azul1"/>
          <w:rFonts w:cs="Arial" w:ascii="Arial" w:hAnsi="Arial"/>
          <w:color w:val="000000"/>
          <w:sz w:val="24"/>
          <w:szCs w:val="24"/>
        </w:rPr>
        <w:t>José Eduardo Corrente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Style w:val="Font10azul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color w:val="000000"/>
      <w:sz w:val="27"/>
    </w:rPr>
  </w:style>
  <w:style w:type="character" w:styleId="WW8Num4z0">
    <w:name w:val="WW8Num4z0"/>
    <w:qFormat/>
    <w:rPr>
      <w:rFonts w:ascii="Calibri" w:hAnsi="Calibri" w:cs="Calibri"/>
      <w:color w:val="000000"/>
      <w:sz w:val="27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color w:val="000000"/>
      <w:sz w:val="27"/>
    </w:rPr>
  </w:style>
  <w:style w:type="character" w:styleId="WW8Num7z0">
    <w:name w:val="WW8Num7z0"/>
    <w:qFormat/>
    <w:rPr>
      <w:rFonts w:ascii="Calibri" w:hAnsi="Calibri" w:cs="Calibri"/>
      <w:color w:val="000000"/>
      <w:sz w:val="27"/>
    </w:rPr>
  </w:style>
  <w:style w:type="character" w:styleId="Fontepargpadro">
    <w:name w:val="Fonte parág. padrão"/>
    <w:qFormat/>
    <w:rPr/>
  </w:style>
  <w:style w:type="character" w:styleId="Font10azul1">
    <w:name w:val="font10azul1"/>
    <w:qFormat/>
    <w:rPr>
      <w:rFonts w:ascii="Verdana" w:hAnsi="Verdana" w:cs="Verdana"/>
      <w:color w:val="003761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22:00Z</dcterms:created>
  <dc:creator>Maria José</dc:creator>
  <dc:description/>
  <dc:language>en-US</dc:language>
  <cp:lastModifiedBy>Maria José Sanches Marin</cp:lastModifiedBy>
  <dcterms:modified xsi:type="dcterms:W3CDTF">2014-06-06T00:22:00Z</dcterms:modified>
  <cp:revision>2</cp:revision>
  <dc:subject/>
  <dc:title/>
</cp:coreProperties>
</file>