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green"/>
        </w:rPr>
        <w:t>MÚSICA COMO TECNOLOGIA</w:t>
      </w:r>
      <w:r>
        <w:rPr>
          <w:rFonts w:cs="Times New Roman" w:ascii="Times New Roman" w:hAnsi="Times New Roman"/>
          <w:b/>
          <w:sz w:val="24"/>
          <w:szCs w:val="24"/>
        </w:rPr>
        <w:t>NA PREVENÇÃO DO CÂNCER DE COLO UTERINO</w:t>
      </w:r>
      <w:r>
        <w:rPr>
          <w:rStyle w:val="FootnoteCharacters"/>
          <w:rStyle w:val="FootnoteAnchor"/>
          <w:rFonts w:cs="Times New Roman" w:ascii="Times New Roman" w:hAnsi="Times New Roman"/>
          <w:b/>
          <w:sz w:val="24"/>
          <w:szCs w:val="24"/>
        </w:rPr>
        <w:footnoteReference w:id="2"/>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MUSIC ASTECHNOLOGY IN CERVICAL CANCER PREVENTION </w:t>
      </w:r>
    </w:p>
    <w:p>
      <w:pPr>
        <w:pStyle w:val="Normal"/>
        <w:autoSpaceDE w:val="false"/>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MÚSICA COMO LA TECNOLOGÍA EN LA PREVENCIÓN DEL CÁNCER CERVI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Objetivou-se relatar a experiência da composição de uma música popular </w:t>
      </w:r>
      <w:r>
        <w:rPr>
          <w:rFonts w:cs="Times New Roman" w:ascii="Times New Roman" w:hAnsi="Times New Roman"/>
          <w:sz w:val="24"/>
          <w:szCs w:val="24"/>
          <w:highlight w:val="green"/>
        </w:rPr>
        <w:t>como tecnologia de apoio à prevenção do câncer de colo uterino.</w:t>
      </w:r>
      <w:r>
        <w:rPr>
          <w:rFonts w:cs="Times New Roman" w:ascii="Times New Roman" w:hAnsi="Times New Roman"/>
          <w:sz w:val="24"/>
          <w:szCs w:val="24"/>
        </w:rPr>
        <w:t xml:space="preserve"> Trata-se de um relato de experiência acerca do processo de construção da música intitulada </w:t>
      </w:r>
      <w:r>
        <w:rPr>
          <w:rFonts w:cs="Times New Roman" w:ascii="Times New Roman" w:hAnsi="Times New Roman"/>
          <w:i/>
          <w:sz w:val="24"/>
          <w:szCs w:val="24"/>
        </w:rPr>
        <w:t>Mulheres e o exame preventivo de câncer de colo uterino,</w:t>
      </w:r>
      <w:r>
        <w:rPr>
          <w:rFonts w:cs="Times New Roman" w:ascii="Times New Roman" w:hAnsi="Times New Roman"/>
          <w:sz w:val="24"/>
          <w:szCs w:val="24"/>
        </w:rPr>
        <w:t xml:space="preserve"> composta em parceria com um cantor popular, a fim de orientar e empoderaras mulheres quanto às práticas preventivas adequadas do câncer de colo uterino. </w:t>
      </w:r>
      <w:r>
        <w:rPr>
          <w:rFonts w:cs="Times New Roman" w:ascii="Times New Roman" w:hAnsi="Times New Roman"/>
          <w:sz w:val="24"/>
          <w:szCs w:val="24"/>
          <w:highlight w:val="green"/>
        </w:rPr>
        <w:t>A composição da música ocorreu em três momentos: realização de perfil da população alvo e escolha das temáticas a serem abordadas; reunião com um cantor popular e composição da música; apresentação da música à docentes do curso de Pós-Graduação e à um grupo de Agentes Comunitários de Saúde para avaliação. A criação de uma música como estratégia educacional em saúde para mulheres na prevenção do câncer cervical foi uma experiência engrandecedora para os compositores e vem a se mostrar como uma possibilidade de propiciar, de forma lúdica, a reflexão de questões inerentes à temática. Estimula-se o uso de tecnologias educativas, como a música, na realização de atividades interativas, reflexivas e de participação pop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nfermagem; Neoplasias do Colo do Útero; Tecnologia Educ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US" w:eastAsia="pt-BR"/>
        </w:rPr>
        <w:t>ABSTRACT:</w:t>
      </w:r>
      <w:r>
        <w:rPr>
          <w:rFonts w:eastAsia="Times New Roman" w:cs="Times New Roman" w:ascii="Times New Roman" w:hAnsi="Times New Roman"/>
          <w:sz w:val="24"/>
          <w:szCs w:val="24"/>
          <w:lang w:val="en-US" w:eastAsia="pt-BR"/>
        </w:rPr>
        <w:t>The objective was to report the experience of composing music as a popular technology to support the prevention of cervical cancer. This is an experience report about the construction process of the song entitled Women and the screening test of cervical cancer, made in partnership with a popular singer in order to guide and empower women on appropriate preventive practices cancer cervical. The composition of the song took place in three stages: Profile achievement of the target population and choice of themes to be addressed;  Meeting with a popular singer and composition of music; presentation of music to Postgraduate Course teachers and a group of community health agents for evaluation. The creation of a song as an educational strategy on health for women in the prevention of cervical cancer was one aggrandizing experience for composers and comes to show as an opportunity to provide, in a playful way, the reflection of inherent thematic issues. The use of educational technologies is encouraged, such as music, in the realization of interactive activities, reflective and popular particip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Nursing;Uterine Cervical Neoplasms; Educational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N:</w:t>
      </w:r>
      <w:r>
        <w:rPr>
          <w:rFonts w:eastAsia="Times New Roman" w:cs="Times New Roman" w:ascii="Times New Roman" w:hAnsi="Times New Roman"/>
          <w:sz w:val="24"/>
          <w:szCs w:val="24"/>
        </w:rPr>
        <w:t>El objetivo era informar de laexperiencia de componerla música como una tecnología popular para apoyarlaprevencióndelcáncer de cuello uterino. Se trata de un relato de experiencia sobre elproceso de construcción de lascanciones titulado Mujer y laprueba de detección de cáncer de cuello uterino, realizado encolaboraciónconun cantante popular conelfin de orientar y capacitar a lasmujeresensu caso delcáncer de prácticas preventivas cervical. La composición de lacanción se llevó a cabo entres etapas: Perfil logro de lapoblación objetivo y laelección de los temas que debenabordarse;  Encuentroconun cantant popular y la composición de la música;  Presentación de la música para losprofesoresdel curso de Postgrado y un grupo de agentes de saludcomunitarios para suevaluación. La creación de una canción como una estrategia educativa sobre lasalud de lasmujeresenlaprevención de cáncer de cuello uterino fue una experiencia de engrandecimiento para los compositores y trata de mostrar como una oportunidad para ofrecer, de una manera lúdica, elreflejo de cuestiones temáticas inherentes. Se recomiendael uso de lastecnologías educativas, como la música, enlarealización de actividadesinteractivas, laparticipación reflexiva y pop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Enfermería; Neoplasias delCuello Uterino; Tecnología Edu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sz w:val="24"/>
          <w:szCs w:val="24"/>
        </w:rPr>
        <w:t>INTRODUÇÃO</w:t>
      </w:r>
    </w:p>
    <w:p>
      <w:pPr>
        <w:pStyle w:val="Normal"/>
        <w:autoSpaceDE w:val="false"/>
        <w:spacing w:lineRule="auto" w:line="48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O câncer de colo uterino (CCU) atualmente é considerado o terceiro câncer mais prevalente entre as mulheres no Brasil e o segundo no estado do Ceará</w:t>
      </w:r>
      <w:r>
        <w:rPr>
          <w:rFonts w:cs="Times New Roman" w:ascii="Times New Roman" w:hAnsi="Times New Roman"/>
          <w:sz w:val="24"/>
          <w:szCs w:val="24"/>
          <w:highlight w:val="green"/>
          <w:vertAlign w:val="superscript"/>
        </w:rPr>
        <w:t>(1)</w:t>
      </w:r>
      <w:r>
        <w:rPr>
          <w:rFonts w:cs="Times New Roman" w:ascii="Times New Roman" w:hAnsi="Times New Roman"/>
          <w:sz w:val="24"/>
          <w:szCs w:val="24"/>
          <w:highlight w:val="green"/>
        </w:rPr>
        <w:t xml:space="preserve">.Há estratégias para prevenir e detectar precocemente o câncer cervical, dentre elas, destaca-se a prevenção primária e secundária. </w:t>
      </w:r>
    </w:p>
    <w:p>
      <w:pPr>
        <w:pStyle w:val="Normal"/>
        <w:autoSpaceDE w:val="false"/>
        <w:spacing w:lineRule="auto" w:line="48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A primária consiste em meios de se evitar a doença antes que ela ocorra, a exemplo do uso do preservativo e da vacinação contra o HPV, enquanto que a secundária busca detectar as lesões com auxílio da citologia oncótica, visando um diagnóstico precoce de lesões precursoras ou do câncer, sendo fundamental que se realize o tratamento adequado para a possibilidade de cura</w:t>
      </w:r>
      <w:r>
        <w:rPr>
          <w:rFonts w:cs="Times New Roman" w:ascii="Times New Roman" w:hAnsi="Times New Roman"/>
          <w:sz w:val="24"/>
          <w:szCs w:val="24"/>
          <w:highlight w:val="green"/>
          <w:vertAlign w:val="superscript"/>
        </w:rPr>
        <w:t>(2)</w:t>
      </w:r>
      <w:r>
        <w:rPr>
          <w:rFonts w:cs="Times New Roman" w:ascii="Times New Roman" w:hAnsi="Times New Roman"/>
          <w:sz w:val="24"/>
          <w:szCs w:val="24"/>
          <w:highlight w:val="green"/>
        </w:rPr>
        <w:t>.</w:t>
      </w:r>
    </w:p>
    <w:p>
      <w:pPr>
        <w:pStyle w:val="Normal"/>
        <w:tabs>
          <w:tab w:val="clear" w:pos="708"/>
          <w:tab w:val="left" w:pos="851" w:leader="none"/>
        </w:tabs>
        <w:autoSpaceDE w:val="false"/>
        <w:spacing w:lineRule="auto" w:line="48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Observa-se, em meio ao cotidiano das mulheres, conhecimento e condutas inadequadas com relação ao exame, desconhecimento da finalidade, periodicidade, assim como dos cuidados preparativos pré-exame</w:t>
      </w:r>
      <w:r>
        <w:rPr>
          <w:rFonts w:cs="Times New Roman" w:ascii="Times New Roman" w:hAnsi="Times New Roman"/>
          <w:sz w:val="24"/>
          <w:szCs w:val="24"/>
          <w:highlight w:val="green"/>
          <w:vertAlign w:val="superscript"/>
        </w:rPr>
        <w:t>(3)</w:t>
      </w:r>
      <w:r>
        <w:rPr>
          <w:rFonts w:cs="Times New Roman" w:ascii="Times New Roman" w:hAnsi="Times New Roman"/>
          <w:sz w:val="24"/>
          <w:szCs w:val="24"/>
          <w:highlight w:val="green"/>
        </w:rPr>
        <w:t>.Dessa forma, percebe-se a necessidade premente de ações de educação em saúde, com vistas a alcançar a emancipação e o protagonismo humano. De acordo com a Política Nacional de Promoção da Saúde, o objetivo da educação em saúde é promover a qualidade de vida e reduzir a vulnerabilidade e os riscos à saúde relacionados aos seus determinantes</w:t>
      </w:r>
      <w:r>
        <w:rPr>
          <w:rFonts w:cs="Times New Roman" w:ascii="Times New Roman" w:hAnsi="Times New Roman"/>
          <w:sz w:val="24"/>
          <w:szCs w:val="24"/>
          <w:highlight w:val="green"/>
          <w:vertAlign w:val="superscript"/>
        </w:rPr>
        <w:t>(4)</w:t>
      </w:r>
      <w:r>
        <w:rPr>
          <w:rFonts w:cs="Times New Roman" w:ascii="Times New Roman" w:hAnsi="Times New Roman"/>
          <w:sz w:val="24"/>
          <w:szCs w:val="24"/>
          <w:highlight w:val="green"/>
        </w:rPr>
        <w:t>.</w:t>
      </w:r>
    </w:p>
    <w:p>
      <w:pPr>
        <w:pStyle w:val="Normal"/>
        <w:tabs>
          <w:tab w:val="clear" w:pos="708"/>
          <w:tab w:val="left" w:pos="851" w:leader="none"/>
        </w:tabs>
        <w:autoSpaceDE w:val="false"/>
        <w:spacing w:lineRule="auto" w:line="480" w:before="0" w:after="0"/>
        <w:ind w:firstLine="709"/>
        <w:jc w:val="both"/>
        <w:rPr>
          <w:rFonts w:ascii="Times New Roman" w:hAnsi="Times New Roman" w:cs="Times New Roman"/>
          <w:sz w:val="24"/>
          <w:szCs w:val="24"/>
          <w:highlight w:val="green"/>
        </w:rPr>
      </w:pPr>
      <w:r>
        <w:rPr>
          <w:rFonts w:cs="Times New Roman" w:ascii="Times New Roman" w:hAnsi="Times New Roman"/>
          <w:color w:val="000000"/>
          <w:sz w:val="24"/>
          <w:szCs w:val="24"/>
          <w:highlight w:val="green"/>
        </w:rPr>
        <w:t>Neste contexto, a atuação do enfermeiro nas ações de prevenção do câncer de colo uterino é de fundamental importância para reduzir os índices de morbimortalidade da população. Tal ação deve estar alicerçada nos preceitos da promoção e educação em saúde, com vistas a fomentar no indivíduo a percepção da vulnerabilidade, uma atitude consciente de ações que minimizem riscos, propiciando o autocuidado.</w:t>
      </w:r>
    </w:p>
    <w:p>
      <w:pPr>
        <w:pStyle w:val="Normal"/>
        <w:autoSpaceDE w:val="false"/>
        <w:spacing w:lineRule="auto" w:line="480" w:before="0" w:after="0"/>
        <w:ind w:firstLine="851"/>
        <w:jc w:val="both"/>
        <w:rPr/>
      </w:pPr>
      <w:r>
        <w:rPr>
          <w:rFonts w:cs="Times New Roman" w:ascii="Times New Roman" w:hAnsi="Times New Roman"/>
          <w:sz w:val="24"/>
          <w:szCs w:val="24"/>
          <w:highlight w:val="green"/>
        </w:rPr>
        <w:t>Dentre os métodos utilizados nos processos educativos da área da saúde, destaca-se a música como recurso tecnológico que possui notável poder de motivar grupos e comunidade.</w:t>
      </w:r>
      <w:r>
        <w:rPr>
          <w:rFonts w:cs="Times New Roman" w:ascii="Times New Roman" w:hAnsi="Times New Roman"/>
          <w:sz w:val="24"/>
          <w:szCs w:val="24"/>
        </w:rPr>
        <w:t>O uso da música no processo de ensino-aprendizagem permite que as informações sejam captadas mais facilmente a partir da composição de melodias com ritmos conhecidos pelo público alvo, estimulando a participação da comunidade nesse processo</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acredita-se que a composição e utilização da música como tecnologia de educação em saúde podem proporcionar informação, participação e autonomia do sujeito no processo de mudança e aperfeiçoar atitudes favoráveis à saúde. </w:t>
      </w:r>
      <w:r>
        <w:rPr>
          <w:rFonts w:cs="Times New Roman" w:ascii="Times New Roman" w:hAnsi="Times New Roman"/>
          <w:sz w:val="24"/>
          <w:szCs w:val="24"/>
          <w:highlight w:val="green"/>
        </w:rPr>
        <w:t>A música foi uma estratégia utilizada para atrair a atenção das espectadoras à problemática em questã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a atenção primária, a música vem sendo percebida como uma estratégia poderosa quando se trata de ensinar temáticas que sejam rapidamente assimiladas ou em situações que se deseje aumentar o interesse popular pelo assunto que está sendo abordado</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highlight w:val="green"/>
        </w:rPr>
        <w:t>Pesquisas realizadas por enfermeiros têm destacado o uso da música na diminuição da dor, estresse e ansiedade, na promoção do relaxamento muscular, na recuperação de memórias, na promoção do conforto, autoestima e na educação em saúde, principalmente mediada por grupos</w:t>
      </w:r>
      <w:r>
        <w:rPr>
          <w:rFonts w:cs="Times New Roman" w:ascii="Times New Roman" w:hAnsi="Times New Roman"/>
          <w:sz w:val="24"/>
          <w:szCs w:val="24"/>
          <w:highlight w:val="green"/>
          <w:vertAlign w:val="superscript"/>
        </w:rPr>
        <w:t>(6,7)</w:t>
      </w:r>
      <w:r>
        <w:rPr>
          <w:rFonts w:cs="Times New Roman" w:ascii="Times New Roman" w:hAnsi="Times New Roman"/>
          <w:sz w:val="24"/>
          <w:szCs w:val="24"/>
          <w:highlight w:val="green"/>
        </w:rPr>
        <w:t>.</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face ao exposto, o presente estudo tem como objetivo relatar a experiência da composição de uma música popular intitulada </w:t>
      </w:r>
      <w:r>
        <w:rPr>
          <w:rFonts w:cs="Times New Roman" w:ascii="Times New Roman" w:hAnsi="Times New Roman"/>
          <w:i/>
          <w:sz w:val="24"/>
          <w:szCs w:val="24"/>
        </w:rPr>
        <w:t>Mulheres e o exame preventivo do câncer de colo uterino</w:t>
      </w:r>
      <w:r>
        <w:rPr>
          <w:rFonts w:cs="Times New Roman" w:ascii="Times New Roman" w:hAnsi="Times New Roman"/>
          <w:sz w:val="24"/>
          <w:szCs w:val="24"/>
        </w:rPr>
        <w:t xml:space="preserve">. O propósito de criação da música foi despertar na população feminina residente de uma comunidade da periferia de Fortaleza-CE a necessidade de ações de autocuidado no que concerne a prevenção do câncer de colo do útero.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ÉTODO</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 relato de experiência acerca da composição de uma música desenvolvida por um discente do curso de Doutorado Programa de Pós-Graduação em Enfermagem da Universidade Federal do Ceará. </w:t>
      </w:r>
      <w:r>
        <w:rPr>
          <w:rFonts w:cs="Times New Roman" w:ascii="Times New Roman" w:hAnsi="Times New Roman"/>
          <w:sz w:val="24"/>
          <w:szCs w:val="24"/>
          <w:highlight w:val="green"/>
        </w:rPr>
        <w:t>A composição da música abordou conceitos</w:t>
      </w:r>
      <w:r>
        <w:rPr>
          <w:rFonts w:cs="Times New Roman" w:ascii="Times New Roman" w:hAnsi="Times New Roman"/>
          <w:sz w:val="24"/>
          <w:szCs w:val="24"/>
        </w:rPr>
        <w:t xml:space="preserve"> pertinentes à prevenção do câncer de colo uterino, de uma forma criativa e dinâmica, valorizando a educação popular em saúde. </w:t>
      </w:r>
      <w:r>
        <w:rPr>
          <w:rFonts w:cs="Times New Roman" w:ascii="Times New Roman" w:hAnsi="Times New Roman"/>
          <w:sz w:val="24"/>
          <w:szCs w:val="24"/>
          <w:highlight w:val="green"/>
        </w:rPr>
        <w:t>O processo de composição da música ocorreu de abril a julho de 2011.</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composição da música ocorreu em três momentos distintos:</w:t>
      </w:r>
      <w:r>
        <w:rPr>
          <w:rFonts w:cs="Times New Roman" w:ascii="Times New Roman" w:hAnsi="Times New Roman"/>
          <w:sz w:val="24"/>
          <w:szCs w:val="24"/>
          <w:highlight w:val="green"/>
        </w:rPr>
        <w:t xml:space="preserve"> realização de perfil da população alvo e escolha das temáticas a serem abordadas; reunião com um cantor popular e composição da música; apresentação da música à docentes do curso de Pós-Graduação e à um grupo de Agentes Comunitários de Saúde para avaliação.</w:t>
      </w:r>
    </w:p>
    <w:p>
      <w:pPr>
        <w:pStyle w:val="Normal"/>
        <w:spacing w:lineRule="auto" w:line="480" w:before="0" w:after="0"/>
        <w:ind w:firstLine="851"/>
        <w:jc w:val="both"/>
        <w:rPr/>
      </w:pPr>
      <w:r>
        <w:rPr>
          <w:rFonts w:cs="Times New Roman" w:ascii="Times New Roman" w:hAnsi="Times New Roman"/>
          <w:sz w:val="24"/>
          <w:szCs w:val="24"/>
        </w:rPr>
        <w:t>Inicialmente, realizou-se um perfil da população e determinou-se os temas com base neste perfil, versos foram criados e fundamentados na leitura de periódicos nacionais, internacionais e no manual atualizado do Ministério da Saúde</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da estrofe foi dividida por conteúdo previamente estabelecido por uma das autoras do estudo. Dentre os conteúdos abordados na música destacam-se: promoção da saúde; a mulher no seu cotidiano; câncer de colo do útero; exame de citologia oncótica (Papanicolaou); barreiras para não realização do exame; motivos para realização do exame. </w:t>
      </w:r>
    </w:p>
    <w:p>
      <w:pPr>
        <w:pStyle w:val="Normal"/>
        <w:spacing w:lineRule="auto" w:line="480" w:before="0" w:after="0"/>
        <w:ind w:firstLine="851"/>
        <w:jc w:val="both"/>
        <w:rPr/>
      </w:pPr>
      <w:r>
        <w:rPr>
          <w:rFonts w:cs="Times New Roman" w:ascii="Times New Roman" w:hAnsi="Times New Roman"/>
          <w:sz w:val="24"/>
          <w:szCs w:val="24"/>
        </w:rPr>
        <w:t>Em parceria com o cantor popular, a música foi então ritmada na forma de moda de viola que se destaca como uma expressão da música popular, que é previamente escrita, decorada ou cantada improvisadamente. Na música consta de seis estrofes, criativamente trabalhadas por meio de rimas e classificadas como martelo agalopado, modalidade em que são rimadas as sílabas de acordo com esquema das décimas dos cantores, ou seja, ABBAACCDDC. Procurou-se adequa-lo ao ritmo da moda de viola, respeitando rima, métrica e os elementos oracionais de cada estrofe (Etapa 2).</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Após o processo de composição da música, procedeu-se a gravação e captação em áudio disponibilizados em mídia (</w:t>
      </w:r>
      <w:r>
        <w:rPr>
          <w:rFonts w:cs="Times New Roman" w:ascii="Times New Roman" w:hAnsi="Times New Roman"/>
          <w:i/>
          <w:sz w:val="24"/>
          <w:szCs w:val="24"/>
          <w:highlight w:val="green"/>
        </w:rPr>
        <w:t>CD, DVD e pendrive</w:t>
      </w:r>
      <w:r>
        <w:rPr>
          <w:rFonts w:cs="Times New Roman" w:ascii="Times New Roman" w:hAnsi="Times New Roman"/>
          <w:sz w:val="24"/>
          <w:szCs w:val="24"/>
          <w:highlight w:val="green"/>
        </w:rPr>
        <w:t>). Com isso, a mesma foi apresentada à três professoras do corpo docente do Programa de Pós-Graduação que avaliaram e aprovaram posteriormente o conteúdo da música, exibida a um grupo de 23 Agentes de Saúde que também contribuíram na avaliação da música, principalmente quanto à adequação para a população alvo.</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rPr>
        <w:t xml:space="preserve">Direcionou-se atenção para a compreensão de elementos que apoiam a tarefa de promover a saúde sexual e reprodutiva de mulheres no que concerne à prevenção do câncer de colo uterino. A necessidade desta ação desencadeou na composição de uma música, tecnologia áudio educacional, como recurso facilitador para o ensino popular e para a prática da enfermagem. </w:t>
      </w:r>
      <w:r>
        <w:rPr>
          <w:rFonts w:cs="Times New Roman" w:ascii="Times New Roman" w:hAnsi="Times New Roman"/>
          <w:sz w:val="24"/>
          <w:szCs w:val="24"/>
          <w:highlight w:val="green"/>
        </w:rPr>
        <w:t>Sendo assim, a composição da música foi apresentada e discutida nas três fases: realização de perfil da população alvo e escolha das temáticas a serem abordadas; reunião com um cantor popular e composição da música; apresentação da música à docentes do curso de Pós-Graduação e à um grupo de Agentes Comunitários de Saúde para avaliação.</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Para a realização de perfil da população alvo e escolha das temáticas a serem abordadas, contabilizou-se um total de 1813 mulheres maiores de 10 anos na área estudada, que correspondiam a oito micro-áreas da população alvo da área de abrangência de uma Equipe de Estratégia de Saúde da Família. Destas, entrevistou-se 831 mulheres acerca da realização do exame de citologia oncótica, com vistas a identificar as reais necessidades das mulheres frente à problemática em questão.</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Identificou-se que 129 mulheres (15%) nunca realizaram a citologia oncótica. A média de idade das entrevistadas era de 38,8; com intervalo de confiança entre 12 e 98 anos de idade. Das 702 mulheres que afirmaram realizar o exame, observou-se média de realização do último exame</w:t>
      </w:r>
      <w:r>
        <w:rPr>
          <w:highlight w:val="green"/>
        </w:rPr>
        <w:t xml:space="preserve"> </w:t>
      </w:r>
      <w:r>
        <w:rPr>
          <w:rFonts w:cs="Times New Roman" w:ascii="Times New Roman" w:hAnsi="Times New Roman"/>
          <w:sz w:val="24"/>
          <w:szCs w:val="24"/>
          <w:highlight w:val="green"/>
        </w:rPr>
        <w:t>de 26,68 meses, com variação de menos de 1(um) a 360 meses decorridos desde o último exame. Ressalta-se que 99 (14,10%) relataram não lembrar a data de realização de seu último exame.</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Com relação à periodicidade de realização da citologia, 334 (47,6%) referiram realizá-lo anualmente, seguida de 226 (32,2%) mulheres sem período fixo de realização.  Tendo em vista o universo de mulheres que não realizaram o exame </w:t>
      </w:r>
      <w:r>
        <w:rPr>
          <w:rFonts w:cs="Times New Roman" w:ascii="Times New Roman" w:hAnsi="Times New Roman"/>
          <w:sz w:val="24"/>
          <w:szCs w:val="24"/>
          <w:highlight w:val="yellow"/>
        </w:rPr>
        <w:t>129 (15%), os motivos apresentados para não realização foram: falta de interesse pessoal 29,4%; hímem integro (25,7% ); a vergonha (13,9%); não queriam fazê-lo (13,2%); achar que não há necessidade (7,8%); dentre outros.</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Após esta pesquisa inicial para traçar um perfil da população, procedeu-se a escolha dos temas e subtemas que mais se relacionavam com a realidade da população estudada e também a elaboração de frases curtas que iriam servir de letra para a música. Além disso, os versos também foram criados e fundamentados na leitura de periódicos nacionais, internacionais e no manual atualizado do Ministério da Saúde</w:t>
      </w:r>
      <w:r>
        <w:rPr>
          <w:rFonts w:cs="Times New Roman" w:ascii="Times New Roman" w:hAnsi="Times New Roman"/>
          <w:sz w:val="24"/>
          <w:szCs w:val="24"/>
          <w:highlight w:val="green"/>
          <w:vertAlign w:val="superscript"/>
        </w:rPr>
        <w:t>(4)</w:t>
      </w:r>
      <w:r>
        <w:rPr>
          <w:rFonts w:cs="Times New Roman" w:ascii="Times New Roman" w:hAnsi="Times New Roman"/>
          <w:sz w:val="24"/>
          <w:szCs w:val="24"/>
          <w:highlight w:val="green"/>
        </w:rPr>
        <w:t>.</w:t>
      </w:r>
    </w:p>
    <w:p>
      <w:pPr>
        <w:pStyle w:val="Normal"/>
        <w:autoSpaceDE w:val="false"/>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Os temas selecionados que foram considerados pertinentes e adequados ao perfil do público foram: promoção da saúde da mulher, a mulher no seu cotidiano, câncer de colo uterino e o exame de citologia oncótica (Papanicolaou), barreiras para não realização do exame, motivos para realização do exame. </w:t>
      </w:r>
    </w:p>
    <w:p>
      <w:pPr>
        <w:pStyle w:val="Normal"/>
        <w:autoSpaceDE w:val="false"/>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Destaca-se que o contexto da promoção da saúde da mulher verificam-se que as tecnologias desenvolvidas devem focar o lado positivo do conceito de saúde para eficácia de sua prevenção, principalmente quando se fala do câncer de colo uterino, que apesar de ser uma patologia estigmatizante como todo e qualquer câncer, atinge 100% de cura se diagnosticado precocemente</w:t>
      </w:r>
      <w:r>
        <w:rPr>
          <w:rFonts w:cs="Times New Roman" w:ascii="Times New Roman" w:hAnsi="Times New Roman"/>
          <w:sz w:val="24"/>
          <w:szCs w:val="24"/>
          <w:highlight w:val="green"/>
          <w:vertAlign w:val="superscript"/>
        </w:rPr>
        <w:t>(4)</w:t>
      </w:r>
      <w:r>
        <w:rPr>
          <w:rFonts w:cs="Times New Roman" w:ascii="Times New Roman" w:hAnsi="Times New Roman"/>
          <w:sz w:val="24"/>
          <w:szCs w:val="24"/>
          <w:highlight w:val="green"/>
        </w:rPr>
        <w:t>.</w:t>
      </w:r>
    </w:p>
    <w:p>
      <w:pPr>
        <w:pStyle w:val="Normal"/>
        <w:autoSpaceDE w:val="false"/>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A mulher no seu cotidiano foi abordada porque no panorama atual, na execução de seus múltiplos papéis e atividades cotidianas, tem-se observado que a mulher deixa de cuidar de sua própria saúde, postergando exames preventivos básicos e rotineiros, como é o caso da citologia oncótica. Quando decide fazê-lo, o faz de forma automatizada, sem o conhecimento adequado acerca de sua função e dos cuidados que o precedem, bem como de qual o intervalo ideal de realização do exame</w:t>
      </w:r>
      <w:r>
        <w:rPr>
          <w:rFonts w:cs="Times New Roman" w:ascii="Times New Roman" w:hAnsi="Times New Roman"/>
          <w:sz w:val="24"/>
          <w:szCs w:val="24"/>
          <w:highlight w:val="green"/>
          <w:vertAlign w:val="superscript"/>
        </w:rPr>
        <w:t>(3,4,8)</w:t>
      </w:r>
      <w:r>
        <w:rPr>
          <w:rFonts w:cs="Times New Roman" w:ascii="Times New Roman" w:hAnsi="Times New Roman"/>
          <w:sz w:val="24"/>
          <w:szCs w:val="24"/>
          <w:highlight w:val="green"/>
        </w:rPr>
        <w:t>.</w:t>
      </w:r>
    </w:p>
    <w:p>
      <w:pPr>
        <w:pStyle w:val="Normal"/>
        <w:autoSpaceDE w:val="false"/>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A opção pela temática câncer de colo uterino e o exame de citologia oncótica (Papanicolaou) se deu pelo fato do câncer cervical se desenvolver a partir de alterações intra-epiteliais lentas em que entre a fase precursora e o seu desenvolvimento por completo podem levar, aproximadamente, 10 a 20 anos. Essa lentidão no curso da doença permite afirmar que dentre todos os tipos de câncer, o do colo uterino tem um dos mais altos potenciais de prevenção e cura, chegando até 99% dos casos quando o mesmo é detectado nos estágios iniciais</w:t>
      </w:r>
      <w:r>
        <w:rPr>
          <w:rFonts w:cs="Times New Roman" w:ascii="Times New Roman" w:hAnsi="Times New Roman"/>
          <w:sz w:val="24"/>
          <w:szCs w:val="24"/>
          <w:highlight w:val="green"/>
          <w:vertAlign w:val="superscript"/>
        </w:rPr>
        <w:t>(4).</w:t>
      </w:r>
    </w:p>
    <w:p>
      <w:pPr>
        <w:pStyle w:val="Normal"/>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A detecção precoce do câncer cervical consiste no esclarecimento da população sobre o exame de citologia oncótica; na identificação de mulheres com risco aumentado; na realização da coleta citológica; bem como na identificação de mulheres com resultados positivos</w:t>
      </w:r>
      <w:r>
        <w:rPr>
          <w:rFonts w:cs="Times New Roman" w:ascii="Times New Roman" w:hAnsi="Times New Roman"/>
          <w:sz w:val="24"/>
          <w:szCs w:val="24"/>
          <w:highlight w:val="green"/>
          <w:vertAlign w:val="superscript"/>
        </w:rPr>
        <w:t>(9)</w:t>
      </w:r>
      <w:r>
        <w:rPr>
          <w:rFonts w:cs="Times New Roman" w:ascii="Times New Roman" w:hAnsi="Times New Roman"/>
          <w:sz w:val="24"/>
          <w:szCs w:val="24"/>
          <w:highlight w:val="green"/>
        </w:rPr>
        <w:t>.</w:t>
      </w:r>
    </w:p>
    <w:p>
      <w:pPr>
        <w:pStyle w:val="Normal"/>
        <w:spacing w:lineRule="auto" w:line="48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Quanto à realização do exame de citologia, Fortaleza apresentou o terceiro pior índice em 2013, sendo a porcentagem de 73% de mulheres que realizaram ao menos uma vez na vida o exame nos últimos 3 anos, correspondendo assim a um achado inferior ao preconizado pela Organização Mundial da Saúde que é de 80% de cobertura populacional na faixa etária de maior risco</w:t>
      </w:r>
      <w:r>
        <w:rPr>
          <w:rFonts w:cs="Times New Roman" w:ascii="Times New Roman" w:hAnsi="Times New Roman"/>
          <w:sz w:val="24"/>
          <w:szCs w:val="24"/>
          <w:highlight w:val="green"/>
          <w:vertAlign w:val="superscript"/>
        </w:rPr>
        <w:t>(9,10)</w:t>
      </w:r>
      <w:r>
        <w:rPr>
          <w:rFonts w:cs="Times New Roman" w:ascii="Times New Roman" w:hAnsi="Times New Roman"/>
          <w:sz w:val="24"/>
          <w:szCs w:val="24"/>
          <w:highlight w:val="green"/>
        </w:rPr>
        <w:t xml:space="preserve">. Quando associado a trabalhadoras da saúde, encontra-se dados mais adequados, sendo que </w:t>
      </w:r>
      <w:r>
        <w:rPr>
          <w:rFonts w:cs="Times New Roman" w:ascii="Times New Roman" w:hAnsi="Times New Roman"/>
          <w:color w:val="0E0E0E"/>
          <w:sz w:val="24"/>
          <w:szCs w:val="24"/>
          <w:highlight w:val="green"/>
        </w:rPr>
        <w:t>54,41% tinham realizado o exame havia menos de um ano, 27,94% entre 1 e 3 anos. Esquecimento, falta de atenção à saúde, falta de tempo e vergonha são fatores encontrados para a não realização desses exames</w:t>
      </w:r>
      <w:r>
        <w:rPr>
          <w:rFonts w:cs="Times New Roman" w:ascii="Times New Roman" w:hAnsi="Times New Roman"/>
          <w:color w:val="0E0E0E"/>
          <w:sz w:val="24"/>
          <w:szCs w:val="24"/>
          <w:highlight w:val="green"/>
          <w:vertAlign w:val="superscript"/>
        </w:rPr>
        <w:t>(11)</w:t>
      </w:r>
      <w:r>
        <w:rPr>
          <w:rFonts w:cs="Times New Roman" w:ascii="Times New Roman" w:hAnsi="Times New Roman"/>
          <w:color w:val="0E0E0E"/>
          <w:sz w:val="24"/>
          <w:szCs w:val="24"/>
          <w:highlight w:val="green"/>
        </w:rPr>
        <w:t>.</w:t>
      </w:r>
    </w:p>
    <w:p>
      <w:pPr>
        <w:pStyle w:val="Normal"/>
        <w:spacing w:lineRule="auto" w:line="48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green"/>
        </w:rPr>
        <w:t>Definiu-se que barreiras para não realização do exame deveria constituir temática a ser abordada no uso da música como forma de motivar a realização do exame de citologia pelas mulheres, foi importante enfatizar também os fatores dentre os quais a impedem de realizá-lo. Dentre os fatores mais prevalentes associados a não realização deste exame, destacam-se: baixa escolaridade, baixa renda e baixo nível socioeconômico, faixas etárias mais jovens, conhecimento inadequado acerca do exame, medo, vergonha, entre outros</w:t>
      </w:r>
      <w:r>
        <w:rPr>
          <w:rFonts w:cs="Times New Roman" w:ascii="Times New Roman" w:hAnsi="Times New Roman"/>
          <w:sz w:val="24"/>
          <w:szCs w:val="24"/>
          <w:highlight w:val="green"/>
          <w:vertAlign w:val="superscript"/>
        </w:rPr>
        <w:t>(12)</w:t>
      </w:r>
      <w:r>
        <w:rPr>
          <w:rFonts w:cs="Times New Roman" w:ascii="Times New Roman" w:hAnsi="Times New Roman"/>
          <w:sz w:val="24"/>
          <w:szCs w:val="24"/>
          <w:highlight w:val="green"/>
        </w:rPr>
        <w:t>.</w:t>
      </w:r>
    </w:p>
    <w:p>
      <w:pPr>
        <w:pStyle w:val="Normal"/>
        <w:autoSpaceDE w:val="false"/>
        <w:spacing w:lineRule="auto" w:line="480" w:before="0" w:after="0"/>
        <w:ind w:firstLine="708"/>
        <w:jc w:val="both"/>
        <w:rPr>
          <w:rFonts w:ascii="Times New Roman" w:hAnsi="Times New Roman" w:cs="Times New Roman"/>
          <w:iCs/>
          <w:sz w:val="24"/>
          <w:szCs w:val="24"/>
          <w:highlight w:val="green"/>
        </w:rPr>
      </w:pPr>
      <w:r>
        <w:rPr>
          <w:rFonts w:eastAsia="Times New Roman" w:cs="Times New Roman" w:ascii="Times New Roman" w:hAnsi="Times New Roman"/>
          <w:sz w:val="24"/>
          <w:szCs w:val="24"/>
          <w:highlight w:val="green"/>
          <w:lang w:eastAsia="pt-BR"/>
        </w:rPr>
        <w:t>Novamente,</w:t>
      </w:r>
      <w:bookmarkStart w:id="0" w:name="_GoBack"/>
      <w:bookmarkEnd w:id="0"/>
      <w:r>
        <w:rPr>
          <w:rFonts w:eastAsia="Times New Roman" w:cs="Times New Roman" w:ascii="Times New Roman" w:hAnsi="Times New Roman"/>
          <w:sz w:val="24"/>
          <w:szCs w:val="24"/>
          <w:highlight w:val="green"/>
          <w:lang w:eastAsia="pt-BR"/>
        </w:rPr>
        <w:t xml:space="preserve"> partindo de princípios positivos do conceito de saúde enfocados na música, optou-se por abordar a realização periódica do exame por ser ainda a estratégia mais usada para o rastreamento do câncer de colo do útero no Brasil. </w:t>
      </w:r>
      <w:r>
        <w:rPr>
          <w:rFonts w:cs="Times New Roman" w:ascii="Times New Roman" w:hAnsi="Times New Roman"/>
          <w:iCs/>
          <w:sz w:val="24"/>
          <w:szCs w:val="24"/>
          <w:highlight w:val="green"/>
        </w:rPr>
        <w:t xml:space="preserve">É um método simples, de baixo custo, indolor e não invasivo que deverá ser realizado por profissional capacitado. </w:t>
      </w:r>
      <w:r>
        <w:rPr>
          <w:rFonts w:eastAsia="Times New Roman" w:cs="Times New Roman" w:ascii="Times New Roman" w:hAnsi="Times New Roman"/>
          <w:sz w:val="24"/>
          <w:szCs w:val="24"/>
          <w:highlight w:val="green"/>
          <w:lang w:eastAsia="pt-BR"/>
        </w:rPr>
        <w:t>Para que se consiga uma redução da incidência e mortalidade pelo CCU é necessário que a maioria da população alvo seja coberta pela atenção primária em saúde</w:t>
      </w:r>
      <w:r>
        <w:rPr>
          <w:rFonts w:eastAsia="Times New Roman" w:cs="Times New Roman" w:ascii="Times New Roman" w:hAnsi="Times New Roman"/>
          <w:sz w:val="24"/>
          <w:szCs w:val="24"/>
          <w:highlight w:val="green"/>
          <w:vertAlign w:val="superscript"/>
          <w:lang w:eastAsia="pt-BR"/>
        </w:rPr>
        <w:t>(9)</w:t>
      </w:r>
      <w:r>
        <w:rPr>
          <w:rFonts w:eastAsia="Times New Roman" w:cs="Times New Roman" w:ascii="Times New Roman" w:hAnsi="Times New Roman"/>
          <w:sz w:val="24"/>
          <w:szCs w:val="24"/>
          <w:highlight w:val="green"/>
          <w:lang w:eastAsia="pt-BR"/>
        </w:rPr>
        <w:t>.</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Para a elaboração da música foi estabelecido o contato, convite e parceria com um cantor popular, que contribuiu para a composição e ritmização da música com base na educação popular em saúde. Esta etapa contou com a realização de três encontros de uma das pesquisadoras com o cantor popular que exercia a função de educador popular e mobilizador em saúde na mesma instituição de saúde pesquisada, além de fazer parte do grupo de extensão cirandas da vida, com larga atuação em educação popular em saúde e integração, socialização de grupos mediada pela música. </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A primeira reunião contou com a apresentação da temática e subtemas, assim como as frases curtas já elaboradas ao cantor popular para serem empregadas e ritmadas na composição da música. O segundo encontro se deu com a apresentação por parte do cantor das estrofes rimadas e parte sonora que seria utilizada, foram selecionadas e modificadas algumas partes para realmente se adequaram a proposta da atividade educativa com base na população estudada, adequando ritmo e expressões coloquiais mais utilizadas pela a mesma.</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green"/>
        </w:rPr>
        <w:t>O terceiro encontro foi realizado para finalizar todas as modificações sugeridas e apresentar a música em seu resultado final (Quadro 1).</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542" w:hRule="atLeast"/>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Ritmo: viola popular em martelo agalopa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não sei nem por onde começ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 assunto deveras impor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preciso pensar mais um ins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 saber direitinho o que fa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s me sinto no dever de inform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ssoas que são despreveni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ho o dedo direto na fer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e hábitos, costumes, atit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e bem mais su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ulheres no seu cotid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m repleto de muitas ativ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itas vezes a sua intim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jogada para segundo pl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 esforço já quase sobre hum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 cumprirem a risque sua l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cuidar de si própria é a saí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 digamos a elas que se cui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orize bem mais sua saú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ssunto é um pouco compli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uto falar deste men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o câncer do colo uter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cedo ele pode ser cu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ça o exame e descubra o resul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ter medo, seja firme e deci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inal a luta será venc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 é a melhor atit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e bem mais su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tc>
        <w:tc>
          <w:tcPr>
            <w:tcW w:w="4322"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ita gente não quer fazer o ex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medo vergonha ou pu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pensar que o exame causa 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ão querer passar por esse vex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o companheiro ou companheira recl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a sua ignorância desme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doença vai ficando esquec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escuido nunca foi uma virt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e bem mais su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vantagens do exame são infin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 é simples, é rápido e indo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quanto antes você se disp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zê-lo então seja bem vi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não fez o seu exame ai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razões só por você conheci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ça agora não fique aí per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m é inteligente não se i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e bem mais su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rão: Eu quero ouvir a mulher que se cuida na palma da mão (2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ido agora a dona de c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adora externa, adolesc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dosa dê um passo à f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 ideia precisa criar 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oar por aí mandando br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spalhar pelas praças e aveni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 contra o câncer é a saí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lgue, dê conselho, nos aj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ze bem mais sua saú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um dom precioso é sua v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es: Antônio Edson Oliveira e uma das pesquisadoras do estu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 Música: Mulheres e o exame preventivo do câncer de colo uterino. Fortaleza, CE, Brasil,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A música composta poderá ser utilizada na prática da educação em saúde como uma estratégia para estimular a participação do indivíduo e da comunidade no processo educativo, fortalecendo a construção da cidadania e promovendo o aumento da autonomia dos sujeitos envolvidos</w:t>
      </w:r>
      <w:r>
        <w:rPr>
          <w:rFonts w:cs="Times New Roman" w:ascii="Times New Roman" w:hAnsi="Times New Roman"/>
          <w:sz w:val="24"/>
          <w:szCs w:val="24"/>
          <w:highlight w:val="green"/>
          <w:vertAlign w:val="superscript"/>
        </w:rPr>
        <w:t>(4)</w:t>
      </w:r>
      <w:r>
        <w:rPr>
          <w:rFonts w:cs="Times New Roman" w:ascii="Times New Roman" w:hAnsi="Times New Roman"/>
          <w:sz w:val="24"/>
          <w:szCs w:val="24"/>
          <w:highlight w:val="green"/>
        </w:rPr>
        <w:t>.</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Com o propósito de enriquecer a comunicação entre os profissionais e os indivíduos no processo de aprendizagem, a música convida o público para adesão de práticas favoráveis à prevenção do câncer cervical. Sugere-se a aplicação da música em rádios comunitárias, salas de espera, grupos educativos, carros de som, tendo em vista sua eficácia no debate dessa importante problemática.</w:t>
      </w:r>
    </w:p>
    <w:p>
      <w:pPr>
        <w:pStyle w:val="Normal"/>
        <w:autoSpaceDE w:val="false"/>
        <w:spacing w:lineRule="auto" w:line="48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green"/>
        </w:rPr>
        <w:t xml:space="preserve">Ao final desse processo criativo, a música foi apresentada à três docentes do curso de Pós-Graduação e à um grupo de 23 Agentes Comunitários de Saúde a fim de verificar se a mesma estava na qualidade desejável, se aplicável ao público alvo e também solicitar sugestões de melhoria. Foi realizada primeiramente a reunião com as </w:t>
      </w:r>
      <w:r>
        <w:rPr>
          <w:rFonts w:cs="Times New Roman" w:ascii="Times New Roman" w:hAnsi="Times New Roman"/>
          <w:sz w:val="24"/>
          <w:szCs w:val="24"/>
          <w:highlight w:val="yellow"/>
        </w:rPr>
        <w:t>discentes e as autoras</w:t>
      </w:r>
      <w:r>
        <w:rPr>
          <w:rFonts w:cs="Times New Roman" w:ascii="Times New Roman" w:hAnsi="Times New Roman"/>
          <w:sz w:val="24"/>
          <w:szCs w:val="24"/>
          <w:highlight w:val="green"/>
        </w:rPr>
        <w:t>, que em grupo fizeram a leitura da letra impressa em papel A4 e acompanhada da audição por meio de um CD e com auxílio de um computador. A música foi ouvida duas vezes em grupo que posteriormente fizeram as seguintes sugestões: diminuir a repetição do refrão e reformular a primeira estrofe, que fala de ferida, para expressões mais amenas e positivas da saúde</w:t>
      </w:r>
      <w:r>
        <w:rPr>
          <w:rFonts w:cs="Times New Roman" w:ascii="Times New Roman" w:hAnsi="Times New Roman"/>
          <w:sz w:val="24"/>
          <w:szCs w:val="24"/>
          <w:highlight w:val="yellow"/>
        </w:rPr>
        <w:t xml:space="preserve">. Diante da versão modificada, o grupo docente avaliou como de boa qualidade a música, motivadora e aplicável às atividades educativas em geral. </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Já na reunião com os agentes de saúde, proporcionou-se um espaço amplo para apresentação da música, também faz-se uso da letra impressa em papel para acompanhamento, com escuta da mesma por três vezes.</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Observou-se que neste encontro, as agentes de saúde expressaram contentamento ao ouvir a música, dançaram e ao final relataram suas implicações. Ressalta-se que todas as opiniões acerca da música foram positivas, não existindo sugestões por parte deste grupo de modificações.</w:t>
      </w:r>
    </w:p>
    <w:p>
      <w:pPr>
        <w:pStyle w:val="Normal"/>
        <w:widowControl w:val="false"/>
        <w:autoSpaceDE w:val="false"/>
        <w:spacing w:lineRule="auto" w:line="48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É comum </w:t>
      </w:r>
      <w:r>
        <w:rPr>
          <w:rFonts w:cs="Times New Roman" w:ascii="Times New Roman" w:hAnsi="Times New Roman"/>
          <w:sz w:val="24"/>
          <w:szCs w:val="24"/>
          <w:highlight w:val="yellow"/>
        </w:rPr>
        <w:t xml:space="preserve">constatar que </w:t>
      </w:r>
      <w:r>
        <w:rPr>
          <w:rFonts w:cs="Times New Roman" w:ascii="Times New Roman" w:hAnsi="Times New Roman"/>
          <w:sz w:val="24"/>
          <w:szCs w:val="24"/>
          <w:highlight w:val="green"/>
        </w:rPr>
        <w:t xml:space="preserve">a partir da escuta, surge a </w:t>
      </w:r>
      <w:r>
        <w:rPr>
          <w:rFonts w:cs="Times New Roman" w:ascii="Times New Roman" w:hAnsi="Times New Roman"/>
          <w:sz w:val="24"/>
          <w:szCs w:val="24"/>
          <w:highlight w:val="yellow"/>
        </w:rPr>
        <w:t xml:space="preserve">dança como uma continuidade indissolúvel </w:t>
      </w:r>
      <w:r>
        <w:rPr>
          <w:rFonts w:cs="Times New Roman" w:ascii="Times New Roman" w:hAnsi="Times New Roman"/>
          <w:sz w:val="24"/>
          <w:szCs w:val="24"/>
          <w:highlight w:val="green"/>
        </w:rPr>
        <w:t xml:space="preserve">do processo de afetação corporal </w:t>
      </w:r>
      <w:r>
        <w:rPr>
          <w:rFonts w:cs="Times New Roman" w:ascii="Times New Roman" w:hAnsi="Times New Roman"/>
          <w:sz w:val="24"/>
          <w:szCs w:val="24"/>
          <w:highlight w:val="yellow"/>
        </w:rPr>
        <w:t>que envolve identidade sonora,</w:t>
      </w:r>
      <w:r>
        <w:rPr>
          <w:rFonts w:cs="Times New Roman" w:ascii="Times New Roman" w:hAnsi="Times New Roman"/>
          <w:sz w:val="24"/>
          <w:szCs w:val="24"/>
          <w:highlight w:val="green"/>
        </w:rPr>
        <w:t xml:space="preserve"> emoção, cognição, músculos, ossos, nervos. Escutar com o </w:t>
      </w:r>
      <w:r>
        <w:rPr>
          <w:rFonts w:cs="Times New Roman" w:ascii="Times New Roman" w:hAnsi="Times New Roman"/>
          <w:sz w:val="24"/>
          <w:szCs w:val="24"/>
          <w:highlight w:val="yellow"/>
        </w:rPr>
        <w:t xml:space="preserve">corpo parece ser </w:t>
      </w:r>
      <w:r>
        <w:rPr>
          <w:rFonts w:cs="Times New Roman" w:ascii="Times New Roman" w:hAnsi="Times New Roman"/>
          <w:sz w:val="24"/>
          <w:szCs w:val="24"/>
          <w:highlight w:val="green"/>
        </w:rPr>
        <w:t xml:space="preserve">a possibilidade de encarnar no presente o </w:t>
      </w:r>
      <w:r>
        <w:rPr>
          <w:rFonts w:cs="Times New Roman" w:ascii="Times New Roman" w:hAnsi="Times New Roman"/>
          <w:sz w:val="24"/>
          <w:szCs w:val="24"/>
          <w:highlight w:val="yellow"/>
        </w:rPr>
        <w:t>passado sonoro</w:t>
      </w:r>
      <w:r>
        <w:rPr>
          <w:rFonts w:cs="Times New Roman" w:ascii="Times New Roman" w:hAnsi="Times New Roman"/>
          <w:sz w:val="24"/>
          <w:szCs w:val="24"/>
          <w:highlight w:val="green"/>
        </w:rPr>
        <w:t xml:space="preserve">, com </w:t>
      </w:r>
      <w:r>
        <w:rPr>
          <w:rFonts w:cs="Times New Roman" w:ascii="Times New Roman" w:hAnsi="Times New Roman"/>
          <w:sz w:val="24"/>
          <w:szCs w:val="24"/>
          <w:highlight w:val="yellow"/>
        </w:rPr>
        <w:t xml:space="preserve">todos os temas que perpassam </w:t>
      </w:r>
      <w:r>
        <w:rPr>
          <w:rFonts w:cs="Times New Roman" w:ascii="Times New Roman" w:hAnsi="Times New Roman"/>
          <w:sz w:val="24"/>
          <w:szCs w:val="24"/>
          <w:highlight w:val="green"/>
        </w:rPr>
        <w:t>e constituem a história do sujeito</w:t>
      </w:r>
      <w:r>
        <w:rPr>
          <w:rFonts w:cs="Times New Roman" w:ascii="Times New Roman" w:hAnsi="Times New Roman"/>
          <w:sz w:val="24"/>
          <w:szCs w:val="24"/>
          <w:highlight w:val="green"/>
          <w:vertAlign w:val="superscript"/>
        </w:rPr>
        <w:t>(13)</w:t>
      </w:r>
      <w:r>
        <w:rPr>
          <w:rFonts w:cs="Times New Roman" w:ascii="Times New Roman" w:hAnsi="Times New Roman"/>
          <w:sz w:val="24"/>
          <w:szCs w:val="24"/>
          <w:highlight w:val="green"/>
        </w:rPr>
        <w:t>.</w:t>
      </w:r>
    </w:p>
    <w:p>
      <w:pPr>
        <w:pStyle w:val="Normal"/>
        <w:autoSpaceDE w:val="false"/>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ab/>
        <w:t xml:space="preserve">Com isso, conforme a opinião e sugestões dos grupos escolhidos para avaliar a música, acredita-se que esta composição apresente boa qualidade e factível de uso em diferentes </w:t>
      </w:r>
      <w:r>
        <w:rPr>
          <w:rFonts w:cs="Times New Roman" w:ascii="Times New Roman" w:hAnsi="Times New Roman"/>
          <w:i/>
          <w:sz w:val="24"/>
          <w:szCs w:val="24"/>
          <w:highlight w:val="green"/>
        </w:rPr>
        <w:t>locus</w:t>
      </w:r>
      <w:r>
        <w:rPr>
          <w:rFonts w:cs="Times New Roman" w:ascii="Times New Roman" w:hAnsi="Times New Roman"/>
          <w:sz w:val="24"/>
          <w:szCs w:val="24"/>
          <w:highlight w:val="green"/>
        </w:rPr>
        <w:t xml:space="preserve"> da educação em saúde, principalmente, na atenção estratégia saúde da família.</w:t>
      </w:r>
    </w:p>
    <w:p>
      <w:pPr>
        <w:pStyle w:val="Normal"/>
        <w:widowControl w:val="false"/>
        <w:autoSpaceDE w:val="false"/>
        <w:spacing w:lineRule="auto" w:line="48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ab/>
        <w:t>Ao relacionarmos o presente estudo com pesquisas acerca de tecnologias utilizadas em atividades educativas na prevenção do câncer de colo uterino, observa-se também resultados positivos relacionados à qualidade do material. Os produtos audiovisuais produzidos, a exemplo do vídeo educativo, elaborados exclusivamente para populações específicas, com hábitos de fala e costumes característicos, com benefício da clareza e objetividade, vem se destacando como tecnologia de cuidado positiva para promover o conhecimento, a atitude e a prática, desde que as limitações e as necessidades do público sejam respeitadas</w:t>
      </w:r>
      <w:r>
        <w:rPr>
          <w:rFonts w:cs="Times New Roman" w:ascii="Times New Roman" w:hAnsi="Times New Roman"/>
          <w:sz w:val="24"/>
          <w:szCs w:val="24"/>
          <w:highlight w:val="green"/>
          <w:vertAlign w:val="superscript"/>
        </w:rPr>
        <w:t>(14,15)</w:t>
      </w:r>
      <w:r>
        <w:rPr>
          <w:rFonts w:cs="Times New Roman" w:ascii="Times New Roman" w:hAnsi="Times New Roman"/>
          <w:sz w:val="24"/>
          <w:szCs w:val="24"/>
          <w:highlight w:val="green"/>
        </w:rPr>
        <w:t>.</w:t>
      </w:r>
    </w:p>
    <w:p>
      <w:pPr>
        <w:pStyle w:val="Normal"/>
        <w:autoSpaceDE w:val="false"/>
        <w:spacing w:lineRule="auto" w:line="480" w:before="0" w:after="0"/>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Especificamente no caso da música, observa-se </w:t>
      </w:r>
      <w:r>
        <w:rPr>
          <w:rFonts w:cs="Times New Roman" w:ascii="Times New Roman" w:hAnsi="Times New Roman"/>
          <w:sz w:val="24"/>
          <w:szCs w:val="24"/>
          <w:highlight w:val="yellow"/>
        </w:rPr>
        <w:t>que seu uso em oficinas educativas permite aos participantes escuta-l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yellow"/>
        </w:rPr>
        <w:t>coloca-la em gestos</w:t>
      </w:r>
      <w:r>
        <w:rPr>
          <w:rFonts w:cs="Times New Roman" w:ascii="Times New Roman" w:hAnsi="Times New Roman"/>
          <w:sz w:val="24"/>
          <w:szCs w:val="24"/>
          <w:highlight w:val="green"/>
        </w:rPr>
        <w:t xml:space="preserve">, mover-se de acordo com um instrumento, aproximar-se um do outro, mover-se </w:t>
      </w:r>
      <w:r>
        <w:rPr>
          <w:rFonts w:cs="Times New Roman" w:ascii="Times New Roman" w:hAnsi="Times New Roman"/>
          <w:sz w:val="24"/>
          <w:szCs w:val="24"/>
          <w:highlight w:val="yellow"/>
        </w:rPr>
        <w:t>sozinho pelo espaço</w:t>
      </w:r>
      <w:r>
        <w:rPr>
          <w:rFonts w:cs="Times New Roman" w:ascii="Times New Roman" w:hAnsi="Times New Roman"/>
          <w:sz w:val="24"/>
          <w:szCs w:val="24"/>
          <w:highlight w:val="green"/>
        </w:rPr>
        <w:t xml:space="preserve">, pausa-la etc. </w:t>
      </w:r>
    </w:p>
    <w:p>
      <w:pPr>
        <w:pStyle w:val="Normal"/>
        <w:autoSpaceDE w:val="false"/>
        <w:spacing w:lineRule="auto" w:line="48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green"/>
        </w:rPr>
        <w:t xml:space="preserve">A canção </w:t>
      </w:r>
      <w:r>
        <w:rPr>
          <w:rFonts w:cs="Times New Roman" w:ascii="Times New Roman" w:hAnsi="Times New Roman"/>
          <w:sz w:val="24"/>
          <w:szCs w:val="24"/>
          <w:highlight w:val="yellow"/>
        </w:rPr>
        <w:t xml:space="preserve">permite, ainda, tentativas </w:t>
      </w:r>
      <w:r>
        <w:rPr>
          <w:rFonts w:cs="Times New Roman" w:ascii="Times New Roman" w:hAnsi="Times New Roman"/>
          <w:sz w:val="24"/>
          <w:szCs w:val="24"/>
          <w:highlight w:val="green"/>
        </w:rPr>
        <w:t xml:space="preserve">de </w:t>
      </w:r>
      <w:r>
        <w:rPr>
          <w:rFonts w:cs="Times New Roman" w:ascii="Times New Roman" w:hAnsi="Times New Roman"/>
          <w:sz w:val="24"/>
          <w:szCs w:val="24"/>
          <w:highlight w:val="yellow"/>
        </w:rPr>
        <w:t xml:space="preserve">corporificar diferentes estados </w:t>
      </w:r>
      <w:r>
        <w:rPr>
          <w:rFonts w:cs="Times New Roman" w:ascii="Times New Roman" w:hAnsi="Times New Roman"/>
          <w:sz w:val="24"/>
          <w:szCs w:val="24"/>
          <w:highlight w:val="green"/>
        </w:rPr>
        <w:t xml:space="preserve">e ações, </w:t>
      </w:r>
      <w:r>
        <w:rPr>
          <w:rFonts w:cs="Times New Roman" w:ascii="Times New Roman" w:hAnsi="Times New Roman"/>
          <w:sz w:val="24"/>
          <w:szCs w:val="24"/>
          <w:highlight w:val="yellow"/>
        </w:rPr>
        <w:t xml:space="preserve">amplia formas </w:t>
      </w:r>
      <w:r>
        <w:rPr>
          <w:rFonts w:cs="Times New Roman" w:ascii="Times New Roman" w:hAnsi="Times New Roman"/>
          <w:sz w:val="24"/>
          <w:szCs w:val="24"/>
          <w:highlight w:val="green"/>
        </w:rPr>
        <w:t xml:space="preserve">de estar no mundo, de relacionar-se, </w:t>
      </w:r>
      <w:r>
        <w:rPr>
          <w:rFonts w:cs="Times New Roman" w:ascii="Times New Roman" w:hAnsi="Times New Roman"/>
          <w:sz w:val="24"/>
          <w:szCs w:val="24"/>
          <w:highlight w:val="yellow"/>
        </w:rPr>
        <w:t>assim como, presentificar-se</w:t>
      </w:r>
      <w:r>
        <w:rPr>
          <w:rFonts w:cs="Times New Roman" w:ascii="Times New Roman" w:hAnsi="Times New Roman"/>
          <w:sz w:val="24"/>
          <w:szCs w:val="24"/>
          <w:highlight w:val="green"/>
        </w:rPr>
        <w:t xml:space="preserve">, </w:t>
      </w:r>
      <w:r>
        <w:rPr>
          <w:rFonts w:cs="Times New Roman" w:ascii="Times New Roman" w:hAnsi="Times New Roman"/>
          <w:i/>
          <w:iCs/>
          <w:sz w:val="24"/>
          <w:szCs w:val="24"/>
          <w:highlight w:val="green"/>
        </w:rPr>
        <w:t>vivificar</w:t>
      </w:r>
      <w:r>
        <w:rPr>
          <w:rFonts w:cs="Times New Roman" w:ascii="Times New Roman" w:hAnsi="Times New Roman"/>
          <w:sz w:val="24"/>
          <w:szCs w:val="24"/>
          <w:highlight w:val="green"/>
        </w:rPr>
        <w:t xml:space="preserve"> o </w:t>
      </w:r>
      <w:r>
        <w:rPr>
          <w:rFonts w:cs="Times New Roman" w:ascii="Times New Roman" w:hAnsi="Times New Roman"/>
          <w:sz w:val="24"/>
          <w:szCs w:val="24"/>
          <w:highlight w:val="yellow"/>
        </w:rPr>
        <w:t xml:space="preserve">corpo na direção </w:t>
      </w:r>
      <w:r>
        <w:rPr>
          <w:rFonts w:cs="Times New Roman" w:ascii="Times New Roman" w:hAnsi="Times New Roman"/>
          <w:sz w:val="24"/>
          <w:szCs w:val="24"/>
          <w:highlight w:val="green"/>
        </w:rPr>
        <w:t xml:space="preserve">de </w:t>
      </w:r>
      <w:r>
        <w:rPr>
          <w:rFonts w:cs="Times New Roman" w:ascii="Times New Roman" w:hAnsi="Times New Roman"/>
          <w:sz w:val="24"/>
          <w:szCs w:val="24"/>
          <w:highlight w:val="yellow"/>
        </w:rPr>
        <w:t xml:space="preserve">maior potência </w:t>
      </w:r>
      <w:r>
        <w:rPr>
          <w:rFonts w:cs="Times New Roman" w:ascii="Times New Roman" w:hAnsi="Times New Roman"/>
          <w:sz w:val="24"/>
          <w:szCs w:val="24"/>
          <w:highlight w:val="green"/>
        </w:rPr>
        <w:t>e conectividade</w:t>
      </w:r>
      <w:r>
        <w:rPr>
          <w:rFonts w:cs="Times New Roman" w:ascii="Times New Roman" w:hAnsi="Times New Roman"/>
          <w:sz w:val="24"/>
          <w:szCs w:val="24"/>
          <w:highlight w:val="green"/>
          <w:vertAlign w:val="superscript"/>
        </w:rPr>
        <w:t xml:space="preserve"> (13)</w:t>
      </w:r>
      <w:r>
        <w:rPr>
          <w:rFonts w:cs="Times New Roman" w:ascii="Times New Roman" w:hAnsi="Times New Roman"/>
          <w:sz w:val="24"/>
          <w:szCs w:val="24"/>
          <w:highlight w:val="green"/>
        </w:rPr>
        <w: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green"/>
        </w:rPr>
        <w:t>Propiciar aos participantes o exercício da escuta de forma ampla a partir de sua relação com a música, exercitando a sensibilidade da escuta como uma possibilidade de ser afetado por sua harmonia parece indicar vantagens de seu uso em atividades educativas.</w:t>
      </w:r>
    </w:p>
    <w:p>
      <w:pPr>
        <w:pStyle w:val="Normal"/>
        <w:autoSpaceDE w:val="false"/>
        <w:spacing w:lineRule="auto" w:line="480" w:before="0" w:after="0"/>
        <w:ind w:firstLine="851"/>
        <w:jc w:val="both"/>
        <w:rPr/>
      </w:pPr>
      <w:r>
        <w:rPr>
          <w:rFonts w:cs="Times New Roman" w:ascii="Times New Roman" w:hAnsi="Times New Roman"/>
          <w:sz w:val="24"/>
          <w:szCs w:val="24"/>
        </w:rPr>
        <w:t xml:space="preserve">Em um país onde as dimensões e diversidades são ímpares, faz-se necessário a individualização de estratégias que atendam às particularidades de determinadas populações. Estratégias tais como a utilização da música com vistas a capacitar a população para tomada de decisões mais autônomas e conscientes, podem </w:t>
      </w:r>
      <w:r>
        <w:rPr>
          <w:rFonts w:cs="Times New Roman" w:ascii="Times New Roman" w:hAnsi="Times New Roman"/>
          <w:sz w:val="24"/>
          <w:szCs w:val="24"/>
          <w:highlight w:val="yellow"/>
        </w:rPr>
        <w:t>contribuir para</w:t>
      </w:r>
      <w:r>
        <w:rPr>
          <w:rFonts w:cs="Times New Roman" w:ascii="Times New Roman" w:hAnsi="Times New Roman"/>
          <w:sz w:val="24"/>
          <w:szCs w:val="24"/>
        </w:rPr>
        <w:t xml:space="preserve"> um processo dinâmico e criativo de ensino-aprendizagem.</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riação de uma música como estratégia educacional em saúde para mulheres na prevenção do câncer cervical foi uma experiência engrandecedora para os compositores e vem a se mostrar como uma possibilidade de propiciar, de forma lúdica, a reflexão de questões inerentes à temática. Estimula-se o uso de tecnologias educativas como tal na realização de atividades interativas, reflexivas e de participação popular.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green"/>
        </w:rPr>
        <w:t xml:space="preserve">Apresenta-se como limitações o fato da canção não ter sido avaliada com o público alvo em atividade educativa, pois sua composição foi inserida em um vídeo educativo. Recomenda-se a realização </w:t>
      </w:r>
      <w:r>
        <w:rPr>
          <w:rFonts w:cs="Times New Roman" w:ascii="Times New Roman" w:hAnsi="Times New Roman"/>
          <w:sz w:val="24"/>
          <w:szCs w:val="24"/>
          <w:highlight w:val="yellow"/>
        </w:rPr>
        <w:t>de</w:t>
      </w:r>
      <w:r>
        <w:rPr>
          <w:rFonts w:cs="Times New Roman" w:ascii="Times New Roman" w:hAnsi="Times New Roman"/>
          <w:sz w:val="24"/>
          <w:szCs w:val="24"/>
          <w:highlight w:val="green"/>
        </w:rPr>
        <w:t xml:space="preserve"> ensaio </w:t>
      </w:r>
      <w:r>
        <w:rPr>
          <w:rFonts w:cs="Times New Roman" w:ascii="Times New Roman" w:hAnsi="Times New Roman"/>
          <w:sz w:val="24"/>
          <w:szCs w:val="24"/>
          <w:highlight w:val="yellow"/>
        </w:rPr>
        <w:t xml:space="preserve">clínico experimentando </w:t>
      </w:r>
      <w:r>
        <w:rPr>
          <w:rFonts w:cs="Times New Roman" w:ascii="Times New Roman" w:hAnsi="Times New Roman"/>
          <w:sz w:val="24"/>
          <w:szCs w:val="24"/>
          <w:highlight w:val="green"/>
        </w:rPr>
        <w:t xml:space="preserve">o uso de diferentes tecnologias educativas, dentre elas o objeto deste artigo, a fim de testar suas qualidades frente a outras técnicas. </w:t>
      </w:r>
    </w:p>
    <w:p>
      <w:pPr>
        <w:pStyle w:val="Normal"/>
        <w:autoSpaceDE w:val="false"/>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PargrafodaLista"/>
        <w:numPr>
          <w:ilvl w:val="0"/>
          <w:numId w:val="1"/>
        </w:numPr>
        <w:suppressAutoHyphens w:val="false"/>
        <w:spacing w:lineRule="auto" w:line="240" w:before="0" w:after="0"/>
        <w:ind w:left="720" w:right="0" w:hanging="360"/>
        <w:contextualSpacing/>
        <w:rPr>
          <w:rStyle w:val="InternetLink"/>
          <w:rFonts w:ascii="Times New Roman" w:hAnsi="Times New Roman" w:cs="Times New Roman"/>
          <w:color w:val="000000"/>
          <w:sz w:val="24"/>
          <w:szCs w:val="24"/>
          <w:lang w:eastAsia="en-US"/>
        </w:rPr>
      </w:pPr>
      <w:r>
        <w:rPr>
          <w:rFonts w:cs="Times New Roman" w:ascii="Times New Roman" w:hAnsi="Times New Roman"/>
          <w:sz w:val="24"/>
          <w:szCs w:val="24"/>
        </w:rPr>
        <w:t xml:space="preserve">Brasil. Instituto Nacional do Câncer (INCA). Incidência de Câncer no Brasil. [Internet] Rio de Janeiro (RJ); 2014. [Acesso em 2015 ago. 22]. Disponível em:  </w:t>
      </w:r>
      <w:hyperlink r:id="rId2">
        <w:r>
          <w:rPr>
            <w:rStyle w:val="InternetLink"/>
            <w:rFonts w:cs="Times New Roman" w:ascii="Times New Roman" w:hAnsi="Times New Roman"/>
            <w:color w:val="000000"/>
            <w:sz w:val="24"/>
            <w:szCs w:val="24"/>
          </w:rPr>
          <w:t>http://www.inca.gov.br/estimativa/2014/tabelaregioes.asp?ID=3</w:t>
        </w:r>
      </w:hyperlink>
    </w:p>
    <w:p>
      <w:pPr>
        <w:pStyle w:val="PargrafodaLista"/>
        <w:numPr>
          <w:ilvl w:val="0"/>
          <w:numId w:val="1"/>
        </w:numPr>
        <w:suppressAutoHyphens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Instituto Nacional do Câncer (INCA). Definição 2014: incidência de câncer no Brasil. Rio de Janeiro (RJ): INCA; 2014. Disponível em: http://www2.inca.gov.br/wps/wcm/connect/tiposdecancer/site/home/colo_utero/definicao. Acesso em: 11 jul. 2015.</w:t>
      </w:r>
    </w:p>
    <w:p>
      <w:pPr>
        <w:pStyle w:val="PargrafodaLista"/>
        <w:numPr>
          <w:ilvl w:val="0"/>
          <w:numId w:val="1"/>
        </w:numPr>
        <w:suppressAutoHyphens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Vasconcelos CTM, Pinheiro AKB, Castelo ARP, Costa LQ, Oliveira RG. Conhecimento, atitude e prática relacionada ao exame colpocitológico entre usuárias de uma unidade básica de saúde. Rev. Latino-Am. Enfermagem. 2011;19(1):[09 tel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Controle dos cânceres do colo do útero e da mama. Brasília: Ministério da Saúde; 2013.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rreia MA. A função didático-pedagógica da linguagem musical: uma possibilidade na educação. Educar. 2010; 36:127-145.</w:t>
      </w:r>
    </w:p>
    <w:p>
      <w:pPr>
        <w:pStyle w:val="Normal"/>
        <w:numPr>
          <w:ilvl w:val="0"/>
          <w:numId w:val="1"/>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en-US"/>
        </w:rPr>
        <w:t>Lee YY, Chan MF, Mok E. Effectiveness of music intervention on the quality of life of older people. J AdvNurs. 2010;66(12):2677-87.</w:t>
      </w:r>
    </w:p>
    <w:p>
      <w:pPr>
        <w:pStyle w:val="PargrafodaLista"/>
        <w:numPr>
          <w:ilvl w:val="0"/>
          <w:numId w:val="1"/>
        </w:numPr>
        <w:suppressAutoHyphens w:val="false"/>
        <w:spacing w:lineRule="auto" w:line="240" w:before="0" w:after="200"/>
        <w:ind w:left="720" w:right="0" w:hanging="360"/>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Silva Líliam Barbosa, SoaresSônia Maria, Silva Maria JúliaPaes da, Santos Graziela da Costa, Fernandes Maria Teresinha de Oliveira. Autilização da músicanasatividadeseducativasemgruponaSaúde da Família. Rev. Latino-Am. Enfermagem  [Internet]. 2013  Abr [citado  2015  Set  22]; 21( 2 ):632-640. Disponívelem: http://www.scielo.br/scielo.php?script=sci_arttext&amp;pid=S0104-11692013000200632&amp;lng=pt.  </w:t>
      </w:r>
      <w:r>
        <w:rPr>
          <w:rFonts w:eastAsia="MS Mincho;ＭＳ 明朝" w:cs="Times New Roman" w:ascii="Times New Roman" w:hAnsi="Times New Roman"/>
          <w:sz w:val="24"/>
          <w:szCs w:val="24"/>
          <w:lang w:val="en-US"/>
        </w:rPr>
        <w:t>http://dx.doi.org/10.1590/S0104-11692013000200022.</w:t>
      </w:r>
    </w:p>
    <w:p>
      <w:pPr>
        <w:pStyle w:val="PargrafodaLista"/>
        <w:numPr>
          <w:ilvl w:val="0"/>
          <w:numId w:val="1"/>
        </w:numPr>
        <w:suppressAutoHyphens w:val="false"/>
        <w:spacing w:lineRule="auto" w:line="240" w:before="0" w:after="0"/>
        <w:ind w:left="720" w:right="0" w:hanging="360"/>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zuaga-Salazar MA, Souza ML, Martins HEL, Locks MTR, Monticelli M, Peixoto HG. Câncer de colo do útero: mortalidade em Santa Catarina – BRASIL, 2000 a 2009. Texto Contexto Enferm. 2011; 20(3):541-6.</w:t>
      </w:r>
    </w:p>
    <w:p>
      <w:pPr>
        <w:pStyle w:val="PargrafodaLista"/>
        <w:numPr>
          <w:ilvl w:val="0"/>
          <w:numId w:val="1"/>
        </w:numPr>
        <w:suppressAutoHyphens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Instituto Nacional de Câncer (Brasil). Diretrizes Brasileiras para o Rastreamento do Câncer do Colo do Útero. Rio de Janeiro: INCA, 2011. Disponível em:  http://www1.inca.gov.br/inca/Arquivos/Titulos/Nomenclatura_colo_do_utero.pdf. Acesso em: 10 jul. 2015.</w:t>
      </w:r>
    </w:p>
    <w:p>
      <w:pPr>
        <w:pStyle w:val="PargrafodaLista"/>
        <w:numPr>
          <w:ilvl w:val="0"/>
          <w:numId w:val="1"/>
        </w:numPr>
        <w:suppressAutoHyphens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acina T. VIGITEL Brasil 2013: vigilância de fatores de risco e proteção para doenças  crônicas por inquérito telefônico. Revista Brasileira de Cancerologia. 2014;60(4):373-74.</w:t>
      </w:r>
    </w:p>
    <w:p>
      <w:pPr>
        <w:pStyle w:val="NormalWeb"/>
        <w:numPr>
          <w:ilvl w:val="0"/>
          <w:numId w:val="1"/>
        </w:numPr>
        <w:spacing w:before="0" w:after="280"/>
        <w:jc w:val="both"/>
        <w:rPr>
          <w:rFonts w:ascii="Times New Roman" w:hAnsi="Times New Roman" w:cs="Times New Roman"/>
          <w:sz w:val="24"/>
          <w:szCs w:val="24"/>
        </w:rPr>
      </w:pPr>
      <w:r>
        <w:rPr>
          <w:rFonts w:cs="Times New Roman" w:ascii="Times New Roman" w:hAnsi="Times New Roman"/>
          <w:iCs/>
          <w:color w:val="0E0E0E"/>
          <w:sz w:val="24"/>
          <w:szCs w:val="24"/>
        </w:rPr>
        <w:t xml:space="preserve">SilvaJMTS, BuenoAP, AminVHG, SudanLCP. </w:t>
      </w:r>
      <w:r>
        <w:rPr>
          <w:rFonts w:cs="Times New Roman" w:ascii="Times New Roman" w:hAnsi="Times New Roman"/>
          <w:bCs/>
          <w:color w:val="0E0E0E"/>
          <w:sz w:val="24"/>
          <w:szCs w:val="24"/>
        </w:rPr>
        <w:t xml:space="preserve">Autoexame de mamas e oncocitologiaemtrabalhadoras de saúde de Londrina – Paraná. </w:t>
      </w:r>
      <w:r>
        <w:rPr>
          <w:rFonts w:cs="Times New Roman" w:ascii="Times New Roman" w:hAnsi="Times New Roman"/>
          <w:sz w:val="24"/>
          <w:szCs w:val="24"/>
        </w:rPr>
        <w:t>CiencCuidSaude 2012 Jul/Set;11(3):506-513.</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Jorge RJB, Sampaio LRL, Diógenes MAR, Mendonça FAC, Sampaio LL.  Fatores associados a não realização periódica do exame Papanicolaou. Rev Rene. 2011; 12(3):606-12.</w:t>
      </w:r>
    </w:p>
    <w:p>
      <w:pPr>
        <w:pStyle w:val="PargrafodaLista"/>
        <w:numPr>
          <w:ilvl w:val="0"/>
          <w:numId w:val="1"/>
        </w:numPr>
        <w:suppressAutoHyphens w:val="false"/>
        <w:autoSpaceDE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Silva, Larissa FinocchiaroRomualdo da, Cipullo, Marcos Alberto Taddeo, Imbrizi, Jaquelina Maria, &amp;Liberman, Flávia. (2014). Oficinas de música e corpocomodispositivonaformação do profissional de saúde. </w:t>
      </w:r>
      <w:r>
        <w:rPr>
          <w:rFonts w:cs="Times New Roman" w:ascii="Times New Roman" w:hAnsi="Times New Roman"/>
          <w:i/>
          <w:iCs/>
          <w:sz w:val="24"/>
          <w:szCs w:val="24"/>
        </w:rPr>
        <w:t>Trabalho, Educação e Saúde</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1), 189-203. Recuperadoem 22 de setembro de 2015, de http://www.scielo.br/scielo.php?script=sci_arttext&amp;pid=S1981-77462014000100011&amp;lng=pt&amp;tlng=pt. 10.1590/S1981-77462014000100011.</w:t>
      </w:r>
    </w:p>
    <w:p>
      <w:pPr>
        <w:pStyle w:val="PargrafodaLista"/>
        <w:numPr>
          <w:ilvl w:val="0"/>
          <w:numId w:val="1"/>
        </w:numPr>
        <w:suppressAutoHyphens w:val="false"/>
        <w:autoSpaceDE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Vasconcelos CTM, Damasceno MMC, Lima FET, Pinheiro AKB. Revisão integrativa das intervenções de enfermagem utilizadas para detecção precoce do câncer cérvico-uterino. Rev. Latino-Am. Enfermagem. 2011;19(2):[08 telas].</w:t>
      </w:r>
    </w:p>
    <w:p>
      <w:pPr>
        <w:pStyle w:val="PargrafodaLista"/>
        <w:numPr>
          <w:ilvl w:val="0"/>
          <w:numId w:val="1"/>
        </w:numPr>
        <w:suppressAutoHyphens w:val="false"/>
        <w:autoSpaceDE w:val="false"/>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Paula PF, Anjos SJSB, Lucena SV, Catunda HLO, Aquino PS, Pinheiro AKB. Intervenções educativas na prevenção do câncer de colo uterino: revisão integrativa. RevEnferm UFPE online. 2013;7(esp):915-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418" w:right="1418"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none"/>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color w:val="000000"/>
      <w:sz w:val="22"/>
      <w:u w:val="none"/>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360" w:before="0" w:after="0"/>
      <w:ind w:left="720" w:right="-284" w:hanging="0"/>
      <w:jc w:val="both"/>
    </w:pPr>
    <w:rPr>
      <w:rFonts w:cs="Calibri"/>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gov.br/estimativa/2014/tabelaregioes.asp?ID=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5:00Z</dcterms:created>
  <dc:creator>revden</dc:creator>
  <dc:description/>
  <cp:keywords/>
  <dc:language>en-US</dc:language>
  <cp:lastModifiedBy>SUELLEN</cp:lastModifiedBy>
  <dcterms:modified xsi:type="dcterms:W3CDTF">2015-11-26T21:31:00Z</dcterms:modified>
  <cp:revision>3</cp:revision>
  <dc:subject/>
  <dc:title/>
</cp:coreProperties>
</file>