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CONHECIMENTO DA EQUIPE DE ENFERMAGEM ACERCA DE EVENTOS ADVERSOS DO TRATAMENTO QUIMIOTERÁPICO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KNOWLEDGE OF A NURSING TEAM ABOUT CHEMOTHERAPY ADVERSE EFFECTS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  <w:lang w:val="es-ES"/>
        </w:rPr>
        <w:t>CONOCIMIENTO DEL EQUIPO DE ENFERMERÍA SOBRE LOS ACONTECIMIENTOS ADVERSOS DEL TRATAMIENTO QUIMIOTERÁPIC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1111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Thais de Oliveira Gozzo</w:t>
      </w:r>
      <w:r>
        <w:rPr>
          <w:rFonts w:cs="Times New Roman" w:ascii="Times New Roman" w:hAnsi="Times New Roman"/>
          <w:color w:val="111111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111111"/>
          <w:sz w:val="24"/>
          <w:szCs w:val="24"/>
        </w:rPr>
        <w:t>, Sarah Gomes de Souza</w:t>
      </w:r>
      <w:r>
        <w:rPr>
          <w:rFonts w:cs="Times New Roman" w:ascii="Times New Roman" w:hAnsi="Times New Roman"/>
          <w:color w:val="11111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111111"/>
          <w:sz w:val="24"/>
          <w:szCs w:val="24"/>
        </w:rPr>
        <w:t>, Aline Maria Bonini Moysés</w:t>
      </w:r>
      <w:r>
        <w:rPr>
          <w:rFonts w:cs="Times New Roman" w:ascii="Times New Roman" w:hAnsi="Times New Roman"/>
          <w:color w:val="11111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111111"/>
          <w:sz w:val="24"/>
          <w:szCs w:val="24"/>
        </w:rPr>
        <w:t>, Rosemeire Aparecida de Oliveira de Carvalho</w:t>
      </w:r>
      <w:r>
        <w:rPr>
          <w:rFonts w:cs="Times New Roman" w:ascii="Times New Roman" w:hAnsi="Times New Roman"/>
          <w:color w:val="11111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111111"/>
          <w:sz w:val="24"/>
          <w:szCs w:val="24"/>
        </w:rPr>
        <w:t>, Simone Mara de Araújo Ferreira</w:t>
      </w:r>
      <w:r>
        <w:rPr>
          <w:rFonts w:cs="Times New Roman" w:ascii="Times New Roman" w:hAnsi="Times New Roman"/>
          <w:color w:val="111111"/>
          <w:sz w:val="24"/>
          <w:szCs w:val="24"/>
          <w:vertAlign w:val="superscript"/>
        </w:rPr>
        <w:t>4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fermeira. Professora Doutora do Departamento Materno Infantil e Saude Publica da Escola de Enfermagem de Ribeirao Preto da Universidade de Sao Paulo (EERP-USP). </w:t>
      </w:r>
      <w:r>
        <w:rPr>
          <w:rFonts w:cs="Times New Roman" w:ascii="Times New Roman" w:hAnsi="Times New Roman"/>
          <w:color w:val="111111"/>
          <w:sz w:val="24"/>
          <w:szCs w:val="24"/>
        </w:rPr>
        <w:t>Ribeirão Preto, SP, Brasil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fermeira. Graduada do curso de Bacharelado em Enfermagem da EERP-USP. </w:t>
      </w:r>
      <w:r>
        <w:rPr>
          <w:rFonts w:cs="Times New Roman" w:ascii="Times New Roman" w:hAnsi="Times New Roman"/>
          <w:color w:val="111111"/>
          <w:sz w:val="24"/>
          <w:szCs w:val="24"/>
        </w:rPr>
        <w:t>Ribeirão Preto, SP, Brasil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Enfermeira. Hospital das Clínicas da Faculdade de Medicina de Ribeirão Preto da Universidade de São Paulo e Pós Graduanda do Programa de Enfermagem em Saúde Pública da EERP-USP. Ribeirão Preto, SP, Brasil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Enfermeira. Pós Graduanda do Programa de Enfermagem em Saúde Pública da EERP/USP. Ribeirão Preto, SP, Brasil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17:00Z</dcterms:created>
  <dc:creator>De Gozzo T Prof (Health &amp; Social Care)</dc:creator>
  <dc:description/>
  <dc:language>en-US</dc:language>
  <cp:lastModifiedBy>De Gozzo T Prof (Health &amp; Social Care)</cp:lastModifiedBy>
  <dcterms:modified xsi:type="dcterms:W3CDTF">2014-09-24T10:17:00Z</dcterms:modified>
  <cp:revision>2</cp:revision>
  <dc:subject/>
  <dc:title/>
</cp:coreProperties>
</file>