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TICAS ALIMENTARES PARA CRIANÇAS EXPOSTAS AO HIV: REVISÃO INTEGRATIVA DA LITERATU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EEDING PRACTICES FOR HIV EXPOSED CHILDREN: LITERATURE’S INTEGRATIVE REVI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PRÁCTICAS ALIMENTARES DE NIÑOS EXPUESTOS AL VIH: REVISIÓN INTEGRATIVA DE LA LITERATU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na Pereira Goularte Gomes dos Sant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iana Sales Antun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ssa Peripolli Rodrigu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a Maris de Mello Padoi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ane Cardoso de Paul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quel Einloft Kleinubing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de Revisão 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iamento: </w:t>
      </w:r>
      <w:r>
        <w:rPr>
          <w:rFonts w:cs="Times New Roman" w:ascii="Times New Roman" w:hAnsi="Times New Roman"/>
          <w:sz w:val="24"/>
          <w:szCs w:val="24"/>
        </w:rPr>
        <w:t>Não possu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>: Stela Maris de Mello Padoin. Avenida Roraima nº 1000, Cidade Universitária, prédio 26, sala 1336. Bairro Camobi. CEP: 97105-900. Santa Maria, RS, Brasil. Telefone: (55)3220-8029 Email: stelamaris_padoin@hotmail.com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Graduada pela Universidade Federal de Santa Maria (UFSM). Santa Maria, RS, Brasil. Email: jueedipo@gmail.com. Contribuiu para a concepção e análise e interpretação dos dados; redação do artigo e aprovação final da versão a ser publicad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Mestranda em Enfermagem na UFSM. Santa Maria, RS, Brasil. Email: bibianaantunes@hotmail.com. Contribuiu para a redação do artigo e aprovação final da versão a ser publicada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nda em Enfermagem na Universidade Federal do Ceará. Bolsista Demanda Social/ Capes. Universidade Federal do Ceará. Fortaleza, CE, Brasil. Email: andressaufsm@hotmail.com. Contribuiu para a revisão crítica relevante do conteúdo intelectual e aprovação final da versão a ser publicada. </w:t>
      </w:r>
    </w:p>
  </w:footnote>
  <w:footnote w:id="5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 em Enfermagem. Professor Adjunto do Departamento de Enfermagem da UFSM. Santa Maria, RS, Brasil. Bolsista de Produtividade em Pesquisa do CNPq. Email: stelamaris_padoin@hotmail.com. Contribuiu para a concepção e análise e interpretação dos dados,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</w:rPr>
        <w:t>revisão crítica relevante do conteúdo intelectual e aprovação final da versão a ser publicada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 em Enfermagem. Professor Adjunto do Departamento de Enfermagem da UFSM. Santa Maria, RS, Brasil. Email: cris_depaula1@hotmail.com. Contribuiu para a análise e interpretação dos dados, redação do artigo e aprovação final da versão a ser publicada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Mestranda em Enfermagem na UFSM. Santa Maria, RS, Brasil. Email: raquel_e_k@hotmail.com. Contribuiu para a revisão crítica relevante do conteúdo intelectual e aprovação final da versão a ser publicad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29:00Z</dcterms:created>
  <dc:creator>revden</dc:creator>
  <dc:description/>
  <cp:keywords/>
  <dc:language>en-US</dc:language>
  <cp:lastModifiedBy>Andressa</cp:lastModifiedBy>
  <dcterms:modified xsi:type="dcterms:W3CDTF">2014-11-03T12:35:00Z</dcterms:modified>
  <cp:revision>11</cp:revision>
  <dc:subject/>
  <dc:title/>
</cp:coreProperties>
</file>