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TISFAÇÃO DAS PESSOAS COM DIABET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ELLITU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TICIPANTES DE UM PROGRAMA DE APOIO TELEFÔNICO PARA O AUTO MONITOR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ATISFACTION OF PEOPLE WITH DIABETES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ELLITU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ARTICIPANTS OF A PROGRAM OF SUPPORT FOR TELEPHONE SELF-MONITORI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TISFACCIÓN DE LAS PERSONAS CON DIABETES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ELLITUS </w:t>
      </w:r>
      <w:r>
        <w:rPr>
          <w:rFonts w:cs="Times New Roman" w:ascii="Times New Roman" w:hAnsi="Times New Roman"/>
          <w:b/>
          <w:sz w:val="24"/>
          <w:szCs w:val="24"/>
        </w:rPr>
        <w:t>PARTICIPANTES DE UN PROGRAMA DE APOYO PARA EL TELÉFONO AUTOCONTRO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Gabriela Marsola Olivatt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arla Regina de Souza Teix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arta Cristiane Alves Per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Tânia Alves Canata Beck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Jennifer Vieira Paschoalin Marqu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Paula Parisi Hodniki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6</w:t>
      </w:r>
    </w:p>
    <w:p>
      <w:pPr>
        <w:pStyle w:val="PargrafodaLista"/>
        <w:spacing w:lineRule="auto" w:line="24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a que o Manuscrito se Destina: Artigos originais</w:t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ciamento:  </w:t>
      </w:r>
      <w:r>
        <w:rPr>
          <w:rFonts w:cs="Times New Roman" w:ascii="Times New Roman" w:hAnsi="Times New Roman"/>
          <w:sz w:val="24"/>
          <w:szCs w:val="24"/>
        </w:rPr>
        <w:t xml:space="preserve">Esse projeto em 2011 recebeu financiamento pelo CNPq – Conselho Nacional de Desenvolvimento Científico e Tecnológico, edital MCT/CNPq/CTSAUDE/MS/SCTIE/DECIT nº 42/2010, intitulado: “Intervenções para qualificar a atenção em diabetes </w:t>
      </w:r>
      <w:r>
        <w:rPr>
          <w:rFonts w:cs="Times New Roman" w:ascii="Times New Roman" w:hAnsi="Times New Roman"/>
          <w:i/>
          <w:sz w:val="24"/>
          <w:szCs w:val="24"/>
        </w:rPr>
        <w:t>mellitus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Autor(a) correspondent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briela Marsola Olivatto</w:t>
      </w:r>
    </w:p>
    <w:p>
      <w:pPr>
        <w:pStyle w:val="Footnote"/>
        <w:spacing w:lineRule="auto" w:line="240" w:before="0" w:after="120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dereço para correspondência: Rua Fagundes Varella, 391, Vila Marcelino. CEP: 13570-594. Telefone: (16) 99774-5007. E-mail: </w:t>
      </w:r>
      <w:hyperlink r:id="rId2">
        <w:r>
          <w:rPr>
            <w:rStyle w:val="InternetLink"/>
            <w:rFonts w:cs="Times New Roman" w:ascii="Times New Roman" w:hAnsi="Times New Roman"/>
          </w:rPr>
          <w:t>ibagabi@hotmail.com</w:t>
        </w:r>
      </w:hyperlink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4"/>
      </w:rPr>
      <w:t>1 Graduanda do 10o semestre do Curso de Graduação em Enfermagem- Licenciatura e Bacharelado da EERP/USP, Ribeirão Preto, SP, Brasil. E-mail:</w:t>
    </w:r>
    <w:r>
      <w:rPr>
        <w:rFonts w:cs="Times New Roman" w:ascii="Times New Roman" w:hAnsi="Times New Roman"/>
        <w:sz w:val="18"/>
        <w:szCs w:val="2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8"/>
          <w:szCs w:val="24"/>
        </w:rPr>
        <w:t>ibagabi@hotmail.com</w:t>
      </w:r>
    </w:hyperlink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</w:p>
  <w:p>
    <w:pPr>
      <w:pStyle w:val="Foo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2 Enfermeira, orientadora, Doutora em Enfermagem. Professor Associado junto ao Departamento de Enfermagem Geral e Especializada da EERP/USP, Ribeirão Preto, SP, Brasil. E-mail: carlarst@eerp.usp.br.</w:t>
    </w:r>
  </w:p>
  <w:p>
    <w:pPr>
      <w:pStyle w:val="Foo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3 Enfermeira, Professor Doutor junto ao Departamento de Enfermagem Geral e Especializada da EERP/USP, Ribeirão Preto, SP, Brasil. E-mail: martacris@eerp.usp.br</w:t>
    </w:r>
  </w:p>
  <w:p>
    <w:pPr>
      <w:pStyle w:val="Footer"/>
      <w:rPr/>
    </w:pPr>
    <w:r>
      <w:rPr>
        <w:rFonts w:cs="Times New Roman" w:ascii="Times New Roman" w:hAnsi="Times New Roman"/>
        <w:sz w:val="14"/>
      </w:rPr>
      <w:t>4 Enfermeira, Doutora em Ciências do Programa de Enfermagem Fundamental da EERP/USP, Ribeirão Preto, SP, Brasil. E-mail: tania.becker@usp.br.</w:t>
    </w:r>
  </w:p>
  <w:p>
    <w:pPr>
      <w:pStyle w:val="Footer"/>
      <w:rPr/>
    </w:pPr>
    <w:r>
      <w:rPr>
        <w:rFonts w:cs="Times New Roman" w:ascii="Times New Roman" w:hAnsi="Times New Roman"/>
        <w:sz w:val="14"/>
      </w:rPr>
      <w:t>5 Educadora Física, Mestranda em Ciências do Programa de Enfermagem Fundamental da EERP/USP, Ribeirão Preto, SP, Brasil. E-mail: paulaph@usp.br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4"/>
        <w:szCs w:val="20"/>
        <w:lang w:eastAsia="pt-BR"/>
      </w:rPr>
    </w:pPr>
    <w:r>
      <w:rPr>
        <w:rFonts w:cs="Times New Roman" w:ascii="Times New Roman" w:hAnsi="Times New Roman"/>
        <w:sz w:val="14"/>
        <w:szCs w:val="20"/>
      </w:rPr>
      <w:t>6 Enfermeira., Mestranda em Ciências – Programa de Pós Graduação Enfermagem Fundamental da EERP/USP, Ribeirão Preto, SP, Brasil.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bCs/>
        <w:sz w:val="18"/>
        <w:szCs w:val="24"/>
        <w:lang w:eastAsia="pt-BR"/>
      </w:rPr>
    </w:pPr>
    <w:r>
      <w:rPr>
        <w:rFonts w:cs="Times New Roman" w:ascii="Times New Roman" w:hAnsi="Times New Roman"/>
        <w:bCs/>
        <w:sz w:val="18"/>
        <w:szCs w:val="24"/>
        <w:lang w:eastAsia="pt-BR"/>
      </w:rPr>
    </w:r>
  </w:p>
  <w:p>
    <w:pPr>
      <w:pStyle w:val="Footer"/>
      <w:spacing w:before="0" w:after="200"/>
      <w:rPr>
        <w:rFonts w:ascii="Times New Roman" w:hAnsi="Times New Roman" w:cs="Times New Roman"/>
        <w:bCs/>
        <w:sz w:val="18"/>
        <w:szCs w:val="24"/>
      </w:rPr>
    </w:pPr>
    <w:r>
      <w:rPr>
        <w:rFonts w:cs="Times New Roman" w:ascii="Times New Roman" w:hAnsi="Times New Roman"/>
        <w:bCs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 w:before="0" w:after="0"/>
      <w:ind w:left="720" w:right="-284" w:hanging="0"/>
      <w:jc w:val="both"/>
    </w:pPr>
    <w:rPr>
      <w:rFonts w:cs="Calibri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gab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bagab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6:00Z</dcterms:created>
  <dc:creator>revden</dc:creator>
  <dc:description/>
  <cp:keywords/>
  <dc:language>en-US</dc:language>
  <cp:lastModifiedBy>Carla Regina de Souza Teixeira</cp:lastModifiedBy>
  <dcterms:modified xsi:type="dcterms:W3CDTF">2014-12-11T14:48:00Z</dcterms:modified>
  <cp:revision>6</cp:revision>
  <dc:subject/>
  <dc:title/>
</cp:coreProperties>
</file>